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2505</wp:posOffset>
            </wp:positionH>
            <wp:positionV relativeFrom="paragraph">
              <wp:posOffset>-1301750</wp:posOffset>
            </wp:positionV>
            <wp:extent cx="7519670" cy="10637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确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青岛市企业经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利导航资助项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知识产权补助资金使用管理实施规程》（青市监字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有关规定，经组织申报、形式审查、专家评审、社会公示和会议研究，确定“中央空调智能化控制技术专利导航”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项目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青岛市企业运营类专利导航资助项目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青岛市企业经营类专利导航资助项目名单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青岛市市场监督管理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联系地址：青岛市市南区福州南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产权促进处，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联系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徐蕾，联系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73059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传真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73087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企业经营类专利导航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1"/>
        <w:gridCol w:w="3830"/>
        <w:gridCol w:w="975"/>
      </w:tblGrid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承担单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区市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信日立空调系统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央空调智能化控制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海岸新区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英派斯健康科技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身器材阻尼源系统关键技术的研究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即墨市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机械总院集团青岛分院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铁齿轮箱传动装置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胶州市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软控机电工程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锂电池涂布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胶州市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润达生物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兽用噬菌体抗细菌药物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即墨市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迈金智能科技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功率骑行台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城阳区 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新诺科铸造材料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密制造用模型蜡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莱西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松立控股集团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智慧社区的行人检测方法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市南区 </w:t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中加特电气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气变频器组专利导航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海岸新区  </w:t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国轩电池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能源汽车电池生产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莱西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汉缆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联聚乙烯超净绝缘材料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崂山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新松机器人自动化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室外复杂气候条件下重载移动机器人关键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城阳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中汽特种汽车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空作业车关键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城阳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海信医疗设备股份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彩色多普勒超声诊断仪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崂山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能生命科技集团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细胞药物成药关键技术及适应症分析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即墨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航天半导体研究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功率密度多路组合电源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市南区 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好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蔬加工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平度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飞马滨（青岛）智能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下机器人抗流姿态控制技术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市南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铭数科技（青岛）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区块链的数据安全技术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沧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明月海藻集团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膳食纤维专利导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海岸新区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9:00Z</dcterms:created>
  <dc:creator>Administrator</dc:creator>
  <dc:description/>
  <dc:language>en-US</dc:language>
  <cp:lastModifiedBy>DELL</cp:lastModifiedBy>
  <cp:lastPrinted>2022-12-01T15:26:00Z</cp:lastPrinted>
  <dcterms:modified xsi:type="dcterms:W3CDTF">2023-03-10T01:12:27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3A4441A024BE081A13620B37F7E4C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