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900</wp:posOffset>
            </wp:positionH>
            <wp:positionV relativeFrom="paragraph">
              <wp:posOffset>-1279525</wp:posOffset>
            </wp:positionV>
            <wp:extent cx="7493000" cy="105994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ind w:right="-158" w:hanging="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确定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</w:rPr>
        <w:t>年度青岛市</w:t>
      </w:r>
      <w:r>
        <w:rPr>
          <w:rFonts w:ascii="方正小标宋_GBK" w:hAnsi="方正小标宋_GBK" w:cs="方正小标宋简体" w:eastAsia="方正小标宋_GBK"/>
          <w:spacing w:val="-6"/>
          <w:sz w:val="44"/>
          <w:szCs w:val="44"/>
        </w:rPr>
        <w:t>关键核心技术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简体"/>
          <w:sz w:val="44"/>
          <w:szCs w:val="44"/>
          <w:lang w:val="en-US" w:eastAsia="zh-CN"/>
        </w:rPr>
      </w:pPr>
      <w:r>
        <w:rPr>
          <w:rFonts w:ascii="方正小标宋_GBK" w:hAnsi="方正小标宋_GBK" w:cs="方正小标宋简体" w:eastAsia="方正小标宋_GBK"/>
          <w:spacing w:val="-6"/>
          <w:sz w:val="44"/>
          <w:szCs w:val="44"/>
        </w:rPr>
        <w:t>专利组合（专利池）</w:t>
      </w:r>
      <w:r>
        <w:rPr>
          <w:rFonts w:ascii="方正小标宋_GBK" w:hAnsi="方正小标宋_GBK" w:cs="方正小标宋简体" w:eastAsia="方正小标宋_GBK"/>
          <w:spacing w:val="-6"/>
          <w:sz w:val="44"/>
          <w:szCs w:val="44"/>
          <w:lang w:val="en-US" w:eastAsia="zh-CN"/>
        </w:rPr>
        <w:t>资助</w:t>
      </w:r>
      <w:r>
        <w:rPr>
          <w:rFonts w:ascii="方正小标宋简体" w:hAnsi="方正小标宋简体" w:eastAsia="方正小标宋简体"/>
          <w:sz w:val="44"/>
          <w:szCs w:val="44"/>
        </w:rPr>
        <w:t>项目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告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提高我市产业发展核心竞争力，引导推进高价值发明专利保持持续增长，促进知识产权与科技创新和经济发展的深度融合，经组织申报、形式审查、专家评审、</w:t>
      </w:r>
      <w:r>
        <w:rPr>
          <w:rFonts w:ascii="仿宋" w:hAnsi="仿宋" w:cs="仿宋" w:eastAsia="仿宋"/>
          <w:sz w:val="32"/>
          <w:szCs w:val="32"/>
        </w:rPr>
        <w:t>社会公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会议研究</w:t>
      </w:r>
      <w:r>
        <w:rPr>
          <w:rFonts w:ascii="仿宋" w:hAnsi="仿宋" w:cs="仿宋" w:eastAsia="仿宋"/>
          <w:sz w:val="32"/>
          <w:szCs w:val="32"/>
        </w:rPr>
        <w:t>，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“多色激光投影光源及消散斑技术及应用专利组合”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个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青岛市关键核心技术专利组合（专利池）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青岛市关键核心技术专利组合（专利池）</w:t>
      </w:r>
      <w:r>
        <w:rPr>
          <w:rFonts w:ascii="仿宋" w:hAnsi="仿宋" w:cs="仿宋" w:eastAsia="仿宋"/>
          <w:sz w:val="32"/>
          <w:szCs w:val="32"/>
        </w:rPr>
        <w:t>资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青岛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(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联系地址：青岛市市南区福州南路</w:t>
      </w:r>
      <w:r>
        <w:rPr>
          <w:rFonts w:eastAsia="仿宋_GB2312" w:cs="Times New Roman"/>
          <w:kern w:val="0"/>
          <w:sz w:val="32"/>
          <w:szCs w:val="32"/>
        </w:rPr>
        <w:t>8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号知识产权促进处</w:t>
      </w:r>
      <w:r>
        <w:rPr>
          <w:rFonts w:eastAsia="仿宋_GB2312" w:cs="Times New Roman"/>
          <w:kern w:val="0"/>
          <w:sz w:val="32"/>
          <w:szCs w:val="32"/>
        </w:rPr>
        <w:t>,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徐 蕾</w:t>
      </w:r>
      <w:r>
        <w:rPr>
          <w:rFonts w:eastAsia="仿宋_GB2312" w:cs="Times New Roman"/>
          <w:kern w:val="0"/>
          <w:sz w:val="32"/>
          <w:szCs w:val="32"/>
        </w:rPr>
        <w:t xml:space="preserve">,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</w:rPr>
        <w:t>85730590,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传真：</w:t>
      </w:r>
      <w:r>
        <w:rPr>
          <w:rFonts w:eastAsia="仿宋_GB2312" w:cs="Times New Roman"/>
          <w:kern w:val="0"/>
          <w:sz w:val="32"/>
          <w:szCs w:val="32"/>
        </w:rPr>
        <w:t>8573087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atLeast" w:line="39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青岛市关键核心技术专利组合（专利池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助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35585</wp:posOffset>
                </wp:positionV>
                <wp:extent cx="8169910" cy="433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433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793"/>
                              <w:gridCol w:w="4079"/>
                              <w:gridCol w:w="5591"/>
                              <w:gridCol w:w="1562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助类别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类资助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信激光显示股份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色激光投影光源及消散斑技术及应用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海岸新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清原化合物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效低风险绿色除草剂创制与应用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海岸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信视像科技股份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型人工智能化社交电视关键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海岸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类资助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聚好看科技股份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于云原生的数字化平台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信冰箱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智能冰箱真空保鲜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度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尔智能技术研发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洁净冰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信视像科技股份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于无线传输技术的智能电视音频多路分发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海岸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信日立空调系统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热泵空调系统高效节能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西海岸新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类资助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歌尔科技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人机智能控制关键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尔智能技术研发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空调系统的舒适节能控制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尔智能技术研发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智能洗干护一体机高效过滤节能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尔智能技术研发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防直吹舒适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信移动通信技术股份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移动终端智能情景交互显示关键核心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尔智能技术研发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节能自清洁关键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尔智能技术研发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洗衣机数字胶囊精华洗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尔智能技术研发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智慧阳台洗护场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崂山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海信空调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空调智能化舒适新风关键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度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青岛海信移动通信技术股份有限公司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移动终端智能网络接入技术专利组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市南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341.3pt;mso-wrap-distance-left:9pt;mso-wrap-distance-right:9pt;mso-wrap-distance-top:0pt;mso-wrap-distance-bottom:0pt;margin-top:18.55pt;mso-position-vertical-relative:text;margin-left:9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793"/>
                        <w:gridCol w:w="4079"/>
                        <w:gridCol w:w="5591"/>
                        <w:gridCol w:w="1562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资助类别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区市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类资助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信激光显示股份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多色激光投影光源及消散斑技术及应用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西海岸新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清原化合物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高效低风险绿色除草剂创制与应用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西海岸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海信视像科技股份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新型人工智能化社交电视关键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西海岸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二类资助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聚好看科技股份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基于云原生的数字化平台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海信冰箱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智能冰箱真空保鲜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平度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尔智能技术研发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洁净冰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海信视像科技股份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基于无线传输技术的智能电视音频多路分发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西海岸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信日立空调系统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热泵空调系统高效节能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西海岸新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三类资助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歌尔科技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无人机智能控制关键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尔智能技术研发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空调系统的舒适节能控制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尔智能技术研发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智能洗干护一体机高效过滤节能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尔智能技术研发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防直吹舒适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信移动通信技术股份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移动终端智能情景交互显示关键核心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尔智能技术研发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节能自清洁关键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尔智能技术研发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洗衣机数字胶囊精华洗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尔智能技术研发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智慧阳台洗护场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崂山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海信空调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空调智能化舒适新风关键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平度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青岛海信移动通信技术股份有限公司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移动终端智能网络接入技术专利组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市南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left"/>
        <w:rPr>
          <w:rFonts w:ascii="方正小标宋简体" w:hAnsi="方正小标宋简体" w:eastAsia="方正小标宋简体" w:cs="宋体"/>
          <w:kern w:val="0"/>
          <w:sz w:val="20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20"/>
          <w:szCs w:val="4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napToGrid w:val="false"/>
        <w:spacing w:lineRule="exact" w:line="560"/>
        <w:ind w:right="-158"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仿宋_GB2312" w:hAnsi="仿宋_GB2312" w:eastAsia="仿宋_GB2312"/>
      <w:color w:val="000000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000Char">
    <w:name w:val="正文000 Char"/>
    <w:qFormat/>
    <w:rPr>
      <w:rFonts w:ascii="仿宋_GB2312" w:hAnsi="仿宋_GB2312" w:eastAsia="仿宋_GB2312" w:cs="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30"/>
      <w:jc w:val="left"/>
    </w:pPr>
    <w:rPr>
      <w:rFonts w:ascii="仿宋_GB2312" w:hAnsi="仿宋_GB2312" w:eastAsia="仿宋_GB2312"/>
      <w:color w:val="000000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0">
    <w:name w:val="正文000"/>
    <w:basedOn w:val="Normal"/>
    <w:qFormat/>
    <w:pPr>
      <w:spacing w:lineRule="exact" w:line="560"/>
      <w:ind w:firstLine="200"/>
    </w:pPr>
    <w:rPr>
      <w:rFonts w:ascii="仿宋_GB2312" w:hAnsi="仿宋_GB2312" w:eastAsia="仿宋_GB2312" w:cs="仿宋"/>
      <w:sz w:val="32"/>
      <w:szCs w:val="32"/>
    </w:rPr>
  </w:style>
  <w:style w:type="paragraph" w:styleId="CharChar2CharCharCharChar">
    <w:name w:val=" Char Char2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9:00Z</dcterms:created>
  <dc:creator>lb</dc:creator>
  <dc:description/>
  <dc:language>en-US</dc:language>
  <cp:lastModifiedBy>DELL</cp:lastModifiedBy>
  <cp:lastPrinted>2022-05-23T09:21:00Z</cp:lastPrinted>
  <dcterms:modified xsi:type="dcterms:W3CDTF">2023-03-10T01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