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华文中宋"/>
          <w:color w:val="FF0000"/>
          <w:spacing w:val="5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7270</wp:posOffset>
            </wp:positionH>
            <wp:positionV relativeFrom="paragraph">
              <wp:posOffset>-1332230</wp:posOffset>
            </wp:positionV>
            <wp:extent cx="7581265" cy="1069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</w:rPr>
        <w:t xml:space="preserve">                  </w:t>
      </w:r>
      <w:r>
        <w:rPr/>
        <w:t>局函〔</w:t>
      </w:r>
      <w:r>
        <w:rPr/>
        <w:t>202</w:t>
      </w:r>
      <w:r>
        <w:rPr/>
        <w:t>4</w:t>
      </w:r>
      <w:r>
        <w:rPr/>
        <w:t>〕</w:t>
      </w:r>
      <w:r>
        <w:rPr/>
        <w:t>5</w:t>
      </w:r>
      <w:r>
        <w:rPr/>
        <w:t>号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岛市市场监督管理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青岛市重点工业产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质量安全监管目录（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版）》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各区市市场监督管理局，市质检院：</w:t>
      </w:r>
    </w:p>
    <w:p>
      <w:pPr>
        <w:pStyle w:val="Normal"/>
        <w:spacing w:lineRule="exact" w:line="560"/>
        <w:ind w:firstLine="640"/>
        <w:rPr>
          <w:spacing w:val="-12"/>
          <w:szCs w:val="32"/>
        </w:rPr>
      </w:pPr>
      <w:r>
        <w:rPr>
          <w:spacing w:val="-12"/>
          <w:szCs w:val="32"/>
        </w:rPr>
        <w:t>为加强对重点工业产品质量的监督管理，促进我市工业产品质量水平的提升，市局结合我市产业结构特点，坚持依法管理，突出重点的原则，研究制订了《青岛市重点工业产品质量安全监管目录（</w:t>
      </w:r>
      <w:r>
        <w:rPr>
          <w:spacing w:val="-12"/>
          <w:szCs w:val="32"/>
        </w:rPr>
        <w:t>202</w:t>
      </w:r>
      <w:r>
        <w:rPr>
          <w:spacing w:val="-12"/>
          <w:szCs w:val="32"/>
        </w:rPr>
        <w:t>4</w:t>
      </w:r>
      <w:r>
        <w:rPr>
          <w:spacing w:val="-12"/>
          <w:szCs w:val="32"/>
        </w:rPr>
        <w:t>年版）》。现印发给你们，请结合本辖区实际，做好相关产品质量监管工作。</w:t>
      </w:r>
    </w:p>
    <w:p>
      <w:pPr>
        <w:pStyle w:val="Normal"/>
        <w:spacing w:lineRule="exact" w:line="560"/>
        <w:ind w:firstLine="640"/>
        <w:jc w:val="left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青岛市市场监督管理局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重点工业产品质量安全监管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）</w:t>
      </w:r>
    </w:p>
    <w:p>
      <w:pPr>
        <w:pStyle w:val="Normal"/>
        <w:spacing w:lineRule="exact" w:line="560"/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</w:p>
    <w:tbl>
      <w:tblPr>
        <w:tblW w:w="886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898"/>
        <w:gridCol w:w="5235"/>
      </w:tblGrid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分</w:t>
            </w:r>
            <w:r>
              <w:rPr>
                <w:rFonts w:ascii="黑体" w:hAnsi="黑体" w:cs="黑体" w:eastAsia="黑体"/>
                <w:b/>
                <w:bCs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</w:rPr>
              <w:t>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产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品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名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称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低压成套开关设备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铅酸蓄电池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动自行车动力电池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控配电用电缆桥架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输电线路铁塔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输变电钢管结构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插头、插座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日用管状电热元件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自动控制器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线电缆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煤制品</w:t>
            </w:r>
          </w:p>
        </w:tc>
      </w:tr>
      <w:tr>
        <w:trPr>
          <w:trHeight w:val="4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运动场地面层原材料</w:t>
            </w:r>
          </w:p>
        </w:tc>
      </w:tr>
      <w:tr>
        <w:trPr>
          <w:trHeight w:val="3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橡胶密封制品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橡胶软管和软管组合件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铜及铜合金管材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工及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砂轮</w:t>
            </w:r>
          </w:p>
        </w:tc>
      </w:tr>
      <w:tr>
        <w:trPr>
          <w:trHeight w:val="3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信息技术设备</w:t>
            </w:r>
          </w:p>
        </w:tc>
      </w:tr>
      <w:tr>
        <w:trPr>
          <w:trHeight w:val="3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按摩器具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加湿器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szCs w:val="32"/>
              </w:rPr>
              <w:t>移动电源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动自行车用充电器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动牙刷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热水器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冰箱和冷柜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烤箱及烘烤器具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热水壶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热毯</w:t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压力锅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房间空气调节器</w:t>
            </w:r>
          </w:p>
        </w:tc>
      </w:tr>
      <w:tr>
        <w:trPr>
          <w:trHeight w:val="3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空气净化器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室内加热器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液体加热器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多功能电热锅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密码锁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电子电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灯具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安全帽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危险化学品包装物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非医用口罩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动汽车充电桩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机动车外部照明及光信号装置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制动软管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FF0000"/>
              </w:rPr>
            </w:pPr>
            <w:r>
              <w:rPr>
                <w:color w:val="000000"/>
                <w:kern w:val="0"/>
                <w:szCs w:val="32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FF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FF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摩托车、电动自行车乘员头盔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汽车用制动器衬片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汽车轮胎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摩托车轮胎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柴油发动机氮氧化物还原剂尿素水溶液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szCs w:val="32"/>
              </w:rPr>
              <w:t>安全网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szCs w:val="32"/>
              </w:rPr>
              <w:t>安全带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机动车辆制动液</w:t>
            </w:r>
          </w:p>
        </w:tc>
      </w:tr>
      <w:tr>
        <w:trPr>
          <w:trHeight w:val="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梳棉机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宽带式砂光机</w:t>
            </w:r>
          </w:p>
        </w:tc>
      </w:tr>
      <w:tr>
        <w:trPr>
          <w:trHeight w:val="4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可燃气体探测器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铜阀</w:t>
            </w:r>
          </w:p>
        </w:tc>
      </w:tr>
      <w:tr>
        <w:trPr>
          <w:trHeight w:val="4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容积式空气压缩机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消防接口</w:t>
            </w:r>
          </w:p>
        </w:tc>
      </w:tr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消防水枪</w:t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室内消火栓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消防应急灯具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手提式灭火器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机械及安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消防水带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硅藻泥装饰壁材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建筑防水卷材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建筑涂料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热轧带肋钢筋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绝热用挤塑聚苯乙烯泡沫塑料（</w:t>
            </w:r>
            <w:r>
              <w:rPr>
                <w:color w:val="000000"/>
                <w:kern w:val="0"/>
                <w:szCs w:val="32"/>
              </w:rPr>
              <w:t>XPS</w:t>
            </w:r>
            <w:r>
              <w:rPr>
                <w:color w:val="000000"/>
                <w:kern w:val="0"/>
                <w:szCs w:val="32"/>
              </w:rPr>
              <w:t>）；绝热用模塑聚苯乙烯泡沫塑料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建筑用钢化玻璃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建筑用夹层玻璃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平板玻璃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水泥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胶黏剂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人造板</w:t>
            </w:r>
          </w:p>
        </w:tc>
      </w:tr>
      <w:tr>
        <w:trPr>
          <w:trHeight w:val="4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陶瓷片密封水嘴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洁具及暖气管道用直角阀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无规共聚聚丙烯（</w:t>
            </w:r>
            <w:r>
              <w:rPr>
                <w:color w:val="000000"/>
                <w:kern w:val="0"/>
                <w:szCs w:val="32"/>
              </w:rPr>
              <w:t>PP-R</w:t>
            </w:r>
            <w:r>
              <w:rPr>
                <w:color w:val="000000"/>
                <w:kern w:val="0"/>
                <w:szCs w:val="32"/>
              </w:rPr>
              <w:t>）管材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新型墙体材料（砖和砌块）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聚氯乙烯卷材地板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卫生陶瓷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建筑用金属面绝热夹芯板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建筑和装饰装修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防火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农业生产资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潜水电泵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农业生产资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复混肥料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农业生产资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农用薄膜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农业生产资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0"/>
                <w:szCs w:val="32"/>
              </w:rPr>
              <w:t>滴灌带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平版印刷品（儿童读物、教科书）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油墨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无机化工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木制柜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课桌椅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弹簧软床垫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瓶装液化石油气调压器</w:t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燃气灶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燃气用具连接用不锈钢波纹软管</w:t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烟花爆竹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洗手液</w:t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清洗剂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衣料用液体洗涤剂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皂类（香皂、洗衣皂）</w:t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液化石油气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车用柴油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车用汽油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船用燃料油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老视成镜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配装眼镜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动平衡车</w:t>
            </w:r>
          </w:p>
        </w:tc>
      </w:tr>
      <w:tr>
        <w:trPr>
          <w:trHeight w:val="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轻工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电动自行车</w:t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玩具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校服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床上用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睡衣居家服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衬衫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儿童及婴幼儿服装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功能性服装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毛巾制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休闲服装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针织内衣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羽绒服装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童车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color w:val="000000"/>
                <w:kern w:val="0"/>
                <w:szCs w:val="32"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运动头盔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室内健身器材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学生用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"/>
              </w:rPr>
            </w:pPr>
            <w:r>
              <w:rPr>
                <w:color w:val="000000"/>
                <w:kern w:val="0"/>
                <w:szCs w:val="32"/>
              </w:rPr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旅行箱包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童鞋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日用及纺织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老人健步鞋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啤酒瓶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工业和商用电动食品加工设备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工业和商用电热食品加工设备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塑料一次性餐饮具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食品接触用塑料包装容器、工具等制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塑料购物袋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食品接触用纸包装及容器等制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食品相关产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餐具洗涤剂</w:t>
            </w:r>
          </w:p>
        </w:tc>
      </w:tr>
      <w:tr>
        <w:trPr>
          <w:trHeight w:val="432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备注：根据上级要求和应急工作需要，本目录可增加相关产品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bCs/>
      <w:sz w:val="24"/>
      <w:szCs w:val="24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0:00Z</dcterms:created>
  <dc:creator>Administrator</dc:creator>
  <dc:description/>
  <dc:language>en-US</dc:language>
  <cp:lastModifiedBy>信访办</cp:lastModifiedBy>
  <cp:lastPrinted>2023-01-18T14:42:00Z</cp:lastPrinted>
  <dcterms:modified xsi:type="dcterms:W3CDTF">2024-03-20T03:47:13Z</dcterms:modified>
  <cp:revision>4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