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940" w:leader="none"/>
        </w:tabs>
        <w:snapToGrid w:val="false"/>
        <w:spacing w:lineRule="exact" w:line="560"/>
        <w:rPr/>
      </w:pPr>
      <w:r>
        <w:rPr>
          <w:rFonts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2940" w:leader="none"/>
        </w:tabs>
        <w:spacing w:lineRule="exact" w:line="600" w:before="0" w:after="240"/>
        <w:jc w:val="center"/>
        <w:rPr/>
      </w:pPr>
      <w:r>
        <w:rPr/>
        <w:t>青岛市人才住房分配综合评分表</w:t>
      </w:r>
    </w:p>
    <w:tbl>
      <w:tblPr>
        <w:tblW w:w="9707" w:type="dxa"/>
        <w:jc w:val="left"/>
        <w:tblInd w:w="-6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6"/>
        <w:gridCol w:w="1501"/>
        <w:gridCol w:w="5568"/>
        <w:gridCol w:w="960"/>
        <w:gridCol w:w="732"/>
      </w:tblGrid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一级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二级指标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三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得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94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才类别指标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技类人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正高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请人同时符合多种条件的，按分值最高项评分，不累计计算。</w:t>
            </w:r>
          </w:p>
        </w:tc>
      </w:tr>
      <w:tr>
        <w:trPr>
          <w:trHeight w:val="33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副高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级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历类人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博士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毕业学年在校博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硕士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毕业学年在校硕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毕业学年在校全日制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毕业学年在校全日制专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技能类人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首席技师、特级技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级技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技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级管理人才（以纳税额为准）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近三年个人所得税（仅含单位计缴工资、薪金所得和劳务报酬所得项目）年度平均纳税总额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万元及以上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近三年个人所得税（仅含单位计缴工资、薪金所得和劳务报酬所得项目）年度平均纳税总额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万元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近三年个人所得税（仅含单位计缴工资、薪金所得和劳务报酬所得项目）年度平均纳税总额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万元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创业类人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作为第一大股东或法人代表所创办企业一次性投资额（本人）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万元人民币以上，并年缴纳税额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万元以上或企业聘用本市员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以上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作为第一大股东或法人代表所创办企业一次性投资额（本人）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万元人民币以上，并年缴纳税额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万元以上或企业聘用本市员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以上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一级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二级指标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三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得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才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辅助性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社保缴纳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时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在青缴纳城镇职工社会保险时长，每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最高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才加分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配偶情况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配偶在青工作的按照配偶的人才类别指标得分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×5.55%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计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最高不超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户籍情况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已在青岛市落户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层次人才加分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青岛市高层次人才分类目录中规定的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类人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多项不累计</w:t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青岛市高层次人才分类目录中规定的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类人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青岛市高层次人才分类目录中规定的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类人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青岛市高层次人才分类目录中规定的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D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类人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青岛市名师名校长、首席技师及“青岛市首席技师”称号获得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加分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入选青岛“未来之星”工程人才计划并获得培养经费的人才（“金种子”人才计划除外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入选青岛“未来之星”工程中“金种子”人才计划并获得培养经费的人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累计计分</w:t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全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TOP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校、自然指数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高校、科研院所以及双一流建设高校本科及以上毕业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持有博士后证书的人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940" w:leader="none"/>
        </w:tabs>
        <w:spacing w:lineRule="exact" w:line="360"/>
        <w:ind w:left="638" w:hanging="638"/>
        <w:textAlignment w:val="bottom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仅按照学历人才申报且所申报学历符合以上情况的加分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全球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TOP2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校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后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USNEWS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QS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THE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世界大学任一年度排名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位（含并列高校）的高校；自然指数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名高校（科研院所）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后自然指数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Nature Index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任一年度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名高校、科研院所；“双一流”建设高校以教育部、财政部、国家发展改革委《关于公布世界一流大学和一流学科建设高校及建设学科名单的通知》（教研函〔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〕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）中公布的高校名单为准（如有更新，以教育部最新名单为准）。</w:t>
      </w:r>
    </w:p>
    <w:p>
      <w:pPr>
        <w:pStyle w:val="Normal"/>
        <w:widowControl/>
        <w:tabs>
          <w:tab w:val="clear" w:pos="420"/>
          <w:tab w:val="left" w:pos="2940" w:leader="none"/>
        </w:tabs>
        <w:spacing w:lineRule="exact" w:line="360"/>
        <w:ind w:left="437" w:hanging="17"/>
        <w:jc w:val="left"/>
        <w:textAlignment w:val="bottom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国家、省、市对指标中所涉及人才政策有重大调整，经一事一议   后将对评分表进行动态调整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8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560"/>
      <w:ind w:firstLine="880"/>
    </w:pPr>
    <w:rPr>
      <w:rFonts w:ascii="Times New Roman" w:hAnsi="Times New Roman" w:eastAsia="仿宋_GB2312" w:cs="Times New Roman"/>
      <w:color w:val="000000"/>
      <w:sz w:val="32"/>
      <w:szCs w:val="3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2:29:00Z</dcterms:created>
  <dc:creator>微软用户</dc:creator>
  <dc:description/>
  <cp:keywords/>
  <dc:language>en-US</dc:language>
  <cp:lastModifiedBy>Administrator</cp:lastModifiedBy>
  <cp:lastPrinted>2025-04-24T08:46:00Z</cp:lastPrinted>
  <dcterms:modified xsi:type="dcterms:W3CDTF">2025-04-25T02:29:00Z</dcterms:modified>
  <cp:revision>2</cp:revision>
  <dc:subject/>
  <dc:title>青岛市崂山区午山馨苑公租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89927DB3949BC978ED4A038D6818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YzNWJlNzNjM2VlNjQ3NjM1ZDQ4OTUwZGE0MzdhZDciLCJ1c2VySWQiOiI0MzAyNDExMjQifQ==</vt:lpwstr>
  </property>
  <property fmtid="{D5CDD505-2E9C-101B-9397-08002B2CF9AE}" pid="5" name="commondata">
    <vt:lpwstr>commondata</vt:lpwstr>
  </property>
</Properties>
</file>