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bCs/>
          <w:sz w:val="2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身份证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受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身份证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现委托人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为合法代理人，代表委托人办理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托人在其权限范围内依法所作的一切行为，接受问询的行为及签署的一切文件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2" w:leader="none"/>
        </w:tabs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人签名（或盖章）：          受托人签名（或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4" w:leader="none"/>
        </w:tabs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并按手印                       并按手印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sz w:val="36"/>
          <w:szCs w:val="36"/>
          <w:highlight w:val="none"/>
        </w:rPr>
      </w:pPr>
      <w:r>
        <w:rPr>
          <w:sz w:val="36"/>
          <w:szCs w:val="36"/>
        </w:rPr>
        <w:t>温馨提示：请用黑色钢笔或黑色签字笔填写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Arial" w:hAnsi="Arial" w:eastAsia="Times New Roman" w:cs="Arial"/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Calibri"/>
      <w:color w:val="000000"/>
      <w:sz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33:00Z</dcterms:created>
  <dc:creator>gcc</dc:creator>
  <dc:description/>
  <dc:language>en-US</dc:language>
  <cp:lastModifiedBy>Lenovo</cp:lastModifiedBy>
  <cp:lastPrinted>2023-07-27T09:03:00Z</cp:lastPrinted>
  <dcterms:modified xsi:type="dcterms:W3CDTF">2024-08-22T01:53:06Z</dcterms:modified>
  <cp:revision>3</cp:revision>
  <dc:subject/>
  <dc:title>青岛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0631E1C54795A85699BC1B9CD81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