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年青岛市中等职业学校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新增专业名单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bCs/>
          <w:color w:val="000000"/>
          <w:sz w:val="44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44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59"/>
        <w:gridCol w:w="2694"/>
        <w:gridCol w:w="1559"/>
        <w:gridCol w:w="1418"/>
      </w:tblGrid>
      <w:tr>
        <w:trPr>
          <w:tblHeader w:val="true"/>
          <w:trHeight w:val="5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校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增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增专业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制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交通职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船舶电气装置安装与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仿宋_GB2312" w:cs="仿宋_GB2312"/>
                <w:color w:val="000000"/>
                <w:sz w:val="20"/>
                <w:lang w:bidi="ar"/>
              </w:rPr>
              <w:t>66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智能网联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目录外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能源汽车运用与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经济职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疗器械维修与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9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旅游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融媒体技术与运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目录外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电子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工智能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目录外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工贸职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业互联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目录外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汽车制造与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能源汽车运用与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增材制造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财经职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动漫与游戏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字媒体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1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艺术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舞台艺术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山东省平度师范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幼儿保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7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山东省轻工工程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信息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1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海滨职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业互联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目录外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计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1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工智能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目录外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能源汽车运用与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海运职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控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市机械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中等专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计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68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胶州市职业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中心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城市轨道交通信号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旅游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汽车车身修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能源汽车运用与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音乐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人机操控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眼视光与配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2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业产品质量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城阳区职业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中心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服装陈列与展示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工智能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目录外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即墨区第一职业中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服装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西海岸新区职业中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专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业机器人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光伏工程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3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展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4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跨境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07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联网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1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西海岸新区高级职业技术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城市轨道交通信号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业互联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目录外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广播影视节目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跨境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07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幼儿保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7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9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西海岸新区中德应用技术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跨境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07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西海岸新区音乐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民族音乐与舞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舞台艺术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西海岸新区黄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职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幼儿保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7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康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2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西海岸新区绿泽电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美术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旅游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影像与影视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建国职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字媒体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1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81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航空职业技术学校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广播影视节目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西海岸航海职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邮轮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中云经济贸易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计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字媒体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1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2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平度市职业中等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茶叶生产与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1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服装陈列与展示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筑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业机器人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筑装饰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4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民族服装与饰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木业产品加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1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酿酒工艺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9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人机操控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莱西市职业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中心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服装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业机器人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广播影视节目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6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艺术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5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软件与信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1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30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联网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1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能源汽车运用与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增材制造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西面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4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青岛北方航空职业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1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民航运输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0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  <w:tr>
        <w:trPr>
          <w:trHeight w:val="53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人机操控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6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0"/>
              </w:rPr>
              <w:t>三年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Content1">
    <w:name w:val="content1"/>
    <w:qFormat/>
    <w:rPr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Font91">
    <w:name w:val="font91"/>
    <w:qFormat/>
    <w:rPr>
      <w:sz w:val="18"/>
      <w:szCs w:val="18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1"/>
    <w:qFormat/>
    <w:rPr/>
  </w:style>
  <w:style w:type="character" w:styleId="Text">
    <w:name w:val="text"/>
    <w:basedOn w:val="Style11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2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3">
    <w:name w:val="列表 2"/>
    <w:basedOn w:val="Normal"/>
    <w:qFormat/>
    <w:pPr>
      <w:ind w:left="840" w:hanging="420"/>
    </w:pPr>
    <w:rPr/>
  </w:style>
  <w:style w:type="paragraph" w:styleId="24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20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1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Style22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;SimSun"/>
      <w:spacing w:val="0"/>
      <w:kern w:val="2"/>
      <w:sz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1:00Z</dcterms:created>
  <dc:creator>MC SYSTEM</dc:creator>
  <dc:description/>
  <cp:keywords/>
  <dc:language>en-US</dc:language>
  <cp:lastModifiedBy>user</cp:lastModifiedBy>
  <cp:lastPrinted>2021-03-24T08:37:00Z</cp:lastPrinted>
  <dcterms:modified xsi:type="dcterms:W3CDTF">2021-03-31T01:27:00Z</dcterms:modified>
  <cp:revision>3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