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山东省以外学籍回青岛市户籍所在区市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参加初中学业水平考试考生学籍证明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"/>
          <w:b/>
          <w:b/>
          <w:bCs/>
          <w:sz w:val="44"/>
          <w:szCs w:val="32"/>
        </w:rPr>
      </w:pPr>
      <w:r>
        <w:rPr>
          <w:rFonts w:eastAsia="仿宋" w:cs="方正小标宋简体" w:ascii="仿宋" w:hAnsi="仿宋"/>
          <w:b/>
          <w:bCs/>
          <w:sz w:val="44"/>
          <w:szCs w:val="3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7"/>
        <w:gridCol w:w="1737"/>
        <w:gridCol w:w="900"/>
        <w:gridCol w:w="1836"/>
        <w:gridCol w:w="1200"/>
        <w:gridCol w:w="1841"/>
      </w:tblGrid>
      <w:tr>
        <w:trPr>
          <w:trHeight w:val="7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市          区（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）</w:t>
            </w:r>
          </w:p>
        </w:tc>
      </w:tr>
      <w:tr>
        <w:trPr>
          <w:trHeight w:val="1036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年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身份证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3185</wp:posOffset>
                      </wp:positionV>
                      <wp:extent cx="207645" cy="34607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1.35pt;margin-top:6.5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8740</wp:posOffset>
                      </wp:positionV>
                      <wp:extent cx="207645" cy="34607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7.8pt;margin-top:6.2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78740</wp:posOffset>
                      </wp:positionV>
                      <wp:extent cx="207645" cy="346075"/>
                      <wp:effectExtent l="5715" t="5715" r="4445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6.65pt;margin-top:6.2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5.8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8740</wp:posOffset>
                      </wp:positionV>
                      <wp:extent cx="207645" cy="346075"/>
                      <wp:effectExtent l="5715" t="5715" r="4445" b="444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75pt;margin-top:6.2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4.15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3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78105</wp:posOffset>
                      </wp:positionV>
                      <wp:extent cx="207645" cy="346075"/>
                      <wp:effectExtent l="5715" t="5715" r="4445" b="4445"/>
                      <wp:wrapNone/>
                      <wp:docPr id="8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2.15pt;margin-top:6.1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78740</wp:posOffset>
                      </wp:positionV>
                      <wp:extent cx="207645" cy="346075"/>
                      <wp:effectExtent l="5715" t="5715" r="4445" b="4445"/>
                      <wp:wrapNone/>
                      <wp:docPr id="9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52.35pt;margin-top:6.2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10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71.5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1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90.35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78105</wp:posOffset>
                      </wp:positionV>
                      <wp:extent cx="207645" cy="346075"/>
                      <wp:effectExtent l="5715" t="5715" r="4445" b="4445"/>
                      <wp:wrapNone/>
                      <wp:docPr id="1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09.5pt;margin-top:6.1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82550</wp:posOffset>
                      </wp:positionV>
                      <wp:extent cx="207645" cy="346075"/>
                      <wp:effectExtent l="5715" t="5715" r="4445" b="4445"/>
                      <wp:wrapNone/>
                      <wp:docPr id="1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28.7pt;margin-top:6.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78105</wp:posOffset>
                      </wp:positionV>
                      <wp:extent cx="207645" cy="346075"/>
                      <wp:effectExtent l="5715" t="5715" r="4445" b="4445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47.85pt;margin-top:6.1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78105</wp:posOffset>
                      </wp:positionV>
                      <wp:extent cx="207645" cy="346075"/>
                      <wp:effectExtent l="5715" t="5715" r="4445" b="4445"/>
                      <wp:wrapNone/>
                      <wp:docPr id="1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66.7pt;margin-top:6.1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1915</wp:posOffset>
                      </wp:positionV>
                      <wp:extent cx="207645" cy="346075"/>
                      <wp:effectExtent l="5715" t="5715" r="4445" b="4445"/>
                      <wp:wrapNone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85.85pt;margin-top:6.4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207645" cy="346075"/>
                      <wp:effectExtent l="5715" t="5715" r="4445" b="4445"/>
                      <wp:wrapNone/>
                      <wp:docPr id="1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06pt;margin-top:6.4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77470</wp:posOffset>
                      </wp:positionV>
                      <wp:extent cx="207645" cy="346075"/>
                      <wp:effectExtent l="5715" t="5715" r="4445" b="4445"/>
                      <wp:wrapNone/>
                      <wp:docPr id="18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25.15pt;margin-top:6.1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全国统一学籍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9070</wp:posOffset>
                      </wp:positionV>
                      <wp:extent cx="207645" cy="346075"/>
                      <wp:effectExtent l="5715" t="5715" r="4445" b="4445"/>
                      <wp:wrapNone/>
                      <wp:docPr id="1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-2.15pt;margin-top:14.1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7165</wp:posOffset>
                      </wp:positionV>
                      <wp:extent cx="207645" cy="346075"/>
                      <wp:effectExtent l="5715" t="5715" r="4445" b="4445"/>
                      <wp:wrapNone/>
                      <wp:docPr id="20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7pt;margin-top:13.9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7165</wp:posOffset>
                      </wp:positionV>
                      <wp:extent cx="207645" cy="346075"/>
                      <wp:effectExtent l="5715" t="5715" r="4445" b="4445"/>
                      <wp:wrapNone/>
                      <wp:docPr id="21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5.85pt;margin-top:13.9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22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55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7165</wp:posOffset>
                      </wp:positionV>
                      <wp:extent cx="207645" cy="346075"/>
                      <wp:effectExtent l="5715" t="5715" r="4445" b="4445"/>
                      <wp:wrapNone/>
                      <wp:docPr id="2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74.2pt;margin-top:13.9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2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93.35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2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12.2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76530</wp:posOffset>
                      </wp:positionV>
                      <wp:extent cx="207645" cy="346075"/>
                      <wp:effectExtent l="5715" t="5715" r="4445" b="4445"/>
                      <wp:wrapNone/>
                      <wp:docPr id="26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31.35pt;margin-top:13.9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77165</wp:posOffset>
                      </wp:positionV>
                      <wp:extent cx="207645" cy="346075"/>
                      <wp:effectExtent l="5715" t="5715" r="4445" b="4445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51.55pt;margin-top:13.9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28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170.7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29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189.55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76530</wp:posOffset>
                      </wp:positionV>
                      <wp:extent cx="207645" cy="346075"/>
                      <wp:effectExtent l="5715" t="5715" r="4445" b="4445"/>
                      <wp:wrapNone/>
                      <wp:docPr id="30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08.7pt;margin-top:13.9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78435</wp:posOffset>
                      </wp:positionV>
                      <wp:extent cx="207645" cy="346075"/>
                      <wp:effectExtent l="5715" t="5715" r="4445" b="4445"/>
                      <wp:wrapNone/>
                      <wp:docPr id="31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227.9pt;margin-top:14.0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76530</wp:posOffset>
                      </wp:positionV>
                      <wp:extent cx="207645" cy="346075"/>
                      <wp:effectExtent l="5715" t="5715" r="4445" b="4445"/>
                      <wp:wrapNone/>
                      <wp:docPr id="3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247.05pt;margin-top:13.9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76530</wp:posOffset>
                      </wp:positionV>
                      <wp:extent cx="207645" cy="346075"/>
                      <wp:effectExtent l="5715" t="5715" r="4445" b="4445"/>
                      <wp:wrapNone/>
                      <wp:docPr id="3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65.9pt;margin-top:13.9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177800</wp:posOffset>
                      </wp:positionV>
                      <wp:extent cx="207645" cy="346075"/>
                      <wp:effectExtent l="5715" t="5715" r="4445" b="4445"/>
                      <wp:wrapNone/>
                      <wp:docPr id="3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285.05pt;margin-top:14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77800</wp:posOffset>
                      </wp:positionV>
                      <wp:extent cx="207645" cy="346075"/>
                      <wp:effectExtent l="5715" t="5715" r="4445" b="4445"/>
                      <wp:wrapNone/>
                      <wp:docPr id="35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305.2pt;margin-top:14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73355</wp:posOffset>
                      </wp:positionV>
                      <wp:extent cx="207645" cy="346075"/>
                      <wp:effectExtent l="5715" t="5715" r="4445" b="4445"/>
                      <wp:wrapNone/>
                      <wp:docPr id="3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35pt;margin-top:13.6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77165</wp:posOffset>
                      </wp:positionV>
                      <wp:extent cx="207645" cy="346075"/>
                      <wp:effectExtent l="5715" t="5715" r="4445" b="4445"/>
                      <wp:wrapNone/>
                      <wp:docPr id="37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343.5pt;margin-top:13.95pt;width:16.3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</w:r>
    </w:p>
    <w:p>
      <w:pPr>
        <w:pStyle w:val="Normal"/>
        <w:spacing w:lineRule="exact" w:line="400"/>
        <w:ind w:firstLine="3130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证明单位（章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</w:p>
    <w:p>
      <w:pPr>
        <w:pStyle w:val="Normal"/>
        <w:spacing w:lineRule="exact" w:line="400"/>
        <w:ind w:firstLine="315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名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</w:p>
    <w:p>
      <w:pPr>
        <w:pStyle w:val="Normal"/>
        <w:spacing w:lineRule="exact" w:line="400"/>
        <w:ind w:firstLine="3159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联系电话：</w:t>
      </w:r>
    </w:p>
    <w:p>
      <w:pPr>
        <w:pStyle w:val="Normal"/>
        <w:spacing w:lineRule="exact" w:line="460"/>
        <w:ind w:firstLine="5503"/>
        <w:rPr>
          <w:rFonts w:ascii="仿宋_GB2312" w:hAnsi="仿宋_GB2312" w:eastAsia="仿宋_GB2312" w:cs="楷体_GB2312"/>
          <w:szCs w:val="32"/>
        </w:rPr>
      </w:pPr>
      <w:r>
        <w:rPr>
          <w:rFonts w:ascii="仿宋_GB2312" w:hAnsi="仿宋_GB2312" w:cs="楷体_GB2312" w:eastAsia="仿宋_GB2312"/>
          <w:szCs w:val="32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Cs w:val="32"/>
        </w:rPr>
      </w:pPr>
      <w:r>
        <w:rPr>
          <w:rFonts w:eastAsia="仿宋_GB2312" w:cs="楷体_GB2312" w:ascii="仿宋_GB2312" w:hAnsi="仿宋_GB231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pacing w:val="-17"/>
          <w:sz w:val="28"/>
          <w:szCs w:val="28"/>
        </w:rPr>
      </w:pPr>
      <w:r>
        <w:rPr>
          <w:rFonts w:ascii="仿宋_GB2312" w:hAnsi="仿宋_GB2312" w:cs="黑体;SimHei" w:eastAsia="仿宋_GB2312"/>
          <w:spacing w:val="-17"/>
          <w:sz w:val="28"/>
          <w:szCs w:val="28"/>
        </w:rPr>
        <w:t>本证明须由考生初中学籍所在地县（区、市）级以上</w:t>
      </w:r>
      <w:r>
        <w:rPr>
          <w:rFonts w:ascii="仿宋_GB2312" w:hAnsi="仿宋_GB2312" w:cs="黑体;SimHei" w:eastAsia="仿宋_GB2312"/>
          <w:b/>
          <w:bCs/>
          <w:spacing w:val="-17"/>
          <w:sz w:val="28"/>
          <w:szCs w:val="28"/>
        </w:rPr>
        <w:t>教育行政部门的学籍主管部门</w:t>
      </w:r>
      <w:r>
        <w:rPr>
          <w:rFonts w:ascii="仿宋_GB2312" w:hAnsi="仿宋_GB2312" w:cs="黑体;SimHei" w:eastAsia="仿宋_GB2312"/>
          <w:spacing w:val="-17"/>
          <w:sz w:val="28"/>
          <w:szCs w:val="28"/>
        </w:rPr>
        <w:t>出具。</w:t>
      </w:r>
    </w:p>
    <w:p>
      <w:pPr>
        <w:pStyle w:val="Style19"/>
        <w:spacing w:lineRule="exact" w:line="260" w:before="0" w:after="0"/>
        <w:ind w:hanging="0"/>
        <w:rPr>
          <w:rFonts w:ascii="仿宋_GB2312" w:hAnsi="仿宋_GB2312" w:eastAsia="仿宋_GB2312" w:cs="黑体;SimHei"/>
          <w:spacing w:val="-17"/>
          <w:sz w:val="28"/>
          <w:szCs w:val="28"/>
        </w:rPr>
      </w:pPr>
      <w:r>
        <w:rPr>
          <w:rFonts w:eastAsia="仿宋_GB2312" w:cs="黑体;SimHei" w:ascii="仿宋_GB2312" w:hAnsi="仿宋_GB2312"/>
          <w:spacing w:val="-1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ommentTextChar">
    <w:name w:val="Comment Text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Zhengwen">
    <w:name w:val="zhengwen"/>
    <w:basedOn w:val="Style10"/>
    <w:qFormat/>
    <w:rPr/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har4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Text">
    <w:name w:val="text"/>
    <w:basedOn w:val="Style10"/>
    <w:qFormat/>
    <w:rPr/>
  </w:style>
  <w:style w:type="character" w:styleId="B1">
    <w:name w:val="b1"/>
    <w:qFormat/>
    <w:rPr>
      <w:sz w:val="21"/>
      <w:szCs w:val="21"/>
    </w:rPr>
  </w:style>
  <w:style w:type="character" w:styleId="Char5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Font91">
    <w:name w:val="font91"/>
    <w:qFormat/>
    <w:rPr>
      <w:sz w:val="18"/>
      <w:szCs w:val="18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8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Style74">
    <w:name w:val="_Style 74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Style22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41">
    <w:name w:val="_Style 4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Style23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24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MC SYSTEM</dc:creator>
  <dc:description/>
  <cp:keywords/>
  <dc:language>en-US</dc:language>
  <cp:lastModifiedBy>user</cp:lastModifiedBy>
  <cp:lastPrinted>2021-03-10T16:21:00Z</cp:lastPrinted>
  <dcterms:modified xsi:type="dcterms:W3CDTF">2021-03-16T03:45:00Z</dcterms:modified>
  <cp:revision>1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