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bCs/>
          <w:color w:val="000000"/>
          <w:spacing w:val="-8"/>
          <w:szCs w:val="32"/>
        </w:rPr>
      </w:pPr>
      <w:r>
        <w:rPr>
          <w:rFonts w:ascii="黑体" w:hAnsi="黑体" w:cs="文星标宋" w:eastAsia="黑体"/>
          <w:bCs/>
          <w:color w:val="000000"/>
          <w:spacing w:val="-8"/>
          <w:szCs w:val="32"/>
        </w:rPr>
        <w:t>附件</w:t>
      </w:r>
      <w:r>
        <w:rPr>
          <w:rFonts w:eastAsia="黑体" w:cs="文星标宋" w:ascii="黑体" w:hAnsi="黑体"/>
          <w:bCs/>
          <w:color w:val="000000"/>
          <w:spacing w:val="-8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文星标宋"/>
          <w:bCs/>
          <w:color w:val="000000"/>
          <w:spacing w:val="-8"/>
          <w:szCs w:val="32"/>
        </w:rPr>
      </w:pPr>
      <w:r>
        <w:rPr>
          <w:rFonts w:eastAsia="黑体" w:cs="文星标宋" w:ascii="黑体" w:hAnsi="黑体"/>
          <w:bCs/>
          <w:color w:val="000000"/>
          <w:spacing w:val="-8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春季义务教育免费教科书目录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8"/>
          <w:sz w:val="44"/>
          <w:szCs w:val="44"/>
        </w:rPr>
      </w:pPr>
      <w:r>
        <w:rPr>
          <w:rFonts w:eastAsia="黑体" w:cs="宋体" w:ascii="黑体" w:hAnsi="黑体"/>
          <w:color w:val="000000"/>
          <w:spacing w:val="-8"/>
          <w:sz w:val="44"/>
          <w:szCs w:val="44"/>
        </w:rPr>
        <w:t xml:space="preserve">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90"/>
        <w:gridCol w:w="971"/>
        <w:gridCol w:w="1275"/>
        <w:gridCol w:w="851"/>
        <w:gridCol w:w="992"/>
        <w:gridCol w:w="537"/>
        <w:gridCol w:w="709"/>
      </w:tblGrid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书    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4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订数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二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 学生活动手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四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 学生活动手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六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（三年级起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 xml:space="preserve">义教  美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 学生活动手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书法练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三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2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八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（三年级起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bCs/>
                <w:iCs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科学 学生活动手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书法练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四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3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（三年级起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十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书法练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五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4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含课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十二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研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9-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（三年级起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义教  美术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 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书法练习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六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1-5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师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（线谱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i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湘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地理图册（配湘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星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中国历史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师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（简谱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1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（线谱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湘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地理图册 （配湘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星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 中国历史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道德与法治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语文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师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（简谱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音乐（线谱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3-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 世界历史（统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义教  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鲁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3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注：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、音乐、美术教材为循环教材，每年更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学校管理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四年级科学教材按人手一册配备外，其他年级的科学教材按照循环教材管理要求，按学生人数的三分之一配备。一至四年级的学生活动手册按人手一册报订。五至六年级（五四制五年级）科学教材仍使用现行的实验教材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省教育厅要求，按比例配发英语录音磁带、光盘等配套音像材料。每班免费配备磁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光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磁带和光盘由学校管理，允许学生轮流借用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西市教体局从省定“五四”学制学生用书目录，确定所属中小学学生用书。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籍数：属于国免范围。其他订数（含教师用书和学校用书等）：不属于国免范围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pacing w:val="-8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学年普通高中教育教学用书目录   （根据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年版课程标准修订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spacing w:val="-8"/>
          <w:sz w:val="28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8"/>
          <w:sz w:val="28"/>
          <w:szCs w:val="4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97"/>
        <w:gridCol w:w="1021"/>
        <w:gridCol w:w="850"/>
        <w:gridCol w:w="993"/>
        <w:gridCol w:w="522"/>
      </w:tblGrid>
      <w:tr>
        <w:trPr>
          <w:trHeight w:val="9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   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征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代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44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订数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          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          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中国特色社会主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 经济与社会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 政治与法治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 哲学与文化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语文（必修上） 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语文（必修下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必修第一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必修第二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必修第三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历史  中外历史纲要（必修上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历史  中外历史纲要（必修下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（必修第一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（必修第二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 地理图册（必修第一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 地理图册（必修第二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 （必修第一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 （必修第二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化学 （必修第一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化学 （必修第二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（第一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（第二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（第三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生物学  分子与细胞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生物学 遗传与进化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音乐鉴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歌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演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音乐编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音乐与舞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音乐与戏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美术鉴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体育  体育与健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  <w:szCs w:val="24"/>
              </w:rPr>
              <w:t>华东师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优秀传统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友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优秀传统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友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技术与设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技术与设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 数据与计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信息系统与社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当代国际政治与经济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法律与生活 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思想政治  逻辑与思维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高中语文  （选择性必修 上册）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语文  （选择性必修 中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语文  （选择性必修 下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选择性必修第一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选择性必修第二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选择性必修第三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英语（选择性必修第四册）（含光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历史  国家制度与社会治理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历史  经济与社会生活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历史  文化交流与传播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  自然地理基础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  区域发展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  资源、环境与国家安全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图册 自然地理基础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图册 区域发展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地理图册资源、环境与国家安全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  （选择性必修第一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  <w:t>21-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  （选择性必修第二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 （选择性必修第三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化学  化学反应原理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化学  物质结构与性质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化学  有机化学基础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  （选择性必修第一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  （选择性必修第二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7-2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物理  （选择性必修第三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生物 稳态与调节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生物  生物与环境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生物  生物技术与工程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合唱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合奏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舞蹈表演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戏剧表演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音乐基础理论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音乐  视唱练耳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绘画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中国书画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雕塑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设计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 工艺 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美术 现代媒体艺术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3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电子控制技术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机器人设计与制作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工程设计基础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现代家政技术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引进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服装及其设计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智能家居应用设计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职业技术基础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 技术与职业探索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 创造力开发与技术发明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科技人文融合创新专题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通用技术产品三维设计与制造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 数据与数据结构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 网络基础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 数据管理与分析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 人工智能初步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三维设计与创意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中信息技术 开源硬件项目设计（选择性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-4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3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pacing w:val="-8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学年普通高中教育教学用书目录   （根据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0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年版课程标准编写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spacing w:val="-8"/>
          <w:sz w:val="28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8"/>
          <w:sz w:val="28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45"/>
        <w:gridCol w:w="1080"/>
        <w:gridCol w:w="990"/>
        <w:gridCol w:w="1010"/>
        <w:gridCol w:w="11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订数（册）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实    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必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修          教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经济生活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政治生活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文化生活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生活与哲学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图册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图册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图册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分子与细胞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遗传与进化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稳态与环境（含光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音乐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美术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体育  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  <w:szCs w:val="24"/>
              </w:rPr>
              <w:t>华东师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优秀传统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山东友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优秀传统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山东友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技术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技术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信息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科学社会主义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经济学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国家和国际组织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科学思维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思想政治  生活中的法律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实验高中思想政治  公民道德与伦理常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《史记》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唐诗宋词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语言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中国古代小说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实验高中语文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世纪欧美经典小说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中国现当代小说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唐宋八大家散文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比喻与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新闻采写与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中国现当代诗歌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 莎士比亚戏剧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语文 《论语》《孟子》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  中国之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  写作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英语  阅读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  历史上重大改革回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实验高中历史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世纪的战争与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  中外人物评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  探索历史的奥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历史 世界文化遗产荟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宇宙与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海洋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旅游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自然灾害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  信息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地理图册（全一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星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1-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数学史选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球面上的几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对称与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几何证明选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矩阵与变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坐标系与参数方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不等式选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初等数论初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优选法与试验设计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数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风险与决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化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化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物质结构与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化学反应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有机化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化学  实验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物理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生物技术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生物科学与社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生物  现代生物科技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歌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演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音乐与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音乐  音乐与戏剧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篆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美术  电脑绘画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电子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建筑及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简易机器人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品种资源保护和引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引进（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营养与饲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农副产品的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家政与生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服装及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绿色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无土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病虫害预测及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通用技术  现代汽车驾驶与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算法与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多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网络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数据管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高中信息技术  人工智能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选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：★表示配有音像教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年春季体育运动学校义务教育教学用书目录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851"/>
        <w:gridCol w:w="992"/>
        <w:gridCol w:w="567"/>
        <w:gridCol w:w="708"/>
      </w:tblGrid>
      <w:tr>
        <w:trPr>
          <w:trHeight w:val="11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4"/>
              </w:rPr>
              <w:t>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4"/>
              </w:rPr>
              <w:t>0442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4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订数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史与社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7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 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 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 历史与社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 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史与社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体育运动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备注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学为循环教材，每年更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学校管理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教科书按原渠道原方式征订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籍数：属于国免范围。其他订数（含教师用书和学校用书等）：不属于国免范围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年春季特殊教育学校义务教育教学用书目录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pacing w:val="-8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pacing w:val="-8"/>
          <w:sz w:val="30"/>
          <w:szCs w:val="30"/>
        </w:rPr>
        <w:t>一、盲校义务教育实验教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708"/>
        <w:gridCol w:w="709"/>
        <w:gridCol w:w="567"/>
        <w:gridCol w:w="567"/>
      </w:tblGrid>
      <w:tr>
        <w:trPr>
          <w:trHeight w:val="1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订数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技术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一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技术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二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音乐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技术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三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四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五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五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五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语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五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六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六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七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八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学（盲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（低视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盲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学（低视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九年级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pacing w:val="-8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pacing w:val="-8"/>
          <w:sz w:val="30"/>
          <w:szCs w:val="30"/>
        </w:rPr>
        <w:t>二、聋校义务教育实验教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709"/>
        <w:gridCol w:w="851"/>
        <w:gridCol w:w="708"/>
        <w:gridCol w:w="709"/>
      </w:tblGrid>
      <w:tr>
        <w:trPr>
          <w:trHeight w:val="1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征订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  <w:t>0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订数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沟通与交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沟通与交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道德与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沟通与交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聋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九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文星标宋" w:hAnsi="文星标宋" w:eastAsia="文星标宋" w:cs="文星标宋"/>
          <w:bCs/>
          <w:color w:val="000000"/>
          <w:spacing w:val="-8"/>
          <w:sz w:val="24"/>
          <w:szCs w:val="24"/>
        </w:rPr>
      </w:pPr>
      <w:r>
        <w:rPr>
          <w:rFonts w:eastAsia="文星标宋" w:cs="文星标宋" w:ascii="文星标宋" w:hAnsi="文星标宋"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pacing w:val="-8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pacing w:val="-8"/>
          <w:sz w:val="30"/>
          <w:szCs w:val="30"/>
        </w:rPr>
        <w:t>三、培智学校义务教育实验教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51"/>
        <w:gridCol w:w="1275"/>
        <w:gridCol w:w="709"/>
        <w:gridCol w:w="851"/>
        <w:gridCol w:w="708"/>
        <w:gridCol w:w="709"/>
      </w:tblGrid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书   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征订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  <w:t>0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订数</w:t>
            </w:r>
          </w:p>
        </w:tc>
      </w:tr>
      <w:tr>
        <w:trPr>
          <w:trHeight w:val="5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适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适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适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培智学校义务教育实验教科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活适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年级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-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备注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其他教科书按原渠道原方式征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40" w:footer="992" w:bottom="1440"/>
          <w:pgNumType w:fmt="decimal"/>
          <w:formProt w:val="false"/>
          <w:textDirection w:val="lrTb"/>
          <w:docGrid w:type="linesAndChars" w:linePitch="579" w:charSpace="4294963199"/>
        </w:sect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学籍数：属于国免范围。其他订数（含教师用书和学校用书等）：不属于国免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Zhengwen">
    <w:name w:val="zhengwen"/>
    <w:basedOn w:val="Style10"/>
    <w:qFormat/>
    <w:rPr/>
  </w:style>
  <w:style w:type="character" w:styleId="Char2">
    <w:name w:val="页眉 Char"/>
    <w:qFormat/>
    <w:rPr>
      <w:rFonts w:eastAsia="楷体_GB2312"/>
      <w:spacing w:val="8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Font91">
    <w:name w:val="font91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Text">
    <w:name w:val="text"/>
    <w:basedOn w:val="Style10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5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Char6">
    <w:name w:val="普通(网站) Char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21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24">
    <w:name w:val="列表 2"/>
    <w:basedOn w:val="Normal"/>
    <w:qFormat/>
    <w:pPr>
      <w:ind w:left="840" w:hanging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21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Style24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1:00Z</dcterms:created>
  <dc:creator>MC SYSTEM</dc:creator>
  <dc:description/>
  <dc:language>en-US</dc:language>
  <cp:lastModifiedBy>王坚</cp:lastModifiedBy>
  <cp:lastPrinted>2020-11-09T11:21:00Z</cp:lastPrinted>
  <dcterms:modified xsi:type="dcterms:W3CDTF">2020-11-23T02:35:30Z</dcterms:modified>
  <cp:revision>1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