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</w:rPr>
      </w:pPr>
      <w:bookmarkStart w:id="0" w:name="OLE_LINK5"/>
      <w:bookmarkStart w:id="1" w:name="OLE_LINK1"/>
      <w:bookmarkStart w:id="2" w:name="OLE_LINK4"/>
      <w:bookmarkStart w:id="3" w:name="_GoBack"/>
      <w:bookmarkEnd w:id="0"/>
      <w:bookmarkEnd w:id="1"/>
      <w:bookmarkEnd w:id="2"/>
      <w:bookmarkEnd w:id="3"/>
      <w:r>
        <w:rPr>
          <w:rFonts w:ascii="黑体" w:hAnsi="黑体" w:cs="黑体" w:eastAsia="黑体"/>
          <w:szCs w:val="32"/>
        </w:rPr>
        <w:t>附件</w:t>
      </w:r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4" w:name="OLE_LINK5"/>
      <w:bookmarkStart w:id="5" w:name="OLE_LINK1"/>
      <w:bookmarkStart w:id="6" w:name="OLE_LINK4"/>
      <w:bookmarkStart w:id="7" w:name="OLE_LINK5"/>
      <w:bookmarkStart w:id="8" w:name="OLE_LINK1"/>
      <w:bookmarkStart w:id="9" w:name="OLE_LINK4"/>
      <w:bookmarkEnd w:id="7"/>
      <w:bookmarkEnd w:id="8"/>
      <w:bookmarkEnd w:id="9"/>
    </w:p>
    <w:p>
      <w:pPr>
        <w:pStyle w:val="Style19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示范（省级一类）</w:t>
      </w:r>
    </w:p>
    <w:p>
      <w:pPr>
        <w:pStyle w:val="Style19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幼儿园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市南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南区金海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南区圣顿公学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市北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绿贝尔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燕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智慧熊瑞海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新都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舒曼文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海岸阳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湖光山色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佳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亮晶晶幼儿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金色童年幼儿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新慧幼儿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安琪儿明星宝宝幼儿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小石头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风之谷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启明星幼儿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海军潜艇学院潜艇兵训练基地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小精灵幼儿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新阳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贝佳幼儿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市北区雅思贝尔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李沧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李沧区遵义路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李沧区雅韵幼儿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李沧区中海金色摇篮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李沧区智晟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恒星学院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李沧区东川路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李沧区燕燕凯星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崂山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崂山区远洋风景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崂山区禾乐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崂山区智慧熊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崂山区爱心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西海岸新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朝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三喜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山水嘉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石梁唐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东营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五佳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清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宏文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卢河水岸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明德幼儿园</w:t>
            </w:r>
          </w:p>
        </w:tc>
      </w:tr>
      <w:tr>
        <w:trPr>
          <w:trHeight w:val="39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爱威尔星展花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金色风车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卧鹏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团结福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华欧晨曦第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福瀛迪贝尔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山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东方剑桥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语画童年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哆来咪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平江路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伟才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天使宝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水岸幼儿园</w:t>
            </w:r>
          </w:p>
        </w:tc>
      </w:tr>
      <w:tr>
        <w:trPr>
          <w:trHeight w:val="40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中德生态园森林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东街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西海岸新区智慧桥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城阳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城阳水青木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城阳启智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城阳雅思贝尔幼儿园夏庄园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高新区实验幼儿园鲁商园区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城阳区小剑桥龙湖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城阳博雅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城阳区第二实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城阳区春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城阳戴维德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城阳金色摇篮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即墨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4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鳌山卫第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鳌山卫鹤山东路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鳌山卫大龙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鳌山卫海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泉石门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泉汪汪泊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泉新起点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泉红果果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百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大丈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杨哥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玉皇山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京学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小韩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小童星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经济区中心幼儿园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经济区邢家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经济区西元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春天生态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名都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蓝海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童欣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爱以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燕子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江南正信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小博士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德馨兴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红黄蓝豪第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硕果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硕辉金博士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天云海都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怡景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通济御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金袋鼠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智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聪慧宝贝幼儿园</w:t>
            </w:r>
          </w:p>
        </w:tc>
      </w:tr>
      <w:tr>
        <w:trPr>
          <w:trHeight w:val="40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蓝谷高新技术产业开发区牛齐埠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金口古阡幼儿园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蓝谷高新技术产业开发区辛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五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鲁家埠阳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爱贝儿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浪花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金口侯家滩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小天使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金口海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前埠头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新阳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天云华丽美地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市北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环秀寓乐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环秀三里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市即墨区通济新区燕斐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环秀阳光贝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育红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石龙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葛村后街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小太阳辛戈庄幼儿园</w:t>
            </w:r>
          </w:p>
        </w:tc>
      </w:tr>
      <w:tr>
        <w:trPr>
          <w:trHeight w:val="45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岛省级旅游度假区泊子幼儿园</w:t>
            </w:r>
          </w:p>
        </w:tc>
      </w:tr>
      <w:tr>
        <w:trPr>
          <w:trHeight w:val="46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岛省级旅游度假区凤凰岭幼儿园</w:t>
            </w:r>
          </w:p>
        </w:tc>
      </w:tr>
      <w:tr>
        <w:trPr>
          <w:trHeight w:val="45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岛省级旅游度假区周戈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华硕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高家庄育才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阁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航天巴学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通济豪迪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青岛市即墨区通济江南六期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</w:rPr>
              <w:t>青岛市即墨区通济金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七彩阳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迪士宝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和欣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永合海贝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宝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泛海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段泊岚程戈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段泊岚天宫院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南张院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青中埠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东升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开河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金色扬帆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龙山弘康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云桥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振华祥荣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蓝村福慧金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蓝村贝儿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贝乐佳幼儿园</w:t>
            </w:r>
          </w:p>
        </w:tc>
      </w:tr>
      <w:tr>
        <w:trPr>
          <w:trHeight w:val="46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吴家爱贝儿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东元新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怡里鑫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七色光彩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新朵朵贝儿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大信范戈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大信袁家屯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大信普西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宅子头幼儿园</w:t>
            </w:r>
          </w:p>
        </w:tc>
      </w:tr>
      <w:tr>
        <w:trPr>
          <w:trHeight w:val="46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蓝谷高新技术产业开发区乐童幼儿园</w:t>
            </w:r>
          </w:p>
        </w:tc>
      </w:tr>
      <w:tr>
        <w:trPr>
          <w:trHeight w:val="52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蓝谷高新技术产业开发区流河庄社区幼儿园</w:t>
            </w:r>
          </w:p>
        </w:tc>
      </w:tr>
      <w:tr>
        <w:trPr>
          <w:trHeight w:val="46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蓝谷高新技术产业开发区金太阳幼儿园</w:t>
            </w:r>
          </w:p>
        </w:tc>
      </w:tr>
      <w:tr>
        <w:trPr>
          <w:trHeight w:val="45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蓝谷高新技术产业开发区前柘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温泉大海南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温泉金智汇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青岛市即墨区温泉世纪之星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温泉扭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西程哥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灵山阳光贝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东郡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西七级东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泉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龙湾头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中张院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七色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安馨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北安鑫鑫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博雅童馨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卧龙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恒英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向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育蕾中惠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北安乐贝儿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锦色盛合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春田花花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趣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西苑新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北安御临新都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北安七彩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北安慧景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挪城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田横任家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孙家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上泊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移风店女儿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蓝村富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小太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和信欣源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通济新区天翼知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手拉手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萃星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环秀西山前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泉东塔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大华正信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好孩子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·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蒙正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名赫佳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一小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汇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前北葛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龙山丹山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青岛市即墨区潮海圣博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胶州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阜安街道办事处双坦幼儿园</w:t>
            </w:r>
          </w:p>
        </w:tc>
      </w:tr>
      <w:tr>
        <w:trPr>
          <w:trHeight w:val="40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阜安街道办事处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森林小镇幼儿园</w:t>
            </w:r>
          </w:p>
        </w:tc>
      </w:tr>
      <w:tr>
        <w:trPr>
          <w:trHeight w:val="43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阜安街道办事处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胜利幼儿园智慧星分园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中云街道办事处哆哆幼儿园</w:t>
            </w:r>
          </w:p>
        </w:tc>
      </w:tr>
      <w:tr>
        <w:trPr>
          <w:trHeight w:val="39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中云街道办事处政教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中云街道办事处童真幼儿园</w:t>
            </w:r>
          </w:p>
        </w:tc>
      </w:tr>
      <w:tr>
        <w:trPr>
          <w:trHeight w:val="45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中云街道办事处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艾乐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中云街道办事处新启点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中云街道办事处慧博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中云街道办事处东苑幼儿园</w:t>
            </w:r>
          </w:p>
        </w:tc>
      </w:tr>
      <w:tr>
        <w:trPr>
          <w:trHeight w:val="45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中云街道办事处西湖郡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三里河街道办事处东方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三里河街道办事处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喜洋洋幼儿园</w:t>
            </w:r>
          </w:p>
        </w:tc>
      </w:tr>
      <w:tr>
        <w:trPr>
          <w:trHeight w:val="40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胶北街道办事处小弟小妹幼儿园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九龙街道办事处蓝海幼儿园</w:t>
            </w:r>
          </w:p>
        </w:tc>
      </w:tr>
      <w:tr>
        <w:trPr>
          <w:trHeight w:val="46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九龙街道办事处郑州东路幼儿园</w:t>
            </w:r>
          </w:p>
        </w:tc>
      </w:tr>
      <w:tr>
        <w:trPr>
          <w:trHeight w:val="40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九龙街道办事处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大西庄东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龙街道办事处国都名城幼儿园</w:t>
            </w:r>
          </w:p>
        </w:tc>
      </w:tr>
      <w:tr>
        <w:trPr>
          <w:trHeight w:val="39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九龙街道办事处小伶俐幼儿园</w:t>
            </w:r>
          </w:p>
        </w:tc>
      </w:tr>
      <w:tr>
        <w:trPr>
          <w:trHeight w:val="43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胶东街道办事处爱红幼儿园</w:t>
            </w:r>
          </w:p>
        </w:tc>
      </w:tr>
      <w:tr>
        <w:trPr>
          <w:trHeight w:val="40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李哥庄镇优贝奇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胶莱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街道办事处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大杜戈庄幼儿园</w:t>
            </w:r>
          </w:p>
        </w:tc>
      </w:tr>
      <w:tr>
        <w:trPr>
          <w:trHeight w:val="48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铺集镇沙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铺集镇松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元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铺集镇未来星幼儿园</w:t>
            </w:r>
          </w:p>
        </w:tc>
      </w:tr>
      <w:tr>
        <w:trPr>
          <w:trHeight w:val="43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胶州市洋河镇金色阳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平度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40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白沙河街道张戈庄尚河头幼儿园</w:t>
            </w:r>
          </w:p>
        </w:tc>
      </w:tr>
      <w:tr>
        <w:trPr>
          <w:trHeight w:val="46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白沙河街道张戈庄曲家营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南村镇前双丘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南村镇前丘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古岘镇大朱毛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古岘镇乔戈庄社区幼儿园</w:t>
            </w:r>
          </w:p>
        </w:tc>
      </w:tr>
      <w:tr>
        <w:trPr>
          <w:trHeight w:val="43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东阁街道崔召官家疃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东阁街道崔召黄山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仁兆镇沙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仁兆镇门戈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白沙河街道麻兰中洼子幼儿园</w:t>
            </w:r>
          </w:p>
        </w:tc>
      </w:tr>
      <w:tr>
        <w:trPr>
          <w:trHeight w:val="390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白沙河街道麻兰大孙戈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明村镇辛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明村镇大黄埠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蓼兰镇杜家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蓼兰镇何家店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蓼兰镇万家宅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蓼兰镇万家葛前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崔家集镇张家坊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崔家集镇前洼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云山镇孔家屯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云山镇宋格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旧店镇大田徐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旧店镇大田兰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旧店镇祝沟王家流河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旧店镇祝沟南黄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旧店镇旧店东石桥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旧店镇旧店北庙东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东阁街道城关社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雅思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贝斯特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实验幼儿园代家上观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凤台街道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中心幼儿园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香店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分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南村镇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瓦子丘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白沙河街道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麻兰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巡寨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李园街道门村涌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经济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开发区曲坊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新河镇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新河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尚溪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白沙河街道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麻兰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沙窝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经济开发区城东埠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店子镇启智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明村镇马戈庄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唐戈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平度市南村镇沙梁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平度市大泽山镇洼子高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平度市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lang w:eastAsia="zh-CN"/>
              </w:rPr>
              <w:t>东阁街道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</w:rPr>
              <w:t>郭家疃阳光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田庄镇张舍南孙家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大泽山镇长乐桑杭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平度市金苹果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莱西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日庄镇院里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城北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望城街道辇止头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院上镇小高岚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店埠镇后寨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店埠镇东庄头村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沽河街道西杨格庄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沽河街道西周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海丽尔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岸芷汀兰幼儿园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莱西市博文智星幼儿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74">
    <w:name w:val="_Style 74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8:00Z</dcterms:created>
  <dc:creator>Administrator</dc:creator>
  <dc:description/>
  <dc:language>en-US</dc:language>
  <cp:lastModifiedBy>user</cp:lastModifiedBy>
  <cp:lastPrinted>2020-11-24T13:53:00Z</cp:lastPrinted>
  <dcterms:modified xsi:type="dcterms:W3CDTF">2021-06-21T09:22:03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