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bookmarkStart w:id="0" w:name="OLE_LINK5"/>
      <w:bookmarkStart w:id="1" w:name="OLE_LINK1"/>
      <w:bookmarkStart w:id="2" w:name="OLE_LINK4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岛市十佳幼儿园名单</w:t>
      </w:r>
    </w:p>
    <w:p>
      <w:pPr>
        <w:pStyle w:val="Normal"/>
        <w:spacing w:lineRule="exact" w:line="540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市南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2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市南区延福花园幼儿园</w:t>
            </w:r>
          </w:p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市南区栖霞路幼儿园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市北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2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市北区第二实验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市北区广和幼儿园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李沧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2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沧区永宁路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沧区夏庄路幼儿园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西海岸新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2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西海岸新区文化路幼儿园</w:t>
            </w:r>
          </w:p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西海岸新区滨海新村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城阳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3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城阳区城阳街道中心幼儿园</w:t>
            </w:r>
          </w:p>
        </w:tc>
      </w:tr>
      <w:tr>
        <w:trPr>
          <w:trHeight w:val="90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城阳区桃源居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市城阳区实验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胶州市（</w:t>
            </w:r>
            <w:r>
              <w:rPr>
                <w:rFonts w:eastAsia="黑体;SimHei" w:cs="方正小标宋_GBK" w:ascii="黑体;SimHei" w:hAnsi="黑体;SimHei"/>
                <w:szCs w:val="32"/>
              </w:rPr>
              <w:t>2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胶州市教工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2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胶州市粮食局幼儿园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平度市（</w:t>
            </w:r>
            <w:r>
              <w:rPr>
                <w:rFonts w:eastAsia="黑体;SimHei" w:cs="方正小标宋_GBK" w:ascii="黑体;SimHei" w:hAnsi="黑体;SimHei"/>
                <w:szCs w:val="32"/>
              </w:rPr>
              <w:t>1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906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青岛平度市红旗幼儿园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岛市示范（省级一类）幼儿园名单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tbl>
      <w:tblPr>
        <w:tblW w:w="84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黑体;SimHei" w:hAnsi="黑体;SimHei" w:eastAsia="黑体;SimHei" w:cs="方正小标宋_GBK"/>
                <w:szCs w:val="32"/>
              </w:rPr>
            </w:pPr>
            <w:r>
              <w:rPr>
                <w:rFonts w:ascii="黑体;SimHei" w:hAnsi="黑体;SimHei" w:cs="方正小标宋_GBK" w:eastAsia="黑体;SimHei"/>
                <w:szCs w:val="32"/>
              </w:rPr>
              <w:t>市南区（</w:t>
            </w:r>
            <w:r>
              <w:rPr>
                <w:rFonts w:eastAsia="黑体;SimHei" w:cs="方正小标宋_GBK" w:ascii="黑体;SimHei" w:hAnsi="黑体;SimHei"/>
                <w:szCs w:val="32"/>
              </w:rPr>
              <w:t>8</w:t>
            </w:r>
            <w:r>
              <w:rPr>
                <w:rFonts w:ascii="黑体;SimHei" w:hAnsi="黑体;SimHei" w:cs="方正小标宋_GBK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南区四方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城投市南东天山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人民解放军海军第九七一医院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南区枫之都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南区春天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南区童悦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南区台西五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爱莉斯小哈佛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市北区（</w:t>
            </w:r>
            <w:r>
              <w:rPr>
                <w:rFonts w:eastAsia="黑体;SimHei" w:cs="黑体;SimHei" w:ascii="黑体;SimHei" w:hAnsi="黑体;SimHei"/>
                <w:szCs w:val="32"/>
              </w:rPr>
              <w:t>15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三颗糖锦园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智荣温莎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五洲佳世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博雅实验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八音河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嘉乐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博风实验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福岭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前哨科技园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春田花花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育红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智慧熊雍翠华苑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福禄贝尔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爱乐恩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市北区新太阳四方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李沧区（</w:t>
            </w:r>
            <w:r>
              <w:rPr>
                <w:rFonts w:eastAsia="黑体;SimHei" w:cs="黑体;SimHei" w:ascii="黑体;SimHei" w:hAnsi="黑体;SimHei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沧区奇峰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沧区衡水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沧区九水东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李沧区童心万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李沧区河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李沧区红黄蓝印象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李沧湾头馨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李沧区华昱金海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李沧区孺子佳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沧区戈戈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崂山区（</w:t>
            </w:r>
            <w:r>
              <w:rPr>
                <w:rFonts w:eastAsia="黑体;SimHei" w:cs="黑体;SimHei" w:ascii="黑体;SimHei" w:hAnsi="黑体;SimHei"/>
                <w:szCs w:val="32"/>
              </w:rPr>
              <w:t>19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松山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智慧熊含章花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中韩街道牟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王哥庄街道黄山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保利和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彭家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岭西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北龙口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王哥庄街道会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七彩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南崂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芝麻开门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王哥庄街道港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沙子口街道南龙口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王哥庄街道浦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聪慧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韵博幼儿园</w:t>
            </w:r>
          </w:p>
        </w:tc>
      </w:tr>
      <w:tr>
        <w:trPr>
          <w:trHeight w:val="90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海怡名都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崂山区栋梁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西海岸新区（</w:t>
            </w:r>
            <w:r>
              <w:rPr>
                <w:rFonts w:eastAsia="黑体;SimHei" w:cs="黑体;SimHei" w:ascii="黑体;SimHei" w:hAnsi="黑体;SimHei"/>
                <w:szCs w:val="32"/>
              </w:rPr>
              <w:t>89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实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八里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香江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福莱第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薛辛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灵珠山阜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香江一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第二实验幼儿园团圆山路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上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石雀滩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衡山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沂河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石雀滩第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恒方大风车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海丽达美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大风车海岸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恒大启迪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港头臧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理工大同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启智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爱可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金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启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汇祥花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嘉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海贝尔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抬头金色阳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小红帽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红黄蓝凤凰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金色摇篮东方华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蓝天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乐高伙伴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天籁村小红帽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红日升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童蒙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绿岛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灵顿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金色摇篮龙湖原山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嘉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海西金色摇篮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月亮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日出印象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兴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文曲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维多利亚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</w:t>
            </w:r>
            <w:r>
              <w:rPr/>
              <w:t>易通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</w:t>
            </w:r>
            <w:r>
              <w:rPr/>
              <w:t>洼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</w:t>
            </w:r>
            <w:r>
              <w:rPr/>
              <w:t>九龙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</w:t>
            </w:r>
            <w:r>
              <w:rPr/>
              <w:t>凤凰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西海岸新区</w:t>
            </w:r>
            <w:r>
              <w:rPr/>
              <w:t>七彩星河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袁家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金色阳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朝阳山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闻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小灵通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薛家岭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环球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欣贝儿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邓陶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</w:rPr>
            </w:pPr>
            <w:r>
              <w:rPr/>
              <w:t>青岛西海岸新区小台后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</w:rPr>
            </w:pPr>
            <w:r>
              <w:rPr/>
              <w:t>青岛西海岸新区育新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孟家滩社区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琅琊港社区蓝天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精华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丁戈庄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德维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物资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</w:rPr>
            </w:pPr>
            <w:r>
              <w:rPr/>
              <w:t>青岛西海岸新区尹家村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</w:rPr>
            </w:pPr>
            <w:r>
              <w:rPr/>
              <w:t>青岛西海岸新区新世纪贝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花都蓓蕾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京华合木墨香东郡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周村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亲亲宝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海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中科启源幼儿园</w:t>
            </w:r>
          </w:p>
        </w:tc>
      </w:tr>
      <w:tr>
        <w:trPr>
          <w:trHeight w:val="525" w:hRule="atLeast"/>
        </w:trPr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秋田果果兰悦公馆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金色摇篮鑫海锦园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卓越新世纪贝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尚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金晖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德盛苑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红黄蓝凭海临风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金色摇篮彩虹桥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万德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顺康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格林童话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东方新星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大泮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/>
              <w:t>青岛西海岸新区启慧星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城阳区（</w:t>
            </w:r>
            <w:r>
              <w:rPr>
                <w:rFonts w:eastAsia="黑体;SimHei" w:cs="黑体;SimHei" w:ascii="黑体;SimHei" w:hAnsi="黑体;SimHei"/>
                <w:szCs w:val="32"/>
              </w:rPr>
              <w:t>20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高新区第二实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桃花源第一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流亭街道港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城阳青特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城阳街道旺疃爱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新城花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春天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夏庄街道东城馨苑爱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海丽达美都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城阳街道沟岔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夏庄街道东南片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城阳东方嘉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城阳区惜福镇曙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城阳爱莉斯小哈佛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贝斯特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城阳京师厚德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银河之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>
                <w:color w:val="FF0000"/>
              </w:rPr>
            </w:pPr>
            <w:r>
              <w:rPr/>
              <w:t>青岛城阳艺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市城阳区宝尔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城阳世纪星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即墨区（</w:t>
            </w:r>
            <w:r>
              <w:rPr>
                <w:rFonts w:eastAsia="黑体;SimHei" w:cs="黑体;SimHei" w:ascii="黑体;SimHei" w:hAnsi="黑体;SimHei"/>
                <w:szCs w:val="32"/>
              </w:rPr>
              <w:t>34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古城北关街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古城南阁东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蓝谷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北大附属实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环秀航天锦绣前程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环秀墨香郡蒙台梭利儿童之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环秀大森林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文泰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以琳御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大信张戈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九九花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智慧熊阳光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潮海智慧熊颐和家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潮海智慧熊雍翠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名门世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蓝村扬帆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潮海红黄蓝润佳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金口实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即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大信普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潮海蓝添硕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海洋乐蓓儿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阳光海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智多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大信长直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海洋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鳌山卫蓝谷海之声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园丁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兴华幸福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常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新区春天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通济龙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龙泉海嘉仁和郡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青岛市即墨区北安长直院社区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胶州市（</w:t>
            </w:r>
            <w:r>
              <w:rPr>
                <w:rFonts w:eastAsia="黑体;SimHei" w:cs="黑体;SimHei" w:ascii="黑体;SimHei" w:hAnsi="黑体;SimHei"/>
                <w:szCs w:val="32"/>
              </w:rPr>
              <w:t>37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中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东庸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东街道办事处东小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金色摇篮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格林童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洋河镇宾贤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李哥庄镇中心幼儿园分园双京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阳光贝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东街道办事处艾尚首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世纪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李哥庄镇东方之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李哥庄镇沽河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中云街道办事处育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阜安街道办事处七建水寨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楼子底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砚里家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铺集镇小飞燕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莱街道办事处张跃屯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希望之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新思力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阜安街道办事处臻世家伟才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北街道办事处宝宝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红缨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西街道办事处新思维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中云街道办事处快乐时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中云街道办事处小太阳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阜安街道办事处白水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明日之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九龙街道办事处安泰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阜安街道办事处金色摇篮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铺集镇西庵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睿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中云街道办事处七色光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西街道办事处智慧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映月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三里河街道办事处刘家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胶州市胶东街道办事处龙秀山庄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平度市（</w:t>
            </w:r>
            <w:r>
              <w:rPr>
                <w:rFonts w:eastAsia="黑体;SimHei" w:cs="黑体;SimHei" w:ascii="黑体;SimHei" w:hAnsi="黑体;SimHei"/>
                <w:szCs w:val="32"/>
              </w:rPr>
              <w:t>42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蓼兰镇大吴庄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东方红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李园街道中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蓼兰镇许家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云山镇铁岭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崔家集镇中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金色摇篮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店子镇昌盛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店子镇童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同和街道同城和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李园街道锦绣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东阁街道崔召凤凰山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实验幼儿园江山帝景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福临家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大泽山镇尹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白沙河街道张戈庄大水泊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仁兆镇前高戈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凤台街道幸福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>
                <w:color w:val="FF0000"/>
              </w:rPr>
            </w:pPr>
            <w:r>
              <w:rPr/>
              <w:t>青岛平度经济开发区小叶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千汇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大泽山镇长乐陈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明村镇北张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>
                <w:color w:val="FF0000"/>
              </w:rPr>
            </w:pPr>
            <w:r>
              <w:rPr/>
              <w:t>青岛平度经济开发区金种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龙宇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大泽山镇高望山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白沙河街道张戈庄东沙沟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大泽山镇长乐季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南村镇后杨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李园街道巧女张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同和街道张村社区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南村镇大西头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南村镇石家南埠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和睿得</w:t>
            </w:r>
            <w:r>
              <w:rPr/>
              <w:t>.</w:t>
            </w:r>
            <w:r>
              <w:rPr/>
              <w:t>小杰克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红黄蓝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南村镇楼子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蓼兰镇万家北陈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山水龙苑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同和街道荆戈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绿贝尔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田庄镇田庄东郭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同和街道白埠老胡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平度市文丰小区航天幼儿园</w:t>
            </w:r>
          </w:p>
        </w:tc>
      </w:tr>
      <w:tr>
        <w:trPr/>
        <w:tc>
          <w:tcPr>
            <w:tcW w:w="8431" w:type="dxa"/>
            <w:tcBorders/>
          </w:tcPr>
          <w:p>
            <w:pPr>
              <w:pStyle w:val="Normal"/>
              <w:spacing w:lineRule="exact" w:line="540"/>
              <w:ind w:left="640" w:hanging="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莱西市（</w:t>
            </w:r>
            <w:r>
              <w:rPr>
                <w:rFonts w:eastAsia="黑体;SimHei" w:cs="黑体;SimHei" w:ascii="黑体;SimHei" w:hAnsi="黑体;SimHei"/>
                <w:szCs w:val="32"/>
              </w:rPr>
              <w:t>13</w:t>
            </w:r>
            <w:r>
              <w:rPr>
                <w:rFonts w:ascii="黑体;SimHei" w:hAnsi="黑体;SimHei" w:cs="黑体;SimHei" w:eastAsia="黑体;SimHei"/>
                <w:szCs w:val="32"/>
              </w:rPr>
              <w:t>所）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国开美之鸥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姜山镇中心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百乐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豪帝糖果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望城街道办事处兴华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院上镇奔达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院上镇七岌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院上镇工银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姜山镇前山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姜山镇望埠庄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小聪聪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辛西娅幼儿园</w:t>
            </w:r>
          </w:p>
        </w:tc>
      </w:tr>
      <w:tr>
        <w:trPr/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ind w:left="640" w:hanging="0"/>
              <w:jc w:val="left"/>
              <w:textAlignment w:val="center"/>
              <w:rPr/>
            </w:pPr>
            <w:r>
              <w:rPr/>
              <w:t>青岛莱西市济南路润发幼儿园</w:t>
            </w:r>
          </w:p>
        </w:tc>
      </w:tr>
    </w:tbl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Style16"/>
        <w:spacing w:lineRule="exact" w:line="300" w:before="0" w:after="0"/>
        <w:ind w:hanging="0"/>
        <w:rPr/>
      </w:pPr>
      <w:r>
        <w:rPr/>
      </w:r>
    </w:p>
    <w:p>
      <w:pPr>
        <w:pStyle w:val="Normal"/>
        <w:spacing w:lineRule="exact" w:line="26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00"/>
        <w:ind w:firstLine="2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青岛市教育局办公室      主动公开      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Cs w:val="32"/>
        </w:rPr>
      </w:pPr>
      <w:bookmarkStart w:id="3" w:name="OLE_LINK5"/>
      <w:bookmarkStart w:id="4" w:name="OLE_LINK1"/>
      <w:bookmarkStart w:id="5" w:name="OLE_LINK4"/>
      <w:r>
        <w:rPr>
          <w:rFonts w:eastAsia="楷体_GB2312" w:cs="楷体_GB2312" w:ascii="楷体_GB2312" w:hAnsi="楷体_GB2312"/>
          <w:szCs w:val="32"/>
        </w:rPr>
        <w:t>───────────────────────────</w:t>
      </w:r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right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jc w:val="right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/>
                        <w:jc w:val="right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jc w:val="right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(网站) Char1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NormalWebChar">
    <w:name w:val="Normal (Web) Char"/>
    <w:qFormat/>
    <w:rPr>
      <w:sz w:val="24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;SimSun" w:hAnsi="宋体;SimSun" w:eastAsia="宋体;SimSun" w:cs="Courier New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74">
    <w:name w:val="_Style 74"/>
    <w:basedOn w:val="Style19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3:00Z</dcterms:created>
  <dc:creator>Administrator</dc:creator>
  <dc:description/>
  <dc:language>en-US</dc:language>
  <cp:lastModifiedBy>Administrator</cp:lastModifiedBy>
  <cp:lastPrinted>2020-11-24T13:53:00Z</cp:lastPrinted>
  <dcterms:modified xsi:type="dcterms:W3CDTF">2020-11-26T08:13:00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