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491"/>
        <w:gridCol w:w="2059"/>
      </w:tblGrid>
      <w:tr>
        <w:trPr>
          <w:trHeight w:val="1410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各征收部门收入目标任务表</w:t>
            </w:r>
          </w:p>
        </w:tc>
      </w:tr>
      <w:tr>
        <w:trPr>
          <w:trHeight w:val="79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征收部门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任务（亿元）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国税部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</w:tr>
      <w:tr>
        <w:trPr>
          <w:trHeight w:val="7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地税部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.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方各项收入（不含耕契两税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.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</w:t>
            </w:r>
          </w:p>
        </w:tc>
      </w:tr>
      <w:tr>
        <w:trPr>
          <w:trHeight w:val="7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耕契两税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7</w:t>
            </w:r>
          </w:p>
        </w:tc>
      </w:tr>
      <w:tr>
        <w:trPr>
          <w:trHeight w:val="7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财政部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</w:tr>
      <w:tr>
        <w:trPr>
          <w:trHeight w:val="7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default" w:linePitch="3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楷体_GB2312" w:hAnsi="楷体_GB2312" w:eastAsia="楷体_GB231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333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05pt" to="453.5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8"/>
        <w:szCs w:val="28"/>
      </w:rPr>
      <w:t>共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微软用户</dc:creator>
  <dc:description/>
  <cp:keywords/>
  <dc:language>en-US</dc:language>
  <cp:lastModifiedBy>微软用户</cp:lastModifiedBy>
  <dcterms:modified xsi:type="dcterms:W3CDTF">2011-12-23T06:34:00Z</dcterms:modified>
  <cp:revision>1</cp:revision>
  <dc:subject/>
  <dc:title>附件2：</dc:title>
</cp:coreProperties>
</file>