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rPr>
          <w:rFonts w:ascii="宋体;SimSun" w:hAnsi="宋体;SimSun" w:cs="宋体;SimSun"/>
          <w:b/>
          <w:b/>
          <w:sz w:val="44"/>
          <w:szCs w:val="44"/>
        </w:rPr>
      </w:pPr>
      <w:r>
        <w:rPr>
          <w:rFonts w:ascii="宋体;SimSun" w:hAnsi="宋体;SimSun" w:cs="宋体;SimSun"/>
          <w:b/>
          <w:sz w:val="44"/>
          <w:szCs w:val="44"/>
        </w:rPr>
        <w:t>关于《条例》规定的部分重点信息的统计说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统计信息</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岛统计”数据库全年公开国民经济和社会发展的各类统计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统计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财政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采购网”全年公开政府集中采购项目、招标公告、采购结果及其监督等信息的详细统计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事情况</w:t>
      </w:r>
    </w:p>
    <w:p>
      <w:pPr>
        <w:pStyle w:val="Normal"/>
        <w:spacing w:lineRule="exact" w:line="560"/>
        <w:ind w:firstLine="640"/>
        <w:rPr/>
      </w:pPr>
      <w:r>
        <w:rPr>
          <w:rFonts w:ascii="仿宋_GB2312" w:hAnsi="仿宋_GB2312" w:eastAsia="仿宋_GB2312"/>
          <w:sz w:val="32"/>
          <w:szCs w:val="32"/>
        </w:rPr>
        <w:t>各级政府为民办实事的立项、工作进度、办理结果的信息公开情况说明和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政府办公厅，各区市政府，各相关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扶贫、教育、医疗、社会保障、促进就业等方面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细介绍促进扶贫、教育、医疗、社会保障、促进就业等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民政局、市教育局、市卫生局、市劳动保障局、市人事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抢险救灾、优抚、救济、社会捐助等款物的管理、使用和分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抢险救灾、优抚、救济、社会捐助等款物的管理、使用和分配情况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市民政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社会公益事业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社会公益事业建设情况等相关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建委、市民政局、市卫生局、市劳动保障局、市交通委、市市政公用局等部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经济适用住房、廉租房的建设情况，购买、租赁条件、出售、出租，以及房产评估机构、住房保障机构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经济适用住房、廉租房的建设情况，购买、租赁条件、出售、出租，以及房产评估机构、住房保障机构等情况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国土资源房管局、市建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公用设施和公共服务项目收费的定价、价格调整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公用设施和公共服务项目收费的定价、价格调整等情况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物价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重大建设项目批准、公开招标条件、程序和中标情况及工程进度情况</w:t>
      </w:r>
    </w:p>
    <w:p>
      <w:pPr>
        <w:pStyle w:val="Normal"/>
        <w:spacing w:lineRule="exact" w:line="560"/>
        <w:ind w:firstLine="640"/>
        <w:rPr/>
      </w:pPr>
      <w:r>
        <w:rPr>
          <w:rFonts w:ascii="仿宋_GB2312" w:hAnsi="仿宋_GB2312" w:eastAsia="仿宋_GB2312"/>
          <w:sz w:val="32"/>
          <w:szCs w:val="32"/>
        </w:rPr>
        <w:t>促进重大建设项目批准、公开招标条件、程序和中标情况及工程进度情况等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发改委、市建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城乡建设和管理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城乡建设和管理的重大事项等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建委，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环境保护、公共卫生、安全生产、食品药品、产品质量的重大监督检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环境保护、公共卫生、安全生产、食品药品、产品质量的重大监督检查情况等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环保局、市卫生局、市安监局、市食品药品监管局、市经贸委、市质监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征收或者征用土地以及经营性土地使用权出让、探矿权和采矿权出让、国有企业产权处置和交易情况</w:t>
      </w:r>
    </w:p>
    <w:p>
      <w:pPr>
        <w:pStyle w:val="Normal"/>
        <w:spacing w:lineRule="exact" w:line="560"/>
        <w:ind w:firstLine="640"/>
        <w:rPr/>
      </w:pPr>
      <w:r>
        <w:rPr>
          <w:rFonts w:ascii="仿宋_GB2312" w:hAnsi="仿宋_GB2312" w:eastAsia="仿宋_GB2312"/>
          <w:sz w:val="32"/>
          <w:szCs w:val="32"/>
        </w:rPr>
        <w:t>促进征收或者征用土地以及经营性土地使用权出让、探矿权和采矿权出让、国有企业产权处置和交易情况等方面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国土资源房管局、市政府国资委，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房屋拆迁的批准文件、安置方案、补偿标准，以及补助发放、使用和安置等情况</w:t>
      </w:r>
    </w:p>
    <w:p>
      <w:pPr>
        <w:pStyle w:val="Normal"/>
        <w:spacing w:lineRule="exact" w:line="560"/>
        <w:ind w:firstLine="640"/>
        <w:rPr/>
      </w:pPr>
      <w:r>
        <w:rPr>
          <w:rFonts w:ascii="仿宋_GB2312" w:hAnsi="仿宋_GB2312" w:eastAsia="仿宋_GB2312"/>
          <w:sz w:val="32"/>
          <w:szCs w:val="32"/>
        </w:rPr>
        <w:t>促进房屋拆迁的批准文件、安置方案、补偿标准，以及补助发放、使用和安置等情况信息公开的制度措施和数量统计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建委，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公共查阅点</w:t>
      </w:r>
    </w:p>
    <w:p>
      <w:pPr>
        <w:pStyle w:val="Normal"/>
        <w:spacing w:lineRule="exact" w:line="560"/>
        <w:ind w:firstLine="640"/>
        <w:rPr/>
      </w:pPr>
      <w:r>
        <w:rPr>
          <w:rFonts w:ascii="仿宋_GB2312" w:hAnsi="仿宋_GB2312" w:eastAsia="仿宋_GB2312"/>
          <w:sz w:val="32"/>
          <w:szCs w:val="32"/>
        </w:rPr>
        <w:t>重点说明政府信息公开公共查阅点（档案馆、图书馆）主动公开的政府信息数量，纸质全文数量、纸质目录数量、电子目录数量、电子全文数量。</w:t>
      </w:r>
      <w:r>
        <w:rPr>
          <w:rFonts w:ascii="仿宋_GB2312" w:hAnsi="仿宋_GB2312" w:eastAsia="仿宋_GB2312"/>
          <w:sz w:val="32"/>
          <w:szCs w:val="32"/>
          <w:u w:val="single"/>
        </w:rPr>
        <w:t xml:space="preserve">    </w:t>
      </w:r>
      <w:r>
        <w:rPr>
          <w:rFonts w:ascii="仿宋_GB2312" w:hAnsi="仿宋_GB2312" w:eastAsia="仿宋_GB2312"/>
          <w:sz w:val="32"/>
          <w:szCs w:val="32"/>
        </w:rPr>
        <w:t>年接待公众查阅政府公开信息人次、借阅文件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档案局、市文化局，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政府公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重点说明通过市政府公报公开重要信息类别，市政府公报出版日期，免费向公众发放渠道，每期发放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政府办公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新闻发布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举行政府新闻发布会数量，发布重要信息数量，回答记者问题数量，主要围绕的领域等方面。</w:t>
      </w:r>
    </w:p>
    <w:p>
      <w:pPr>
        <w:pStyle w:val="Normal"/>
        <w:spacing w:lineRule="exact" w:line="560"/>
        <w:ind w:firstLine="640"/>
        <w:rPr/>
      </w:pPr>
      <w:r>
        <w:rPr>
          <w:rFonts w:ascii="仿宋_GB2312" w:hAnsi="仿宋_GB2312" w:eastAsia="仿宋_GB2312"/>
          <w:sz w:val="32"/>
          <w:szCs w:val="32"/>
        </w:rPr>
        <w:t>责任单位：市政府办公厅，市政府新闻办，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咨询和投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受理咨询数量，包括现场咨询数量、电话咨询数量和网上咨询数量，以及咨询主要集中的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受理市民投诉数量，已办结数量、办结率和投诉人满意率，投诉主要集中的领域。</w:t>
      </w:r>
    </w:p>
    <w:p>
      <w:pPr>
        <w:pStyle w:val="Normal"/>
        <w:spacing w:lineRule="exact" w:line="560"/>
        <w:ind w:firstLine="645"/>
        <w:rPr/>
      </w:pPr>
      <w:r>
        <w:rPr>
          <w:rFonts w:ascii="仿宋_GB2312" w:hAnsi="仿宋_GB2312" w:eastAsia="仿宋_GB2312"/>
          <w:sz w:val="32"/>
          <w:szCs w:val="32"/>
        </w:rPr>
        <w:t>责任单位：各区市政府，市政府各部门，市直各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行政复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政府信息公开事务的行政复议申请数量和受理率，办理的数量、办结率和群众满意率，争议主要集中的领域；在办结的复议申请中，维持具体行政行为的数量，纠错数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政府法制办，各区市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行政诉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政府信息公开事务的行政诉讼案件数量和受理率，办理的数量、办结率和群众满意率，主要涉及的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中级法院，各区市政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4:00Z</dcterms:created>
  <dc:creator>微软用户</dc:creator>
  <dc:description/>
  <cp:keywords/>
  <dc:language>en-US</dc:language>
  <cp:lastModifiedBy>微软用户</cp:lastModifiedBy>
  <dcterms:modified xsi:type="dcterms:W3CDTF">2009-08-28T03:54:00Z</dcterms:modified>
  <cp:revision>1</cp:revision>
  <dc:subject/>
  <dc:title>附件3：</dc:title>
</cp:coreProperties>
</file>