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粗宋_GBK;宋体" w:hAnsi="方正粗宋_GBK;宋体" w:cs="宋体;SimSun" w:eastAsia="方正粗宋_GBK;宋体"/>
          <w:color w:val="000000"/>
          <w:kern w:val="0"/>
          <w:sz w:val="40"/>
          <w:szCs w:val="40"/>
        </w:rPr>
        <w:t>青岛市市级政务服务事项实行政府定价的中介服务收费目录清单（</w:t>
      </w:r>
      <w:r>
        <w:rPr>
          <w:rFonts w:eastAsia="方正粗宋_GBK;宋体" w:cs="宋体;SimSun" w:ascii="方正粗宋_GBK;宋体" w:hAnsi="方正粗宋_GBK;宋体"/>
          <w:color w:val="000000"/>
          <w:kern w:val="0"/>
          <w:sz w:val="40"/>
          <w:szCs w:val="40"/>
        </w:rPr>
        <w:t>2020</w:t>
      </w:r>
      <w:r>
        <w:rPr>
          <w:rFonts w:ascii="方正粗宋_GBK;宋体" w:hAnsi="方正粗宋_GBK;宋体" w:cs="宋体;SimSun" w:eastAsia="方正粗宋_GBK;宋体"/>
          <w:color w:val="000000"/>
          <w:kern w:val="0"/>
          <w:sz w:val="40"/>
          <w:szCs w:val="40"/>
        </w:rPr>
        <w:t>版）</w:t>
      </w:r>
    </w:p>
    <w:tbl>
      <w:tblPr>
        <w:tblW w:w="141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1784"/>
        <w:gridCol w:w="1277"/>
        <w:gridCol w:w="1625"/>
        <w:gridCol w:w="3777"/>
        <w:gridCol w:w="2698"/>
        <w:gridCol w:w="1721"/>
      </w:tblGrid>
      <w:tr>
        <w:trPr>
          <w:trHeight w:val="756" w:hRule="atLeast"/>
        </w:trPr>
        <w:tc>
          <w:tcPr>
            <w:tcW w:w="1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方正粗宋_GBK;宋体" w:cs="方正粗宋_GBK;宋体" w:ascii="方正粗宋_GBK;宋体" w:hAnsi="方正粗宋_GBK;宋体"/>
                <w:color w:val="000000"/>
                <w:kern w:val="0"/>
                <w:sz w:val="40"/>
                <w:szCs w:val="40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中介服务项目名称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关联的政务服务事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设定依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39"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收费依据及标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罐体检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危险货物运输经营许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许可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道路危险货物运输管理规定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交通运输部令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修正）第十条：（四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购置专用车辆、设备的，应当提供车辆行驶证、车辆技术等级评定结论；通讯工具和卫星定位装置配备；罐式专用车辆的罐体检测合格证或者检测报告及复印件等有关材料。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发展和改革委员会 省财政厅《关于明确特种设备检验检测收费标准等有关问题的通知》（鲁发改成本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经营性道路危险货物运输许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许可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运输车辆年度审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路危险运输车辆年度审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九类行政权力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物运输车辆道路运输证核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九类行政权力</w:t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2020</w:t>
      </w:r>
      <w:r>
        <w:rPr/>
        <w:t>年，山东省发展改革委重新修订了特种设备检验检测收费标准，下发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关于明确特种设备检验检测收费标准等有关问题的通知》（鲁发改成本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），原收费文件鲁价费发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废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青岛市发展和改革委员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粗宋_GBK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48:00Z</dcterms:created>
  <dc:creator>walkinnet</dc:creator>
  <dc:description/>
  <cp:keywords/>
  <dc:language>en-US</dc:language>
  <cp:lastModifiedBy>China</cp:lastModifiedBy>
  <cp:lastPrinted>2020-07-23T10:21:00Z</cp:lastPrinted>
  <dcterms:modified xsi:type="dcterms:W3CDTF">2020-07-26T23:18:00Z</dcterms:modified>
  <cp:revision>8</cp:revision>
  <dc:subject/>
  <dc:title>青岛市市级中介服务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