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760" w:before="280" w:after="280"/>
        <w:ind w:firstLine="420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青岛市水务管理局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（至）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月</w:t>
      </w:r>
    </w:p>
    <w:p>
      <w:pPr>
        <w:pStyle w:val="Style19"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政府采购意向</w:t>
      </w:r>
    </w:p>
    <w:p>
      <w:pPr>
        <w:pStyle w:val="Style19"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</w:r>
    </w:p>
    <w:p>
      <w:pPr>
        <w:pStyle w:val="Style19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>青岛市水务管理局</w:t>
      </w:r>
      <w:r>
        <w:rPr>
          <w:rFonts w:eastAsia="仿宋_GB2312" w:cs="方正小标宋_GBK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方正小标宋_GBK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方正小标宋_GBK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至）</w:t>
      </w:r>
      <w:r>
        <w:rPr>
          <w:rFonts w:eastAsia="仿宋_GB2312" w:cs="方正小标宋_GBK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采购意向公开如下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62"/>
        <w:gridCol w:w="3247"/>
        <w:gridCol w:w="1276"/>
        <w:gridCol w:w="1276"/>
        <w:gridCol w:w="883"/>
      </w:tblGrid>
      <w:tr>
        <w:trPr>
          <w:trHeight w:val="7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采购项目名称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采购需求概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预算金额</w:t>
            </w:r>
          </w:p>
          <w:p>
            <w:pPr>
              <w:pStyle w:val="Style19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万元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预计采购时间（填写到月）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水旱灾害防御物资采购项目</w:t>
            </w:r>
          </w:p>
        </w:tc>
        <w:tc>
          <w:tcPr>
            <w:tcW w:w="3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根据《中央防汛抗旱物资储备管理办法》（财农〔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201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329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号）和《中央防汛抗旱物资储备管理办法实施细则》（办减〔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号）相关要求，市级水旱灾害防御物资仓储中，雨衣、雨伞和强光手电筒的储备数量尚有欠缺，故拟对储备不足的部分常备防汛物资予以更新补充，并根据需要新采购小型排水泵车、管涌罩和防爆充电方舱等物资设备，进一步提升我市水旱灾害防御保障能力，确保全市度汛安全。</w:t>
            </w:r>
          </w:p>
          <w:p>
            <w:pPr>
              <w:pStyle w:val="Style19"/>
              <w:spacing w:lineRule="exact" w:line="360" w:before="0" w:after="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一）小型排水泵车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辆</w:t>
            </w:r>
          </w:p>
          <w:p>
            <w:pPr>
              <w:pStyle w:val="Style19"/>
              <w:spacing w:lineRule="exact" w:line="360" w:before="0" w:after="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通过近年来抢险待命任务发现，目前市区内路况难以满足现有的大型排水泵车通行作业条件，本年度拟计划补充采购行动灵活、排水功率较大的小型排水泵车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辆。</w:t>
            </w:r>
          </w:p>
          <w:p>
            <w:pPr>
              <w:pStyle w:val="Style19"/>
              <w:spacing w:lineRule="exact" w:line="360" w:before="0" w:after="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二）管涌罩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个</w:t>
            </w:r>
          </w:p>
          <w:p>
            <w:pPr>
              <w:pStyle w:val="Style19"/>
              <w:spacing w:lineRule="exact" w:line="360" w:before="0" w:after="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汛期时常发生雨污井盖被冲开的情况，其导致大量污水涌出，使车辆无法通行，人员行路有坠入危险，使用管涌罩利用水压固定装置底部，蓄水后达到压力平衡，抑制管涌，以此保障交通与行人的安全，拟采购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个。</w:t>
            </w:r>
          </w:p>
          <w:p>
            <w:pPr>
              <w:pStyle w:val="Style19"/>
              <w:spacing w:lineRule="exact" w:line="360" w:before="0" w:after="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三）防爆充电方舱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套</w:t>
            </w:r>
          </w:p>
          <w:p>
            <w:pPr>
              <w:pStyle w:val="Style19"/>
              <w:spacing w:lineRule="exact" w:line="360" w:before="0" w:after="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部分水旱灾害防御设备需定期充电保证其性能的稳定性，库房配套设施未区分独立充电空间，为杜绝此类设备维保过程中存在的安全隐患，本年度拟采购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套防爆充电方舱</w:t>
            </w:r>
          </w:p>
          <w:p>
            <w:pPr>
              <w:pStyle w:val="Style19"/>
              <w:spacing w:lineRule="exact" w:line="360" w:before="0" w:after="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四）直柄雨伞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把、折叠雨伞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60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把，雨衣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42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件，强光手电筒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65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把</w:t>
            </w:r>
          </w:p>
          <w:p>
            <w:pPr>
              <w:pStyle w:val="Style19"/>
              <w:spacing w:lineRule="exact" w:line="360" w:before="0" w:after="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根据防汛抢险工作需要，现有储备物资根据定额标准存在缺口，拟计划补充储备直柄雨伞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把，两折雨伞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60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把，一体式雨衣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42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件，强光手电筒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65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把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02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月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Style19"/>
        <w:spacing w:lineRule="exact" w:line="560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Style19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青岛市水务管理局</w:t>
      </w:r>
    </w:p>
    <w:p>
      <w:pPr>
        <w:pStyle w:val="Style19"/>
        <w:spacing w:lineRule="exact" w:line="560" w:before="0" w:after="0"/>
        <w:ind w:firstLine="4394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2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10:00Z</dcterms:created>
  <dc:creator>User</dc:creator>
  <dc:description/>
  <cp:keywords/>
  <dc:language>en-US</dc:language>
  <cp:lastModifiedBy>Administrator</cp:lastModifiedBy>
  <cp:lastPrinted>2025-04-21T10:39:00Z</cp:lastPrinted>
  <dcterms:modified xsi:type="dcterms:W3CDTF">2025-04-24T01:21:00Z</dcterms:modified>
  <cp:revision>3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