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微软雅黑" w:hAnsi="微软雅黑" w:cs="微软雅黑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</w:p>
    <w:p>
      <w:pPr>
        <w:pStyle w:val="Style15"/>
        <w:spacing w:before="0" w:after="0"/>
        <w:jc w:val="center"/>
        <w:rPr>
          <w:rFonts w:ascii="微软雅黑" w:hAnsi="微软雅黑" w:eastAsia="方正小标宋_GBK" w:cs="微软雅黑"/>
          <w:color w:val="000000"/>
          <w:sz w:val="17"/>
          <w:szCs w:val="17"/>
        </w:rPr>
      </w:pPr>
      <w:r>
        <w:rPr>
          <w:rFonts w:ascii="微软雅黑" w:hAnsi="微软雅黑" w:cs="微软雅黑"/>
          <w:color w:val="000000"/>
          <w:sz w:val="17"/>
          <w:szCs w:val="17"/>
        </w:rPr>
        <w:t>青岛市公共资源交易平台服务“好差评”评价事项清单</w:t>
      </w:r>
    </w:p>
    <w:tbl>
      <w:tblPr>
        <w:tblW w:w="11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768"/>
        <w:gridCol w:w="1559"/>
        <w:gridCol w:w="2534"/>
        <w:gridCol w:w="44"/>
        <w:gridCol w:w="2141"/>
        <w:gridCol w:w="2114"/>
      </w:tblGrid>
      <w:tr>
        <w:trPr>
          <w:trHeight w:val="33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7"/>
                <w:szCs w:val="17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7"/>
                <w:szCs w:val="17"/>
              </w:rPr>
              <w:t>评价类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7"/>
                <w:szCs w:val="17"/>
              </w:rPr>
              <w:t>评价主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7"/>
                <w:szCs w:val="17"/>
              </w:rPr>
              <w:t>评价对象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7"/>
                <w:szCs w:val="17"/>
              </w:rPr>
              <w:t>详细评价事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7"/>
                <w:szCs w:val="17"/>
              </w:rPr>
              <w:t>详细评价指标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7"/>
                <w:szCs w:val="17"/>
              </w:rPr>
              <w:t>评价渠道</w:t>
            </w:r>
          </w:p>
        </w:tc>
      </w:tr>
      <w:tr>
        <w:trPr>
          <w:trHeight w:val="100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政府采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业务咨询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  <w:lang w:eastAsia="zh-CN"/>
              </w:rPr>
              <w:t>公共资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交易二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（业务咨询人员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电话业务咨询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总体评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服务人员的服务态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服务人员的服务水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线上（网站首页）</w:t>
            </w:r>
          </w:p>
        </w:tc>
      </w:tr>
      <w:tr>
        <w:trPr>
          <w:trHeight w:val="161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7"/>
                <w:szCs w:val="17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采购人（采购代理机构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  <w:lang w:eastAsia="zh-CN"/>
              </w:rPr>
              <w:t>公共资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交易二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（平台系统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7"/>
                <w:szCs w:val="17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项目登记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采购文件编制与采购公告发布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场地预约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总体评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服务指南的清晰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材料手续的精简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办事流程的便利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操作界面的友好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系统的稳定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线上（交易系统）</w:t>
            </w:r>
          </w:p>
        </w:tc>
      </w:tr>
      <w:tr>
        <w:trPr>
          <w:trHeight w:val="151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7"/>
                <w:szCs w:val="17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7"/>
                <w:szCs w:val="17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开标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评标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中标（成交）公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7"/>
                <w:szCs w:val="17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废标公告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总体评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服务指南的清晰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材料手续的精简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办事流程的便利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操作界面的友好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系统的稳定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线上（交易系统）</w:t>
            </w:r>
          </w:p>
        </w:tc>
      </w:tr>
      <w:tr>
        <w:trPr>
          <w:trHeight w:val="145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7"/>
                <w:szCs w:val="17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7"/>
                <w:szCs w:val="17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资料归档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总体评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服务指南的清晰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材料手续的精简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办事流程的便利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操作界面的友好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系统的稳定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线上（交易系统）</w:t>
            </w:r>
          </w:p>
        </w:tc>
      </w:tr>
      <w:tr>
        <w:trPr>
          <w:trHeight w:val="82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政府采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采购人（采购代理机构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  <w:lang w:eastAsia="zh-CN"/>
              </w:rPr>
              <w:t>公共资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交易二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（见证服务人员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见证服务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总体评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服务人员的服务态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服务人员的服务水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线上（交易系统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线下（非电子化项目）</w:t>
            </w:r>
          </w:p>
        </w:tc>
      </w:tr>
      <w:tr>
        <w:trPr>
          <w:trHeight w:val="41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7"/>
                <w:szCs w:val="17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评审专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  <w:lang w:eastAsia="zh-CN"/>
              </w:rPr>
              <w:t>公共资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交易二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（平台系统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评审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总体评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服务指南的清晰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材料手续的精简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办事流程的便利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操作界面的友好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系统的稳定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线上（交易系统）</w:t>
            </w:r>
          </w:p>
        </w:tc>
      </w:tr>
      <w:tr>
        <w:trPr>
          <w:trHeight w:val="41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7"/>
                <w:szCs w:val="17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  <w:lang w:eastAsia="zh-CN"/>
              </w:rPr>
              <w:t>公共资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交易二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（见证服务人员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见证服务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总体评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服务人员的服务态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服务人员的服务水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线上（交易系统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线下（非电子化项目）</w:t>
            </w:r>
          </w:p>
        </w:tc>
      </w:tr>
      <w:tr>
        <w:trPr>
          <w:trHeight w:val="41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7"/>
                <w:szCs w:val="17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供应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  <w:lang w:eastAsia="zh-CN"/>
              </w:rPr>
              <w:t>公共资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交易二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（平台系统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获取采购文件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总体评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获取文件的便利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获取文件的经济成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线上（交易系统）</w:t>
            </w:r>
          </w:p>
        </w:tc>
      </w:tr>
      <w:tr>
        <w:trPr>
          <w:trHeight w:val="41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7"/>
                <w:szCs w:val="17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7"/>
                <w:szCs w:val="17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投标（响应）文件的编制和递交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询问、质疑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总体评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服务指南的清晰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材料手续的精简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办事流程的便利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操作界面的友好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系统的稳定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线上（交易系统）</w:t>
            </w:r>
          </w:p>
        </w:tc>
      </w:tr>
      <w:tr>
        <w:trPr>
          <w:trHeight w:val="41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政府采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供应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  <w:lang w:eastAsia="zh-CN"/>
              </w:rPr>
              <w:t>公共资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交易二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（平台系统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开标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评审澄清答疑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总体评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服务指南的清晰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材料手续的精简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办事流程的便利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操作界面的友好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系统的稳定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线上（交易系统）</w:t>
            </w:r>
          </w:p>
        </w:tc>
      </w:tr>
      <w:tr>
        <w:trPr>
          <w:trHeight w:val="41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政府采购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供应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  <w:lang w:eastAsia="zh-CN"/>
              </w:rPr>
              <w:t>公共资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交易二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（平台系统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中标（成交）公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7"/>
                <w:szCs w:val="17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废标公告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总体评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信息的公开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内容的全面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线上（交易系统）</w:t>
            </w:r>
          </w:p>
        </w:tc>
      </w:tr>
      <w:tr>
        <w:trPr>
          <w:trHeight w:val="41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7"/>
                <w:szCs w:val="17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  <w:lang w:eastAsia="zh-CN"/>
              </w:rPr>
              <w:t>公共资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交易二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（见证服务人员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见证服务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总体评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服务人员的服务态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服务人员的服务水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7"/>
                <w:szCs w:val="17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线上（交易系统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线下（非电子化项目）</w:t>
            </w:r>
          </w:p>
        </w:tc>
      </w:tr>
      <w:tr>
        <w:trPr>
          <w:trHeight w:val="41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公共服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交易主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  <w:lang w:eastAsia="zh-CN"/>
              </w:rPr>
              <w:t>公共资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交易二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（平台系统、服务人员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主体信息核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总体评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服务指南的清晰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材料手续的精简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办事流程的便利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操作界面的友好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系统的稳定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服务人员的服务态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线上（主体信息界面）</w:t>
            </w:r>
          </w:p>
        </w:tc>
      </w:tr>
      <w:tr>
        <w:trPr>
          <w:trHeight w:val="41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工程招投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业务咨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  <w:lang w:eastAsia="zh-CN"/>
              </w:rPr>
              <w:t>公共资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交易一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（业务咨询人员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电话业务咨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总体评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服务人员的服务态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服务人员的服务水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线上（网站首页）</w:t>
            </w:r>
          </w:p>
        </w:tc>
      </w:tr>
      <w:tr>
        <w:trPr>
          <w:trHeight w:val="120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工程招投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招标人（招标代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  <w:lang w:eastAsia="zh-CN"/>
              </w:rPr>
              <w:t>公共资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交易一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（平台系统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项目登记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招标文件编制与招标公告发布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场地预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总体评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服务指南的清晰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材料手续的精简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办事流程的便利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操作界面的友好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系统的稳定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线上（交易系统）</w:t>
            </w:r>
          </w:p>
        </w:tc>
      </w:tr>
      <w:tr>
        <w:trPr>
          <w:trHeight w:val="41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工程招投标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招标人（招标代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  <w:lang w:eastAsia="zh-CN"/>
              </w:rPr>
              <w:t>公共资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交易一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（平台系统、抽取服务人员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专家抽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总体评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服务指南的清晰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材料手续的精简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办事流程的便利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服务人员的服务态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ind w:firstLine="51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线下扫码</w:t>
            </w:r>
          </w:p>
        </w:tc>
      </w:tr>
      <w:tr>
        <w:trPr>
          <w:trHeight w:val="41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7"/>
                <w:szCs w:val="17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  <w:lang w:eastAsia="zh-CN"/>
              </w:rPr>
              <w:t>公共资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交易一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（平台系统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开标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评标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预中标公示（废标公告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投标保证金收退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7"/>
                <w:szCs w:val="17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总体评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服务指南的清晰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材料手续的精简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办事流程的便利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操作界面的友好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系统的稳定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线上（交易系统）</w:t>
            </w:r>
          </w:p>
        </w:tc>
      </w:tr>
      <w:tr>
        <w:trPr>
          <w:trHeight w:val="41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工程招投标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招标人（招标代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  <w:lang w:eastAsia="zh-CN"/>
              </w:rPr>
              <w:t>公共资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交易一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（平台系统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中标公告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资料归档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中标通知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总体评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服务指南的清晰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材料手续的精简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办事流程的便利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操作界面的友好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系统的稳定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线上（交易系统）</w:t>
            </w:r>
          </w:p>
        </w:tc>
      </w:tr>
      <w:tr>
        <w:trPr>
          <w:trHeight w:val="41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7"/>
                <w:szCs w:val="17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  <w:lang w:eastAsia="zh-CN"/>
              </w:rPr>
              <w:t>公共资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交易一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（见证服务人员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见证服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总体评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服务人员的服务态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服务人员的服务水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线上（交易系统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线下（非电子化项目）</w:t>
            </w:r>
          </w:p>
        </w:tc>
      </w:tr>
      <w:tr>
        <w:trPr>
          <w:trHeight w:val="41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工程招投标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评标专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  <w:lang w:eastAsia="zh-CN"/>
              </w:rPr>
              <w:t>公共资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交易一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（平台系统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评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总体评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服务指南的清晰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材料手续的精简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办事流程的便利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操作界面的友好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系统的稳定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线上（交易系统）</w:t>
            </w:r>
          </w:p>
        </w:tc>
      </w:tr>
      <w:tr>
        <w:trPr>
          <w:trHeight w:val="61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7"/>
                <w:szCs w:val="17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  <w:lang w:eastAsia="zh-CN"/>
              </w:rPr>
              <w:t>公共资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交易一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（见证服务人员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见证服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总体评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服务人员的服务态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服务人员的服务水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线上（交易系统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线下（非电子化项目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7"/>
                <w:szCs w:val="17"/>
              </w:rPr>
            </w:r>
          </w:p>
        </w:tc>
      </w:tr>
      <w:tr>
        <w:trPr>
          <w:trHeight w:val="41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工程招投标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投标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  <w:lang w:eastAsia="zh-CN"/>
              </w:rPr>
              <w:t>公共资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交易一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（平台系统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获取招标文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总体评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获取文件的便利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获取文件的经济成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线上（交易系统）</w:t>
            </w:r>
          </w:p>
        </w:tc>
      </w:tr>
      <w:tr>
        <w:trPr>
          <w:trHeight w:val="41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7"/>
                <w:szCs w:val="17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7"/>
                <w:szCs w:val="17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投标文件的编制和递交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缴纳投标保证金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澄清答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总体评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服务指南的清晰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材料手续的精简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办事流程的便利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操作界面的友好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系统的稳定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线上（交易系统）</w:t>
            </w:r>
          </w:p>
        </w:tc>
      </w:tr>
      <w:tr>
        <w:trPr>
          <w:trHeight w:val="41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工程招投标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投标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  <w:lang w:eastAsia="zh-CN"/>
              </w:rPr>
              <w:t>公共资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交易一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（平台系统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开标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评标澄清答疑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退还投标保证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总体评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服务指南的清晰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材料手续的精简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办事流程的便利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操作界面的友好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系统的稳定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线上（交易系统）</w:t>
            </w:r>
          </w:p>
        </w:tc>
      </w:tr>
      <w:tr>
        <w:trPr>
          <w:trHeight w:val="41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7"/>
                <w:szCs w:val="17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  <w:lang w:eastAsia="zh-CN"/>
              </w:rPr>
              <w:t>公共资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交易一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（平台系统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预中标公示（废标公告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总体评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信息的公开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内容的全面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线上（交易系统）</w:t>
            </w:r>
          </w:p>
        </w:tc>
      </w:tr>
      <w:tr>
        <w:trPr>
          <w:trHeight w:val="41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7"/>
                <w:szCs w:val="17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  <w:lang w:eastAsia="zh-CN"/>
              </w:rPr>
              <w:t>公共资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交易一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（见证服务人员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见证服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总体评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服务人员的服务态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服务人员的服务水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线上（交易系统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7"/>
                <w:szCs w:val="17"/>
              </w:rPr>
              <w:t>线下（非电子化项目）</w:t>
            </w:r>
          </w:p>
        </w:tc>
      </w:tr>
    </w:tbl>
    <w:p>
      <w:pPr>
        <w:pStyle w:val="Style15"/>
        <w:spacing w:before="0" w:after="0"/>
        <w:rPr>
          <w:rFonts w:ascii="微软雅黑" w:hAnsi="微软雅黑" w:cs="微软雅黑"/>
          <w:color w:val="000000"/>
          <w:sz w:val="17"/>
          <w:szCs w:val="17"/>
        </w:rPr>
      </w:pPr>
      <w:r>
        <w:rPr>
          <w:rFonts w:ascii="仿宋_GB2312" w:hAnsi="仿宋_GB2312" w:cs="微软雅黑" w:eastAsia="仿宋_GB2312"/>
          <w:color w:val="000000"/>
          <w:sz w:val="19"/>
          <w:szCs w:val="19"/>
        </w:rPr>
        <w:t>注：</w:t>
      </w:r>
      <w:r>
        <w:rPr>
          <w:rFonts w:eastAsia="仿宋_GB2312" w:cs="微软雅黑" w:ascii="仿宋_GB2312" w:hAnsi="仿宋_GB2312"/>
          <w:color w:val="000000"/>
          <w:sz w:val="19"/>
          <w:szCs w:val="19"/>
        </w:rPr>
        <w:t>1.</w:t>
      </w:r>
      <w:r>
        <w:rPr>
          <w:rFonts w:ascii="仿宋_GB2312" w:hAnsi="仿宋_GB2312" w:cs="微软雅黑" w:eastAsia="仿宋_GB2312"/>
          <w:color w:val="000000"/>
          <w:sz w:val="19"/>
          <w:szCs w:val="19"/>
        </w:rPr>
        <w:t>评价分为“非常满意”、 “满意”、 “基本满意”、 “不满意”、 “非常不满意”五个等级。评价界面增加“改进建议”，可上传附件。</w:t>
      </w:r>
    </w:p>
    <w:p>
      <w:pPr>
        <w:pStyle w:val="Style15"/>
        <w:spacing w:before="0" w:after="0"/>
        <w:rPr>
          <w:rFonts w:ascii="微软雅黑" w:hAnsi="微软雅黑" w:cs="微软雅黑"/>
          <w:color w:val="000000"/>
          <w:sz w:val="17"/>
          <w:szCs w:val="17"/>
        </w:rPr>
      </w:pPr>
      <w:r>
        <w:rPr>
          <w:rFonts w:eastAsia="仿宋_GB2312" w:cs="微软雅黑" w:ascii="仿宋_GB2312" w:hAnsi="仿宋_GB2312"/>
          <w:color w:val="000000"/>
          <w:sz w:val="19"/>
          <w:szCs w:val="19"/>
        </w:rPr>
        <w:t>2.</w:t>
      </w:r>
      <w:r>
        <w:rPr>
          <w:rFonts w:ascii="仿宋_GB2312" w:hAnsi="仿宋_GB2312" w:cs="微软雅黑" w:eastAsia="仿宋_GB2312"/>
          <w:color w:val="000000"/>
          <w:sz w:val="19"/>
          <w:szCs w:val="19"/>
        </w:rPr>
        <w:t>总体评价只选择一个等级，评价主体选择“非常满意”、 “满意”、 “基本满意”的，评价结束；选择“不满意”、 “非常不满意”的，评价系统自动弹出表单，评价主体对详细评价指标分别进行评价，任何一项评价</w:t>
      </w:r>
      <w:r>
        <w:rPr>
          <w:rFonts w:ascii="仿宋_GB2312" w:hAnsi="仿宋_GB2312" w:cs="微软雅黑" w:eastAsia="仿宋_GB2312"/>
          <w:color w:val="000000"/>
          <w:sz w:val="19"/>
          <w:szCs w:val="19"/>
          <w:lang w:eastAsia="zh-CN"/>
        </w:rPr>
        <w:t>指标</w:t>
      </w:r>
      <w:r>
        <w:rPr>
          <w:rFonts w:ascii="仿宋_GB2312" w:hAnsi="仿宋_GB2312" w:cs="微软雅黑" w:eastAsia="仿宋_GB2312"/>
          <w:color w:val="000000"/>
          <w:sz w:val="19"/>
          <w:szCs w:val="19"/>
        </w:rPr>
        <w:t>为“不满意”、 “非常不满意”的，系统弹出对话框，</w:t>
      </w:r>
      <w:r>
        <w:rPr>
          <w:rFonts w:ascii="仿宋_GB2312" w:hAnsi="仿宋_GB2312" w:cs="微软雅黑" w:eastAsia="仿宋_GB2312"/>
          <w:color w:val="000000"/>
          <w:sz w:val="19"/>
          <w:szCs w:val="19"/>
          <w:lang w:eastAsia="zh-CN"/>
        </w:rPr>
        <w:t>由</w:t>
      </w:r>
      <w:r>
        <w:rPr>
          <w:rFonts w:ascii="仿宋_GB2312" w:hAnsi="仿宋_GB2312" w:cs="微软雅黑" w:eastAsia="仿宋_GB2312"/>
          <w:color w:val="000000"/>
          <w:sz w:val="19"/>
          <w:szCs w:val="19"/>
        </w:rPr>
        <w:t>评价主体填写差评原因及联系人和联系方式，可上传附件。</w:t>
      </w:r>
      <w:r>
        <w:rPr>
          <w:rFonts w:eastAsia="仿宋_GB2312" w:cs="微软雅黑" w:ascii="仿宋_GB2312" w:hAnsi="仿宋_GB2312"/>
          <w:color w:val="000000"/>
          <w:sz w:val="19"/>
          <w:szCs w:val="19"/>
        </w:rPr>
        <w:t>3.</w:t>
      </w:r>
      <w:r>
        <w:rPr>
          <w:rFonts w:ascii="仿宋_GB2312" w:hAnsi="仿宋_GB2312" w:cs="微软雅黑" w:eastAsia="仿宋_GB2312"/>
          <w:color w:val="000000"/>
          <w:sz w:val="19"/>
          <w:szCs w:val="19"/>
        </w:rPr>
        <w:t>根据评价情况不断进行优化改进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position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position w:val="-12"/>
          <w:sz w:val="44"/>
          <w:szCs w:val="44"/>
        </w:rPr>
      </w:pPr>
      <w:r>
        <w:rPr>
          <w:rFonts w:eastAsia="仿宋_GB2312" w:ascii="仿宋_GB2312" w:hAnsi="仿宋_GB2312"/>
          <w:color w:val="000000"/>
          <w:position w:val="-12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8:25:00Z</dcterms:created>
  <dc:creator>user</dc:creator>
  <dc:description/>
  <dc:language>en-US</dc:language>
  <cp:lastModifiedBy>user</cp:lastModifiedBy>
  <dcterms:modified xsi:type="dcterms:W3CDTF">2022-10-09T18:2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