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职称申报期间咨询电话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242"/>
        <w:gridCol w:w="1304"/>
      </w:tblGrid>
      <w:tr>
        <w:trPr>
          <w:trHeight w:val="737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737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卫生正高级高评委办事机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59120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卫生副高级高评委办事机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289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市南区卫生健康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1989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市北区卫生健康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86203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李沧区卫生健康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78916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崂山区卫生健康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89962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西海岸新区卫生健康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6172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城阳区卫生健康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86598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即墨区卫生健康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85128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胶州市卫生健康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22890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平度市卫生健康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73628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莱西市卫生健康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85629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FZXBSJW--GB1-0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0pt;mso-wrap-distance-top:0pt;mso-wrap-distance-bottom:0pt;margin-top:0pt;mso-position-vertical-relative:text;margin-left:39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419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113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15pt;mso-wrap-distance-left:9.05pt;mso-wrap-distance-right:0pt;mso-wrap-distance-top:0pt;mso-wrap-distance-bottom:0pt;margin-top:-7.5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113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style21">
    <w:name w:val="fontstyle2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style51">
    <w:name w:val="fontstyle51"/>
    <w:basedOn w:val="Style12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FZXBSJW--GB1-0;Segoe Print" w:hAnsi="FZXBSJW--GB1-0;Segoe Print" w:eastAsia="FZXBSJW--GB1-0;Segoe Print" w:cs="FZXBSJW--GB1-0;Segoe Print"/>
      <w:b w:val="false"/>
      <w:bCs w:val="false"/>
      <w:i w:val="false"/>
      <w:iCs w:val="false"/>
      <w:color w:val="000000"/>
      <w:sz w:val="44"/>
      <w:szCs w:val="44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ntstyle01">
    <w:name w:val="fontstyle01"/>
    <w:basedOn w:val="Style12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9-26T10:37:00Z</cp:lastPrinted>
  <dcterms:modified xsi:type="dcterms:W3CDTF">2025-09-29T08:12:17Z</dcterms:modified>
  <cp:revision>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CE2F9EC074674B6D59E0632387337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