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副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高级职称卫生能力测试要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副高级职称卫生能力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测试范围包括医学基础知识、传染病防治知识、基本医疗法规政策等相关内容，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考试成绩作为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副高级职称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评审委员会综合评审时的重要参考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经过单位审查、推荐，主管、呈报部门审核等程序的卫生专业技术人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未取得有效的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卫生能力测试合格证的，均需参加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度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卫生能力测试。考试没有题库，不指定书目，不举办相关培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</w:rPr>
        <w:t>3.2016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年及以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已经取得的青岛市卫生副高级职称“人机对话”实践能力考试合格证的效力仍按原规定执行；</w:t>
      </w:r>
      <w:r>
        <w:rPr>
          <w:rFonts w:eastAsia="仿宋_GB2312" w:cs="仿宋_GB2312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及以后取得的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“人机对话”实践能力考试合格证，仅限于申报合格证上载明的职称类别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男满</w:t>
      </w:r>
      <w:r>
        <w:rPr>
          <w:rFonts w:eastAsia="仿宋_GB2312" w:cs="仿宋_GB2312"/>
          <w:b w:val="false"/>
          <w:bCs w:val="false"/>
          <w:sz w:val="32"/>
          <w:szCs w:val="32"/>
        </w:rPr>
        <w:t>5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周岁、女满</w:t>
      </w:r>
      <w:r>
        <w:rPr>
          <w:rFonts w:eastAsia="仿宋_GB2312" w:cs="仿宋_GB2312"/>
          <w:b w:val="false"/>
          <w:bCs w:val="false"/>
          <w:sz w:val="32"/>
          <w:szCs w:val="32"/>
        </w:rPr>
        <w:t>5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周岁（截止</w:t>
      </w: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）的专业技术人员以及按照规定免于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shd w:fill="FFFFFF" w:val="clear"/>
        </w:rPr>
        <w:t>评审前能力测试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的专业技术人员可免于卫生能力测试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9-26T10:37:00Z</cp:lastPrinted>
  <dcterms:modified xsi:type="dcterms:W3CDTF">2025-09-29T08:19:56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E2F9EC074674B6D59E063238733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