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单位专家委员会推荐意见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0"/>
        <w:gridCol w:w="630"/>
        <w:gridCol w:w="1140"/>
        <w:gridCol w:w="525"/>
        <w:gridCol w:w="780"/>
        <w:gridCol w:w="330"/>
        <w:gridCol w:w="375"/>
        <w:gridCol w:w="345"/>
        <w:gridCol w:w="450"/>
        <w:gridCol w:w="750"/>
        <w:gridCol w:w="570"/>
        <w:gridCol w:w="1444"/>
      </w:tblGrid>
      <w:tr>
        <w:trPr>
          <w:trHeight w:val="537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毕业学校及时间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资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拟申报专业技术职务任职资格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按职称申报专业目录填报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1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0"/>
                <w:kern w:val="0"/>
                <w:sz w:val="21"/>
                <w:szCs w:val="21"/>
                <w:lang w:eastAsia="zh-CN"/>
              </w:rPr>
              <w:t>任现职以来各年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0"/>
                <w:kern w:val="0"/>
                <w:sz w:val="21"/>
                <w:szCs w:val="21"/>
                <w:lang w:eastAsia="zh-CN"/>
              </w:rPr>
              <w:t>任期考核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专家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参加投票人数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同意票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不同意票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8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专家委员会（全员）签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　年　　月　　日</w:t>
            </w:r>
          </w:p>
        </w:tc>
      </w:tr>
      <w:tr>
        <w:trPr>
          <w:trHeight w:val="19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98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98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注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公示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  <w:t xml:space="preserve">----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日，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个工作日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公示地点：（说明在哪里公示，如单位公告栏、单位网站首页等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公示内容：（说明公示了哪些申报材料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1"/>
                <w:szCs w:val="21"/>
              </w:rPr>
              <w:t>公示结果：（说明有无投诉举报等情况。如有，需说明如何处理、结果情况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9-26T10:37:00Z</cp:lastPrinted>
  <dcterms:modified xsi:type="dcterms:W3CDTF">2025-09-29T08:17:24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E2F9EC074674B6D59E063238733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