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u w:val="none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u w:val="none"/>
          <w:lang w:bidi="ar"/>
        </w:rPr>
        <w:t>职称申报明白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一、系统登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访问系统网址：打开浏览器，输入系统网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https://117.73.253.239:9000/sdzc-web-ui/business/login/login.html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输入账号和密码：在登录页面，输入您的账号和密码。如果您没有账号，请点击‘个人注册’填写注册信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点击“登录”按钮：成功登录后，您将进入系统首页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73675" cy="171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二、职称申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进入个人信息页面：选择‘职称评审申报’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69865" cy="993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新增申报信息：请选择是否采用往年申报信息，若是，请填写本次申报年度，并选择一条往年信息；若否，点击‘跳过’重新填写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60975" cy="226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填写基本信息：请核对姓名、身份证号、联系方式等信息准确无误，并填写‘申报信息’。注意，同一年度‘职称申报’和‘考核认定’只能选择一项填写。完成后保存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74310" cy="2005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填写申报表单：根据系统提示，不同系列需要填写不同表单。按页面展示逐项填写职称申报表单，包括学历信息、工作经历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工作量、工作业绩成果代表作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上传申报材料：点击“上传材料”按钮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要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上传相关的证明文件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6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提交：确认所有信息和材料无误后，请点击页面最下方“提交”按钮。若无法提交，请仔细阅读系统提示进行信息完善。提交后将无法修改，请谨慎操作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67325" cy="1822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三、进度查询和修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查看申报进度：在系统首页，‘职称评审申报进度’条目查看申报审核进度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73040" cy="2021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了解审核状态：在此页面查看申报材料的审核状态及审核意见。如审核不通过，可点击进入，按审核意见进行修改完善。注意仅能修改被退回条目，即右上角有‘新增’或有‘修改’操作信息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62880" cy="1033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四、常见问题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无法登录：请检查账号和密码是否正确。如忘记密码，可点击登录框下方“找回用户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密码”，按照提示重置密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或点击“山东省政务统一平台登录”跳转后以“统一平台”账号密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登录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，同时支持短信、电子社保卡、微信和支付宝扫码等多种登录方式。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上传文件失败：请检查文件格式和大小是否符合要求。系统一般支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PDF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JPG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PNG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格式，单个文件大小不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5MB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业绩成果代表作部分上传单个文件大小不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MB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手术视频文件大小不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MB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具体要求可查看每个附件上传弹出框提醒。</w:t>
      </w:r>
    </w:p>
    <w:p>
      <w:pPr>
        <w:pStyle w:val="Normal"/>
        <w:ind w:firstLine="64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五、技术支持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如在使用过程中遇到任何问题，请随时联系我们。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电话：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0531-8191979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9-26T10:37:00Z</cp:lastPrinted>
  <dcterms:modified xsi:type="dcterms:W3CDTF">2025-09-29T08:15:44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CE2F9EC074674B6D59E0632387337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