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卫生重点项目清单</w:t>
      </w:r>
    </w:p>
    <w:p>
      <w:pPr>
        <w:pStyle w:val="TextBody"/>
        <w:spacing w:lineRule="exact" w:line="1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3600"/>
        <w:gridCol w:w="4263"/>
        <w:gridCol w:w="1050"/>
        <w:gridCol w:w="3187"/>
        <w:gridCol w:w="1749"/>
      </w:tblGrid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en-US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en-US"/>
              </w:rPr>
              <w:t>投资建设主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en-US"/>
              </w:rPr>
              <w:t>总投资（亿元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en-US"/>
              </w:rPr>
              <w:t>2023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en-US"/>
              </w:rPr>
              <w:t>年建设目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en-US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公共卫生中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财政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8.8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开展项目二期工程建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卫生健康委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省公共卫生临床中心青岛分中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财政资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专项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5.7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卫生健康委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精神卫生中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明青健康产业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6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卫生健康委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第八人民医院东院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财政资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专项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9.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卫生健康委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山东大学齐鲁医院（青岛）二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财政资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专项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5.9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卫生健康委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城区内老院区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基础设施提升工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财政资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专项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启动市立医院本部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、市胸科医院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城区内老院区的改造工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卫生健康委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山东中医药大学附属青岛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青岛鳌鹤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体封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崂山区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大学附属医院国际医疗中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财政资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崂山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北京大学人民医院青岛医院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二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动车小镇投资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主体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施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城阳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城阳区中医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城阳城市发展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主体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施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城阳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眼科医院红岛扩建工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高新康视健康产业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.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高新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清华大学附属青岛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融创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主体施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中医医院新院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西海岸青科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1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主体施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肿瘤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西海岸医疗健康发展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主体结构完成，进行粗装修工程、外墙工程等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精神卫生专科医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黄岛发展（集团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4.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主体施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市妇女儿童医院西海岸院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西海岸医疗健康发展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</w:t>
            </w:r>
          </w:p>
        </w:tc>
      </w:tr>
      <w:tr>
        <w:trPr>
          <w:trHeight w:val="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第二中医医院迁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西海岸交通投资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主体结构完成，装修工程施工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西海岸新区</w:t>
            </w:r>
          </w:p>
        </w:tc>
      </w:tr>
      <w:tr>
        <w:trPr>
          <w:trHeight w:val="1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山东大学齐鲁医院（蓝谷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青岛鲁商蓝谷健康产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即墨区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即墨区第三人民医院综合体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即墨国际商贸城开发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7.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竣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即墨区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即墨区人民医院南院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即墨区城市旅游开发投资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需根据用地性质调整情况确定建设进度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即墨区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莱西三级医院项目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莱西市卫生健康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en-US"/>
              </w:rPr>
              <w:t>17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完成前期手续办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textAlignment w:val="bottom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en-US"/>
              </w:rPr>
              <w:t>莱西市</w:t>
            </w:r>
          </w:p>
        </w:tc>
      </w:tr>
    </w:tbl>
    <w:p>
      <w:pPr>
        <w:pStyle w:val="TextBody"/>
        <w:spacing w:lineRule="exact" w:line="2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5:00Z</dcterms:created>
  <dc:creator>Administrator</dc:creator>
  <dc:description/>
  <dc:language>en-US</dc:language>
  <cp:lastModifiedBy>Administrator</cp:lastModifiedBy>
  <dcterms:modified xsi:type="dcterms:W3CDTF">2021-12-27T07:36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