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</w:r>
    </w:p>
    <w:p>
      <w:pPr>
        <w:pStyle w:val="Normal"/>
        <w:spacing w:lineRule="exact" w:line="520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>
          <w:trHeight w:val="1146" w:hRule="atLeast"/>
        </w:trPr>
        <w:tc>
          <w:tcPr>
            <w:tcW w:w="7252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文星标宋" w:cs="文星标宋"/>
                <w:color w:val="FF0000"/>
                <w:spacing w:val="-16"/>
                <w:w w:val="66"/>
                <w:sz w:val="96"/>
                <w:szCs w:val="96"/>
              </w:rPr>
            </w:pPr>
            <w:r>
              <w:rPr>
                <w:rFonts w:cs="文星标宋" w:eastAsia="文星标宋"/>
                <w:color w:val="FF0000"/>
                <w:spacing w:val="-16"/>
                <w:w w:val="66"/>
                <w:sz w:val="96"/>
                <w:szCs w:val="96"/>
              </w:rPr>
              <w:t>青岛市文化和旅游局</w:t>
            </w:r>
          </w:p>
        </w:tc>
      </w:tr>
      <w:tr>
        <w:trPr>
          <w:trHeight w:val="1410" w:hRule="atLeast"/>
        </w:trPr>
        <w:tc>
          <w:tcPr>
            <w:tcW w:w="7252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文星标宋" w:cs="文星标宋"/>
                <w:color w:val="FF0000"/>
                <w:spacing w:val="-16"/>
                <w:w w:val="66"/>
                <w:sz w:val="96"/>
                <w:szCs w:val="96"/>
              </w:rPr>
            </w:pPr>
            <w:r>
              <w:rPr>
                <w:rFonts w:cs="文星标宋" w:eastAsia="文星标宋"/>
                <w:color w:val="FF0000"/>
                <w:spacing w:val="-16"/>
                <w:w w:val="66"/>
                <w:sz w:val="96"/>
                <w:szCs w:val="96"/>
              </w:rPr>
              <w:t>青岛市教育局</w:t>
            </w:r>
          </w:p>
        </w:tc>
      </w:tr>
    </w:tbl>
    <w:p>
      <w:pPr>
        <w:pStyle w:val="Normal"/>
        <w:spacing w:lineRule="exact" w:line="560"/>
        <w:rPr>
          <w:rFonts w:eastAsia="黑体;SimHei"/>
          <w:spacing w:val="-4"/>
          <w:szCs w:val="32"/>
        </w:rPr>
      </w:pPr>
      <w:r>
        <w:rPr>
          <w:rFonts w:eastAsia="黑体;SimHei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pacing w:val="-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4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spacing w:val="-4"/>
          <w:sz w:val="32"/>
          <w:szCs w:val="32"/>
        </w:rPr>
        <w:t>青文旅非遗字〔</w:t>
      </w:r>
      <w:r>
        <w:rPr>
          <w:rFonts w:eastAsia="仿宋_GB2312;宋体" w:cs="宋体;SimSun" w:ascii="仿宋_GB2312;宋体" w:hAnsi="仿宋_GB2312;宋体"/>
          <w:spacing w:val="-4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spacing w:val="-4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pacing w:val="-4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pacing w:val="-4"/>
          <w:sz w:val="32"/>
          <w:szCs w:val="32"/>
        </w:rPr>
        <w:t>号</w:t>
      </w:r>
    </w:p>
    <w:p>
      <w:pPr>
        <w:pStyle w:val="Normal"/>
        <w:spacing w:lineRule="exact" w:line="300"/>
        <w:ind w:right="-155" w:hanging="0"/>
        <w:rPr>
          <w:rFonts w:ascii="仿宋_GB2312;宋体" w:hAnsi="仿宋_GB2312;宋体" w:eastAsia="仿宋_GB2312;宋体"/>
          <w:b/>
          <w:b/>
          <w:color w:val="FF0000"/>
          <w:spacing w:val="-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FF0000"/>
          <w:spacing w:val="-8"/>
          <w:sz w:val="32"/>
          <w:szCs w:val="32"/>
        </w:rPr>
        <w:t>━━━━━━━━━━━━━━━━━━━━━━━━━━━━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FF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开展“传承的力量”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青岛市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ascii="文星标宋" w:hAnsi="文星标宋" w:cs="文星标宋" w:eastAsia="文星标宋"/>
          <w:sz w:val="44"/>
          <w:szCs w:val="44"/>
        </w:rPr>
        <w:t>非遗进校园”系列活动的通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区（市）文化和旅游局、教育和体育局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庆祝中国共产党成立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周年，传承发展中华优秀传统文化，在青少年中培育和弘扬社会主义核心价值观，并在全市范围内推进我市非物质文化遗产的传承发展，经研究决定，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启动“传承的力量”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青岛市“非遗进校园”系列活动。具体情况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以习近平新时代中国特色社会主义思想为指导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落实中共中央办公厅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务院办公厅印发的《关于实施中华优秀传统文化传承发展工程的意见》、《关于进一步加强非物质文化遗产保护工作的意见》精神，结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文化和自然遗产日非遗保护主题，以“传承文化根脉，共筑民族未来”为基本理念，促进我市广大中小学生学习、实践、领悟、践行中华优秀传统文化精髓，了解优秀民族文化艺术和人类优秀文化成果，更好构筑中国精神、中国价值、中国力量，提高审美和人文素养，塑造美好心灵，坚定文化自信，培养德智体美劳全面发展的社会主义建设者和接班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主办：青岛市文化和旅游局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青岛市教育局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承办：青岛市文化馆（青岛市非物质文化遗产保护中心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eastAsia="仿宋_GB2312;宋体"/>
          <w:sz w:val="32"/>
          <w:szCs w:val="32"/>
        </w:rPr>
        <w:t>各区（市）文化和旅游局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各区（市）教育和体育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协办：各区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（</w:t>
      </w:r>
      <w:r>
        <w:rPr>
          <w:rFonts w:ascii="仿宋_GB2312;宋体" w:hAnsi="仿宋_GB2312;宋体" w:eastAsia="仿宋_GB2312;宋体"/>
          <w:sz w:val="32"/>
          <w:szCs w:val="32"/>
        </w:rPr>
        <w:t>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文化馆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安排</w:t>
      </w:r>
    </w:p>
    <w:p>
      <w:pPr>
        <w:pStyle w:val="Normal"/>
        <w:spacing w:lineRule="exact" w:line="560"/>
        <w:ind w:firstLine="640"/>
        <w:rPr>
          <w:rFonts w:ascii="楷体;Noto Sans CJK SC" w:hAnsi="楷体;Noto Sans CJK SC" w:eastAsia="楷体;Noto Sans CJK SC" w:cs="楷体;Noto Sans CJK SC"/>
          <w:sz w:val="32"/>
          <w:szCs w:val="32"/>
        </w:rPr>
      </w:pPr>
      <w:r>
        <w:rPr>
          <w:rFonts w:ascii="楷体;Noto Sans CJK SC" w:hAnsi="楷体;Noto Sans CJK SC" w:cs="楷体;Noto Sans CJK SC" w:eastAsia="楷体;Noto Sans CJK SC"/>
          <w:sz w:val="32"/>
          <w:szCs w:val="32"/>
        </w:rPr>
        <w:t>（一）“指尖上的传承”青岛市第二届少儿手工艺大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庆祝中国共产党成立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周年，贯彻落实党的十九大精神，实施传统节日振兴工程，推进传统手工技艺、传统美术类非物质文化遗产的传承发展，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举办“指尖上的传承”第二届青岛市少儿手工艺大赛，广泛发动热爱手工技艺、传承手工技艺的青少年参赛，经过网上报名、专家初评、现场决赛等环节（详见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，评选出“青岛小匠人”称号获得者及有关奖项，并举办优秀作品展览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办法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全市范围内的中小学生，分为小低组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—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级）、小高组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—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级）、初中组（初一—初三）三个组别，具体参赛要求详见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参赛单位需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9:00—16:3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期间，将参赛作品、报名表（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、参赛承诺书（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、视频报送至青岛市文化馆（青岛市市南区平度路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负一层，联系人：王睿璇、李峰，联系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281063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;Noto Sans CJK SC" w:hAnsi="楷体;Noto Sans CJK SC" w:eastAsia="楷体;Noto Sans CJK SC" w:cs="楷体;Noto Sans CJK SC"/>
          <w:sz w:val="32"/>
          <w:szCs w:val="32"/>
        </w:rPr>
      </w:pPr>
      <w:r>
        <w:rPr>
          <w:rFonts w:ascii="楷体;Noto Sans CJK SC" w:hAnsi="楷体;Noto Sans CJK SC" w:cs="楷体;Noto Sans CJK SC" w:eastAsia="楷体;Noto Sans CJK SC"/>
          <w:sz w:val="32"/>
          <w:szCs w:val="32"/>
        </w:rPr>
        <w:t>（二）“传承的力量”——“非遗进校园”主题活动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在</w:t>
      </w:r>
      <w:r>
        <w:rPr>
          <w:rFonts w:eastAsia="仿宋_GB2312;宋体" w:ascii="仿宋_GB2312;宋体" w:hAnsi="仿宋_GB2312;宋体"/>
          <w:bCs/>
          <w:sz w:val="32"/>
          <w:szCs w:val="32"/>
        </w:rPr>
        <w:t>2021</w:t>
      </w:r>
      <w:r>
        <w:rPr>
          <w:rFonts w:ascii="仿宋_GB2312;宋体" w:hAnsi="仿宋_GB2312;宋体" w:eastAsia="仿宋_GB2312;宋体"/>
          <w:bCs/>
          <w:sz w:val="32"/>
          <w:szCs w:val="32"/>
        </w:rPr>
        <w:t>年</w:t>
      </w:r>
      <w:r>
        <w:rPr>
          <w:rFonts w:eastAsia="仿宋_GB2312;宋体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sz w:val="32"/>
          <w:szCs w:val="32"/>
        </w:rPr>
        <w:t>月至</w:t>
      </w:r>
      <w:r>
        <w:rPr>
          <w:rFonts w:eastAsia="仿宋_GB2312;宋体" w:ascii="仿宋_GB2312;宋体" w:hAnsi="仿宋_GB2312;宋体"/>
          <w:bCs/>
          <w:sz w:val="32"/>
          <w:szCs w:val="32"/>
        </w:rPr>
        <w:t>11</w:t>
      </w:r>
      <w:r>
        <w:rPr>
          <w:rFonts w:ascii="仿宋_GB2312;宋体" w:hAnsi="仿宋_GB2312;宋体" w:eastAsia="仿宋_GB2312;宋体"/>
          <w:bCs/>
          <w:sz w:val="32"/>
          <w:szCs w:val="32"/>
        </w:rPr>
        <w:t>月期间，由青岛市文化馆（青岛市非遗保护中心）负责在青岛部分中小学校内组织</w:t>
      </w:r>
      <w:r>
        <w:rPr>
          <w:rFonts w:eastAsia="仿宋_GB2312;宋体" w:ascii="仿宋_GB2312;宋体" w:hAnsi="仿宋_GB2312;宋体"/>
          <w:bCs/>
          <w:sz w:val="32"/>
          <w:szCs w:val="32"/>
        </w:rPr>
        <w:t>30</w:t>
      </w:r>
      <w:r>
        <w:rPr>
          <w:rFonts w:ascii="仿宋_GB2312;宋体" w:hAnsi="仿宋_GB2312;宋体" w:eastAsia="仿宋_GB2312;宋体"/>
          <w:bCs/>
          <w:sz w:val="32"/>
          <w:szCs w:val="32"/>
        </w:rPr>
        <w:t>场“非遗进校园”专题非遗传承活动，通过活动让学生与非遗项目“零距离”接触，加深对非遗的认知，直观感受非遗技艺之美，深入了解中华优秀传统文化，更加亲近非遗、欣赏非遗、热爱非遗，从而有意识地保护非遗、传承非遗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其中非遗展演活动</w:t>
      </w:r>
      <w:r>
        <w:rPr>
          <w:rFonts w:eastAsia="仿宋_GB2312;宋体" w:ascii="仿宋_GB2312;宋体" w:hAnsi="仿宋_GB2312;宋体"/>
          <w:bCs/>
          <w:sz w:val="32"/>
          <w:szCs w:val="32"/>
        </w:rPr>
        <w:t>20</w:t>
      </w:r>
      <w:r>
        <w:rPr>
          <w:rFonts w:ascii="仿宋_GB2312;宋体" w:hAnsi="仿宋_GB2312;宋体" w:eastAsia="仿宋_GB2312;宋体"/>
          <w:bCs/>
          <w:sz w:val="32"/>
          <w:szCs w:val="32"/>
        </w:rPr>
        <w:t>场，演出节目主要为传统非物质文化遗产戏剧、曲艺、体育类项目</w:t>
      </w:r>
      <w:r>
        <w:rPr>
          <w:rFonts w:eastAsia="仿宋_GB2312;宋体" w:ascii="仿宋_GB2312;宋体" w:hAnsi="仿宋_GB2312;宋体"/>
          <w:bCs/>
          <w:sz w:val="32"/>
          <w:szCs w:val="32"/>
        </w:rPr>
        <w:t>,</w:t>
      </w:r>
      <w:r>
        <w:rPr>
          <w:rFonts w:ascii="仿宋_GB2312;宋体" w:hAnsi="仿宋_GB2312;宋体" w:eastAsia="仿宋_GB2312;宋体"/>
          <w:bCs/>
          <w:sz w:val="32"/>
          <w:szCs w:val="32"/>
        </w:rPr>
        <w:t>包括木偶戏、茂腔、 柳腔、 古筝、变脸、山东快书、相声、胶东大鼓、古琴、螳螂拳等，每场演出时长约</w:t>
      </w: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sz w:val="32"/>
          <w:szCs w:val="32"/>
        </w:rPr>
        <w:t>小时；非遗课堂活动</w:t>
      </w:r>
      <w:r>
        <w:rPr>
          <w:rFonts w:eastAsia="仿宋_GB2312;宋体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sz w:val="32"/>
          <w:szCs w:val="32"/>
        </w:rPr>
        <w:t>场，课程内容包括剪纸、面塑、锔艺等，每场活动时间为</w:t>
      </w: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eastAsia="仿宋_GB2312;宋体"/>
          <w:bCs/>
          <w:sz w:val="32"/>
          <w:szCs w:val="32"/>
        </w:rPr>
        <w:t>课时。活动具体时间、地点另行统筹安排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bCs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bCs/>
          <w:sz w:val="32"/>
          <w:szCs w:val="32"/>
        </w:rPr>
        <w:t>1.“</w:t>
      </w:r>
      <w:r>
        <w:rPr>
          <w:rFonts w:ascii="仿宋_GB2312;宋体" w:hAnsi="仿宋_GB2312;宋体" w:eastAsia="仿宋_GB2312;宋体"/>
          <w:bCs/>
          <w:sz w:val="32"/>
          <w:szCs w:val="32"/>
        </w:rPr>
        <w:t>指尖上的传承”青岛市第二届少儿手工艺大赛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>参赛细则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.</w:t>
      </w:r>
      <w:r>
        <w:rPr>
          <w:rFonts w:ascii="仿宋_GB2312;宋体" w:hAnsi="仿宋_GB2312;宋体" w:eastAsia="仿宋_GB2312;宋体"/>
          <w:bCs/>
          <w:sz w:val="32"/>
          <w:szCs w:val="32"/>
        </w:rPr>
        <w:t>青岛市第二届少儿手工艺大赛报名表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3.</w:t>
      </w:r>
      <w:r>
        <w:rPr>
          <w:rFonts w:ascii="仿宋_GB2312;宋体" w:hAnsi="仿宋_GB2312;宋体" w:eastAsia="仿宋_GB2312;宋体"/>
          <w:bCs/>
          <w:spacing w:val="-8"/>
          <w:sz w:val="32"/>
          <w:szCs w:val="32"/>
        </w:rPr>
        <w:t>青岛市第二届少儿手工艺大赛团体申报作品汇总表</w:t>
      </w:r>
    </w:p>
    <w:p>
      <w:pPr>
        <w:pStyle w:val="Normal"/>
        <w:spacing w:lineRule="exact" w:line="56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4.</w:t>
      </w:r>
      <w:r>
        <w:rPr>
          <w:rFonts w:ascii="仿宋_GB2312;宋体" w:hAnsi="仿宋_GB2312;宋体" w:eastAsia="仿宋_GB2312;宋体"/>
          <w:bCs/>
          <w:sz w:val="32"/>
          <w:szCs w:val="32"/>
        </w:rPr>
        <w:t>青岛市第二届少儿手工艺大赛参赛承诺书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bCs/>
          <w:sz w:val="32"/>
          <w:szCs w:val="32"/>
        </w:rPr>
        <w:t>青岛市文化和旅游局             青岛市教育局</w:t>
      </w:r>
    </w:p>
    <w:p>
      <w:pPr>
        <w:pStyle w:val="Normal"/>
        <w:spacing w:lineRule="exact" w:line="560"/>
        <w:ind w:firstLine="4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 xml:space="preserve">           </w:t>
      </w:r>
      <w:r>
        <w:rPr>
          <w:rFonts w:eastAsia="仿宋_GB2312;宋体" w:ascii="仿宋_GB2312;宋体" w:hAnsi="仿宋_GB2312;宋体"/>
          <w:bCs/>
          <w:sz w:val="32"/>
          <w:szCs w:val="32"/>
        </w:rPr>
        <w:t>2021</w:t>
      </w:r>
      <w:r>
        <w:rPr>
          <w:rFonts w:ascii="仿宋_GB2312;宋体" w:hAnsi="仿宋_GB2312;宋体" w:eastAsia="仿宋_GB2312;宋体"/>
          <w:bCs/>
          <w:sz w:val="32"/>
          <w:szCs w:val="32"/>
        </w:rPr>
        <w:t>年</w:t>
      </w:r>
      <w:r>
        <w:rPr>
          <w:rFonts w:eastAsia="仿宋_GB2312;宋体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sz w:val="32"/>
          <w:szCs w:val="32"/>
        </w:rPr>
        <w:t>月</w:t>
      </w:r>
      <w:r>
        <w:rPr>
          <w:rFonts w:eastAsia="仿宋_GB2312;宋体" w:ascii="仿宋_GB2312;宋体" w:hAnsi="仿宋_GB2312;宋体"/>
          <w:bCs/>
          <w:sz w:val="32"/>
          <w:szCs w:val="32"/>
        </w:rPr>
        <w:t>21</w:t>
      </w:r>
      <w:r>
        <w:rPr>
          <w:rFonts w:ascii="仿宋_GB2312;宋体" w:hAnsi="仿宋_GB2312;宋体" w:eastAsia="仿宋_GB2312;宋体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  <w:t>“</w:t>
      </w:r>
      <w:r>
        <w:rPr>
          <w:rFonts w:ascii="文星标宋" w:hAnsi="文星标宋" w:cs="文星标宋" w:eastAsia="文星标宋"/>
          <w:sz w:val="32"/>
          <w:szCs w:val="32"/>
        </w:rPr>
        <w:t>指尖上的传承”青岛市第二届少儿手工艺大赛参赛细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为保障</w:t>
      </w:r>
      <w:r>
        <w:rPr>
          <w:rFonts w:ascii="仿宋_GB2312;宋体" w:hAnsi="仿宋_GB2312;宋体" w:eastAsia="仿宋_GB2312;宋体"/>
          <w:sz w:val="32"/>
          <w:szCs w:val="32"/>
        </w:rPr>
        <w:t>“指尖上的传承”第二届青岛市少儿手工艺大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活动顺利进行，制定大赛参赛细则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日程安排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作品报送：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eastAsia="仿宋_GB2312;宋体"/>
          <w:sz w:val="32"/>
          <w:szCs w:val="32"/>
        </w:rPr>
        <w:t>日（周日）—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日（周一）期间，将实物作品及报名表、承诺书、参赛区（市）及单位上报作品汇总表（均需电子版和纸质版）、参赛视频（时长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分钟，内容包括作品简介、制作过程录制，用于大赛宣传）报送至青岛市文化馆（青岛市市南区平度路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号负一层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专家初评：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中旬组织专家初评，每个组别评选出</w:t>
      </w:r>
      <w:r>
        <w:rPr>
          <w:rFonts w:eastAsia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eastAsia="仿宋_GB2312;宋体"/>
          <w:sz w:val="32"/>
          <w:szCs w:val="32"/>
        </w:rPr>
        <w:t>位作者参与现场决赛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现场决赛：为了保证大赛的公平公正，大赛组委会将在十一月下旬组织参赛学生进行现场技艺展示，并组织有关专家进行现场评审（时间地点届时将由组委会统一通知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结果公布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上旬公布评审结果，并发布通知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颁奖典礼及展览：拟定于</w:t>
      </w:r>
      <w:r>
        <w:rPr>
          <w:rFonts w:eastAsia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“青岛市非物质文化遗产月”期间举办手工艺大赛颁奖典礼和展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赛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参赛人员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全市范围内的中小学生，分为小低组（</w:t>
      </w:r>
      <w:r>
        <w:rPr>
          <w:rFonts w:eastAsia="仿宋_GB2312;宋体" w:ascii="仿宋_GB2312;宋体" w:hAnsi="仿宋_GB2312;宋体"/>
          <w:sz w:val="32"/>
          <w:szCs w:val="32"/>
        </w:rPr>
        <w:t>1—3</w:t>
      </w:r>
      <w:r>
        <w:rPr>
          <w:rFonts w:ascii="仿宋_GB2312;宋体" w:hAnsi="仿宋_GB2312;宋体" w:eastAsia="仿宋_GB2312;宋体"/>
          <w:sz w:val="32"/>
          <w:szCs w:val="32"/>
        </w:rPr>
        <w:t>年级）、小高组（</w:t>
      </w:r>
      <w:r>
        <w:rPr>
          <w:rFonts w:eastAsia="仿宋_GB2312;宋体" w:ascii="仿宋_GB2312;宋体" w:hAnsi="仿宋_GB2312;宋体"/>
          <w:sz w:val="32"/>
          <w:szCs w:val="32"/>
        </w:rPr>
        <w:t>4—6</w:t>
      </w:r>
      <w:r>
        <w:rPr>
          <w:rFonts w:ascii="仿宋_GB2312;宋体" w:hAnsi="仿宋_GB2312;宋体" w:eastAsia="仿宋_GB2312;宋体"/>
          <w:sz w:val="32"/>
          <w:szCs w:val="32"/>
        </w:rPr>
        <w:t>年级）、初中组（初一—初三）三个组别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作品要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参赛作品品类不限，可包括：雕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如木雕、砖雕、彩塑、面塑、吹糖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印染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如蓝印花布、木版彩英蜡染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刺绣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如香荷包、布老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编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竹编和草编器皿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陶器、服饰、首饰以及木版年画、剪纸、风筝、皮影、木偶、绒制工艺品、绢花、灯彩、彩扎狮头、面具、民间玩具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作品材料提报要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完整的实物作品及相关运输包装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完整填写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并在作品简介里说明创作手法、创作理念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按要求签署参赛承诺书，并随作品提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它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作品内容健康、积极向上，以多方位的视角解读、构图，并用艺术手段进行表现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参赛作品必须是本人创作的，并拥有作品的完整版权，不能抄袭、临摹、借用、化用他人作品，不能由老师或其它非参赛选手代替创作，只接受手工制作的作品参赛，机器制作、批量生产的作品不得参赛。如发现以上行为，取消参赛资格，并进行通报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作品尺寸不限，装裱不作要求。获奖作品可由青岛市文化馆统一展览、巡展，由青岛市文化馆非遗展厅收藏。获奖作者拥有署名权，青岛市文化馆拥有使用权（可用于举办展览、理论研究、出版相关书籍等）。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评选办法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次大赛活动由大赛组委会组织非遗专家、非遗代表性传承人组成评审委员会并制定统一标准，严格按标准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基本标准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主题：符合活动主题，内容积极健康。</w:t>
      </w:r>
      <w:r>
        <w:rPr>
          <w:rFonts w:eastAsia="仿宋_GB2312;宋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基本功：作品完整，干净整洁，技法娴熟。难度高者、技法具有胶东特色者优先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大赛鼓励原创与创新，能够运用传统手工技艺能讲好中国故事、展示套系作品者优先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奖项设置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届大赛三个组别分别由专家评审产生金奖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名，银奖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名，铜奖</w:t>
      </w:r>
      <w:r>
        <w:rPr>
          <w:rFonts w:eastAsia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eastAsia="仿宋_GB2312;宋体"/>
          <w:sz w:val="32"/>
          <w:szCs w:val="32"/>
        </w:rPr>
        <w:t>名，优秀奖若干及优秀组织奖、优秀辅导教师奖若干。其中金奖获得者将获得“青岛小匠人”称号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“</w:t>
      </w:r>
      <w:r>
        <w:rPr/>
        <w:t>指尖上的传承”青岛市第二届少儿手工艺大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9"/>
        <w:gridCol w:w="2478"/>
        <w:gridCol w:w="2131"/>
        <w:gridCol w:w="2369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性    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参赛组别</w:t>
            </w:r>
            <w:r>
              <w:rPr>
                <w:rStyle w:val="FootnoteCharacters"/>
                <w:rStyle w:val="FootnoteAnchor"/>
                <w:rFonts w:ascii="仿宋_GB2312;宋体" w:hAnsi="仿宋_GB2312;宋体" w:cs="仿宋_GB2312;宋体" w:eastAsia="仿宋_GB2312;宋体"/>
                <w:sz w:val="28"/>
                <w:szCs w:val="28"/>
              </w:rPr>
              <w:footnoteReference w:id="2"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联 系 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手    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辅导教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选送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作品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门类</w:t>
            </w:r>
            <w:r>
              <w:rPr>
                <w:rStyle w:val="FootnoteCharacters"/>
                <w:rStyle w:val="FootnoteAnchor"/>
                <w:rFonts w:ascii="仿宋_GB2312;宋体" w:hAnsi="仿宋_GB2312;宋体" w:cs="仿宋_GB2312;宋体" w:eastAsia="仿宋_GB2312;宋体"/>
                <w:sz w:val="28"/>
                <w:szCs w:val="28"/>
              </w:rPr>
              <w:footnoteReference w:id="3"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作品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门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  <w:tr>
        <w:trPr>
          <w:trHeight w:val="61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作品简介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" w:hAnsi="文星标宋" w:eastAsia="文星标宋" w:cs="文星标宋"/>
                <w:sz w:val="32"/>
                <w:szCs w:val="32"/>
              </w:rPr>
            </w:pPr>
            <w:r>
              <w:rPr>
                <w:rFonts w:eastAsia="文星标宋" w:cs="文星标宋" w:ascii="文星标宋" w:hAnsi="文星标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文星标宋" w:eastAsia="方正小标宋_GBK;微软雅黑"/>
          <w:sz w:val="36"/>
          <w:szCs w:val="36"/>
        </w:rPr>
        <w:t>指尖上的传承”青岛市第二届少儿手工艺大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文星标宋"/>
          <w:sz w:val="36"/>
          <w:szCs w:val="36"/>
        </w:rPr>
      </w:pPr>
      <w:r>
        <w:rPr>
          <w:rFonts w:ascii="方正小标宋_GBK;微软雅黑" w:hAnsi="方正小标宋_GBK;微软雅黑" w:cs="文星标宋" w:eastAsia="方正小标宋_GBK;微软雅黑"/>
          <w:sz w:val="36"/>
          <w:szCs w:val="36"/>
        </w:rPr>
        <w:t>团体申报作品汇总表</w:t>
      </w:r>
    </w:p>
    <w:p>
      <w:pPr>
        <w:pStyle w:val="Normal"/>
        <w:rPr/>
      </w:pPr>
      <w:r>
        <w:rPr>
          <w:rFonts w:ascii="仿宋;Noto Sans CJK SC" w:hAnsi="仿宋;Noto Sans CJK SC" w:cs="仿宋;Noto Sans CJK SC" w:eastAsia="仿宋;Noto Sans CJK SC"/>
          <w:sz w:val="28"/>
          <w:szCs w:val="28"/>
        </w:rPr>
        <w:t>单位名称：</w:t>
      </w:r>
      <w:r>
        <w:rPr>
          <w:rFonts w:ascii="仿宋;Noto Sans CJK SC" w:hAnsi="仿宋;Noto Sans CJK SC" w:cs="仿宋;Noto Sans CJK SC" w:eastAsia="仿宋;Noto Sans CJK SC"/>
          <w:sz w:val="28"/>
          <w:szCs w:val="28"/>
          <w:u w:val="single"/>
        </w:rPr>
        <w:t xml:space="preserve">                     </w:t>
      </w:r>
      <w:r>
        <w:rPr/>
        <w:t>（盖章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4"/>
        <w:gridCol w:w="1425"/>
        <w:gridCol w:w="2137"/>
        <w:gridCol w:w="1575"/>
        <w:gridCol w:w="148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门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Noto Sans CJK SC" w:cs="宋体;SimSun"/>
                <w:sz w:val="24"/>
              </w:rPr>
            </w:pPr>
            <w:r>
              <w:rPr>
                <w:rFonts w:eastAsia="仿宋;Noto Sans CJK SC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99"/>
        <w:rPr/>
      </w:pPr>
      <w:r>
        <w:rPr>
          <w:rFonts w:ascii="仿宋_GB2312;宋体" w:hAnsi="仿宋_GB2312;宋体" w:cs="仿宋;Noto Sans CJK SC" w:eastAsia="仿宋_GB2312;宋体"/>
          <w:sz w:val="28"/>
          <w:szCs w:val="28"/>
        </w:rPr>
        <w:t>填表人：                 联系方式：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 赛 承 诺 书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承诺人已充分知晓并自愿接受《“指尖上的传承”青岛市第二届少儿手工艺大赛征集规则》，谨向“指尖上的传承”青岛市第二届少儿手工艺大赛组织方（以下简称“组织方”）承诺如下：  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一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)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承诺人保证其对参赛作品拥有独创、专有、完整的著作权和版权，没有剽窃、侵犯他人创意及版权，一经发现以上行为，同意取消参赛资格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)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所有参赛作品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均为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未申请专利或进行著作权登记的原创作品，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且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不得侵犯任何第三方的知识产权或其他权利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，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凡参赛作品涉及的版权、肖像权等法律纠纷，一切法律责任由参赛者本人承担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三）承诺人承诺组织方可将参赛作品免费用于公益展览、演出、宣传、出版、理论研究等活动；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四）承诺人保证其承诺真实可靠，并善意履行本承诺。如有违反该承诺而导致组织者利益受到损害者，承诺人将承担相应法律责任。组织者同时保留取消承诺人应征资格、并追回相应奖励的权力；</w:t>
      </w:r>
    </w:p>
    <w:p>
      <w:pPr>
        <w:pStyle w:val="Normal"/>
        <w:spacing w:lineRule="exact" w:line="500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五）本承诺书自承诺人（承诺人代表）签字（盖章）之日起生效；</w:t>
      </w:r>
    </w:p>
    <w:p>
      <w:pPr>
        <w:pStyle w:val="Normal"/>
        <w:spacing w:lineRule="exact" w:line="500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（六）本承诺书适用中华人民共和国法律。     </w:t>
      </w:r>
    </w:p>
    <w:p>
      <w:pPr>
        <w:pStyle w:val="Normal"/>
        <w:ind w:firstLine="37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黑体;SimHei" w:hAnsi="黑体;SimHei" w:cs="黑体;SimHei" w:eastAsia="黑体;SimHei"/>
          <w:sz w:val="28"/>
          <w:szCs w:val="28"/>
        </w:rPr>
        <w:t>承诺人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代表）签字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 xml:space="preserve">盖章： </w:t>
      </w:r>
    </w:p>
    <w:p>
      <w:pPr>
        <w:pStyle w:val="Normal"/>
        <w:ind w:firstLine="37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校： </w:t>
      </w:r>
    </w:p>
    <w:p>
      <w:pPr>
        <w:pStyle w:val="Normal"/>
        <w:ind w:firstLine="37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签署日期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4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;宋体" w:hAnsi="仿宋_GB2312;宋体" w:eastAsia="仿宋_GB2312;宋体" w:cs="楷体;Noto Sans CJK SC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青岛市</w:t>
            </w:r>
            <w:r>
              <w:rPr>
                <w:rFonts w:ascii="仿宋_GB2312;宋体" w:hAnsi="仿宋_GB2312;宋体" w:cs="仿宋_GB2312;宋体" w:eastAsia="仿宋_GB2312;宋体"/>
                <w:spacing w:val="-4"/>
                <w:sz w:val="28"/>
                <w:szCs w:val="28"/>
              </w:rPr>
              <w:t>文化和旅游局办公室</w:t>
            </w:r>
            <w:r>
              <w:rPr>
                <w:rFonts w:ascii="仿宋_GB2312;宋体" w:hAnsi="仿宋_GB2312;宋体" w:cs="仿宋_GB2312;宋体" w:eastAsia="仿宋_GB2312;宋体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02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Noto Sans CJK SC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Noto Sans CJK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570865</wp:posOffset>
              </wp:positionH>
              <wp:positionV relativeFrom="paragraph">
                <wp:posOffset>3175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2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小低组（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年级）、小高组（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  <w:r>
        <w:rPr>
          <w:sz w:val="18"/>
        </w:rPr>
        <w:t>年级）、初中组（初一—初三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归为以下门类：雕塑</w:t>
      </w:r>
      <w:r>
        <w:rPr/>
        <w:t>(</w:t>
      </w:r>
      <w:r>
        <w:rPr/>
        <w:t>如木雕、砖雕、彩塑、面塑、泥塑、糖塑</w:t>
      </w:r>
      <w:r>
        <w:rPr/>
        <w:t>)</w:t>
      </w:r>
      <w:r>
        <w:rPr/>
        <w:t>、印染</w:t>
      </w:r>
      <w:r>
        <w:rPr/>
        <w:t>(</w:t>
      </w:r>
      <w:r>
        <w:rPr/>
        <w:t>如蓝印花布、蜡染等</w:t>
      </w:r>
      <w:r>
        <w:rPr/>
        <w:t>)</w:t>
      </w:r>
      <w:r>
        <w:rPr/>
        <w:t>、刺绣</w:t>
      </w:r>
      <w:r>
        <w:rPr/>
        <w:t>(</w:t>
      </w:r>
      <w:r>
        <w:rPr/>
        <w:t>如香荷包、布老虎</w:t>
      </w:r>
      <w:r>
        <w:rPr/>
        <w:t>)</w:t>
      </w:r>
      <w:r>
        <w:rPr/>
        <w:t>、编织</w:t>
      </w:r>
      <w:r>
        <w:rPr/>
        <w:t>(</w:t>
      </w:r>
      <w:r>
        <w:rPr/>
        <w:t>竹编、草编、绳编等</w:t>
      </w:r>
      <w:r>
        <w:rPr/>
        <w:t>)</w:t>
      </w:r>
      <w:r>
        <w:rPr/>
        <w:t>、陶艺、剪纸及年画、其它（服饰、首饰、风筝、皮影、木偶、绒制工艺品、绢花、灯彩、彩扎狮头、面具、民间玩具等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06:00Z</dcterms:created>
  <dc:creator>Administrator</dc:creator>
  <dc:description/>
  <cp:keywords/>
  <dc:language>en-US</dc:language>
  <cp:lastModifiedBy>Administrator</cp:lastModifiedBy>
  <cp:lastPrinted>2021-05-27T07:06:00Z</cp:lastPrinted>
  <dcterms:modified xsi:type="dcterms:W3CDTF">2021-10-22T07:25:00Z</dcterms:modified>
  <cp:revision>4</cp:revision>
  <dc:subject/>
  <dc:title>关于开展2019年青岛市“非遗进校园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22E1B8C14DB1B026B24465083624</vt:lpwstr>
  </property>
  <property fmtid="{D5CDD505-2E9C-101B-9397-08002B2CF9AE}" pid="3" name="KSOProductBuildVer">
    <vt:lpwstr>2052-10.8.0.7178</vt:lpwstr>
  </property>
</Properties>
</file>