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青岛市文化和旅游局部门政府购买服务信息公开</w:t>
      </w:r>
    </w:p>
    <w:p>
      <w:pPr>
        <w:pStyle w:val="Normal"/>
        <w:snapToGrid w:val="fals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青岛市文化和旅游局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年度政府购买服务预算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3"/>
        <w:gridCol w:w="1276"/>
        <w:gridCol w:w="1276"/>
        <w:gridCol w:w="962"/>
        <w:gridCol w:w="1104"/>
        <w:gridCol w:w="1104"/>
        <w:gridCol w:w="110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购买服务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服务平台运行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信息系统建设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服务平台运行维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6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财务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财务会计审计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财务审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6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议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议和展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不实行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保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.1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场调查和民意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行业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满意度调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不实行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维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文化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文化旅游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文化活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6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物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物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9.8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加油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公务车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车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3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信息系统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信息系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不实行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5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顾问、诉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5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宣传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公共公益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文化宣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不实行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8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租赁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租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本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3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宣传促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Arial"/>
                <w:color w:val="000000"/>
                <w:sz w:val="15"/>
                <w:szCs w:val="15"/>
              </w:rPr>
              <w:t>旅游宣传促销、主题形象推广、旅游专题活动、宣传资料制作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游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,428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惠民月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城乡互动游、爱心大巴、旅游服务进社区、惠民月宣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95.7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行业统计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非星级住宿设施、入境游客话费等调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游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4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公共服务系统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系统运行维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游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76.64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智库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课题研究和社会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课题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从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3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人才队伍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技术业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人才培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导游员、机关工作人员、乡村旅游带头人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不实行政府采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80.00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原市旅游发展委员会预算</w:t>
            </w:r>
          </w:p>
        </w:tc>
      </w:tr>
    </w:tbl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青岛市文化和旅游局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年度政府购买服务项目承接主体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4"/>
        <w:gridCol w:w="1531"/>
        <w:gridCol w:w="675"/>
        <w:gridCol w:w="1168"/>
        <w:gridCol w:w="1276"/>
        <w:gridCol w:w="1290"/>
        <w:gridCol w:w="10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购买服务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承接主体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承接主体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承接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同起始期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同截止期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服务平台运行维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财务审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德盛有限责任会计师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祺和会计师事务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大明有限责任会计师事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.4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3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议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八大关宾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4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保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太平洋财产保险有限公司青岛分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平安财产保险股份有限公司青岛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.1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场调查和民意测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>
          <w:trHeight w:val="8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维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宏捷汽车维修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亨通利汽车维修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3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文化活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交响乐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物业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世纪物业管理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.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加油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石化销售股份有限公司山东青岛石油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信息系统维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汉通律师事务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琴岛律师事务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5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宣传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新闻网络传播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地铁文化传媒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东升广告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青报网文化传播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日报报业集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广播电视台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腾视文化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.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租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鸿金祥商贸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市机关礼宾车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9.7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2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文化和旅游局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宣传促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青旅联科（北京）公关顾问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旅游报社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南京国广联传媒股份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文化传媒集团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同程网络科技股份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则灵创意文化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省互联网传媒集团股份有限公司青岛分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伴读书童教育科技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新闻网络传播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新报传媒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腾视文化科技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广播电视台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日报报业集团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光合四季文化传播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济南华耀文化传媒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卓越海文（北京）文化传媒有限公司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今日文化发展有限公司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北京智扬全维传播顾问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31.7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（主要明细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3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9.76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.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6.9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8.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.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.7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.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惠民月系列活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各区市文旅局（旅游惠民月补贴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华强方特（青岛）文化科技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百途国际旅行社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省中国国际旅行社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良友饮食股份有限公司（惠民月旅游巴士游客餐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日报报业集团等新闻媒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区市文旅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6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统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中信达经济信息咨询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1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公共服务系统运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联通系统集成有限公司山东省分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金奈特电子科技有限公司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山东汇智文通网络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.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智库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旅游发展委员会预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人才队伍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市旅游培训中心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青岛邮电疗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.9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.0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原市旅游发展委员会预算</w:t>
            </w:r>
          </w:p>
        </w:tc>
      </w:tr>
    </w:tbl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青岛市文化和旅游局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年度政府购买服务决算信息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9"/>
        <w:gridCol w:w="1448"/>
        <w:gridCol w:w="1843"/>
        <w:gridCol w:w="2303"/>
        <w:gridCol w:w="112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购买服务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决算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服务平台运行维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系统建设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服务平台运行维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务审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务会计审计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务审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.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辆保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辆保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市场调查和民意测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业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满意度调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辆维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辆维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旅游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活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辆加油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车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系统维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系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顾问、诉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共公益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宣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辆租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租赁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宣传促销、主题形象推广、旅游专题活动、宣传资料制作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.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宣传促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互动游、爱心大巴、旅游服务进社区、惠民月宣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1.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惠民月系列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非星级住宿设施、入境游客话费等调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.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统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业统计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系统运行维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公共服务系统运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课题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智库建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课题研究和社会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才培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旅游人才队伍建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技术业务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活动组织执行服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.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629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青岛市文化和旅游局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年度政府购买服务绩效评价信息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55"/>
        <w:gridCol w:w="2800"/>
        <w:gridCol w:w="2977"/>
        <w:gridCol w:w="87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购买服务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算绩效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效评价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服务平台运行维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文化消费服务平台进行运行维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保证了文化消费服务平台顺利运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财务审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对局属单位及专项资金进行项目审计，为局属单位管理和项目决算提供依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通过审计加强对局属单位的管理，加强专项资金使用的监督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议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为建国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年系列活动策划召开专家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通过召开会议专家为活动提供策划方案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保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机关车辆进行投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机关车辆进行投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市场调查和民意测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未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未开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维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机关车辆进行维修保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保证车辆安全使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文化活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打造“音乐之岛”城市文化品牌，为市民退出民乐、交响乐文化演出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通过组织各项演出活动打造“音乐之岛”城市文化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物业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局机关办公楼物业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局机关办公楼物业服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加油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局机关车辆加油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局机关车辆加油服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信息系统维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未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未开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局机关法律咨询及诉讼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机关业务活动提供法律保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宣传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对文化活动进行宣传推广，使市民及时了解有关文化旅游有关资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对文化活动进行宣传推广，使市民及时了解有关文化旅游有关资讯，满意度达到</w:t>
            </w: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车辆租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文化和旅游有关活动提供车辆保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文化和旅游有关活动提供车辆保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宣传促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我市旅游业进行宣传推广，推动我市旅游业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我市旅游业进行宣传推广，推动我市旅游业发展，满意度达到</w:t>
            </w: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惠民月系列活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推出旅游惠民月活动，对各区市旅游点进行活动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份旅游淡季推出旅游惠民月活动，提升市民旅游热情，满意度达到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统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对旅欧行业有关信息进行统计分析，为我市文化旅游提供统计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对旅欧行业有关信息进行统计分析，为我市文化旅游提供统计服务，满意度达到</w:t>
            </w: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公共服务系统运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保障旅游公共服务系统基础通讯正常运转、保障视频监控系统及线路运维正常运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建设青岛市智慧文旅信息化平台，获取多渠道多维度大数据，为行业管理、发展规划和科学决策提供数据依据，为旅游营销提供效果反馈，为游客获取公共信息服务提供渠道和便利条件。满意度达到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智库建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课题研究和社会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未采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旅游人才队伍建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为我市新增导游和文旅安全应急进行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通过对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新增导游进行岗前培训，加强了导游专业素养。对文旅企业进行安全应急培训，保障文旅事业安全发展。满意度达到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11">
    <w:name w:val="s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6:00Z</dcterms:created>
  <dc:creator>CN=杜明n/OU=农业处/O=qdcz</dc:creator>
  <dc:description/>
  <cp:keywords/>
  <dc:language>en-US</dc:language>
  <cp:lastModifiedBy>Administrator</cp:lastModifiedBy>
  <cp:lastPrinted>2020-08-25T15:38:00Z</cp:lastPrinted>
  <dcterms:modified xsi:type="dcterms:W3CDTF">2023-06-28T01:12:00Z</dcterms:modified>
  <cp:revision>3</cp:revision>
  <dc:subject/>
  <dc:title>青财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