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eastAsia="方正小标宋_GBK" w:cs="文星标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文星标宋" w:eastAsia="方正小标宋_GBK"/>
          <w:sz w:val="44"/>
          <w:szCs w:val="44"/>
        </w:rPr>
        <w:t>年度市直单位业务目标</w:t>
      </w:r>
    </w:p>
    <w:p>
      <w:pPr>
        <w:pStyle w:val="Normal"/>
        <w:snapToGrid w:val="false"/>
        <w:spacing w:lineRule="auto" w:line="300"/>
        <w:rPr>
          <w:rFonts w:ascii="楷体_GB2312" w:hAnsi="楷体_GB2312"/>
        </w:rPr>
      </w:pPr>
      <w:r>
        <w:rPr>
          <w:rFonts w:ascii="楷体_GB2312" w:hAnsi="楷体_GB2312" w:eastAsia="楷体_GB2312"/>
          <w:sz w:val="28"/>
          <w:szCs w:val="28"/>
        </w:rPr>
        <w:t xml:space="preserve">单位名称：市体育局             主要负责人：车景华      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联系人：刘辉            联系电话：</w:t>
      </w:r>
      <w:r>
        <w:rPr>
          <w:rFonts w:eastAsia="楷体_GB2312" w:ascii="楷体_GB2312" w:hAnsi="楷体_GB2312"/>
          <w:sz w:val="28"/>
          <w:szCs w:val="28"/>
        </w:rPr>
        <w:t>81977080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791"/>
        <w:gridCol w:w="10521"/>
      </w:tblGrid>
      <w:tr>
        <w:trPr>
          <w:tblHeader w:val="true"/>
          <w:trHeight w:val="39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名称</w:t>
            </w:r>
          </w:p>
        </w:tc>
        <w:tc>
          <w:tcPr>
            <w:tcW w:w="105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内容</w:t>
            </w:r>
          </w:p>
        </w:tc>
      </w:tr>
      <w:tr>
        <w:trPr>
          <w:trHeight w:val="4482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点目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持续激发体育消费潜能，推进“产业兴市”攻坚战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体育企业常态化疫情防控组织领导机制，建立区、市“两级三层”体育企业联络指导制度和局领导联系企业制度，积极支持体育企业复工复产复商复市。②出台鼓励体育消费相关政策措施，完成市委、市政府确定的体育业营业收入、体育从业人员工资总额年度增长目标。③做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消费季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健身板块活动，开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健身消费券募集发放活动和休闲健身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+1+1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牌教练进机关企业楼宇等活动，推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网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④加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体育领域“双招双引”，推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神电竞总部、蓝谷国际帆船中心等项目签约，推动世界羽联相关机构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B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机构落户青岛；与泰山产业集团等企业、银联等金融机构、青职院等院校形成战略合作。⑤做好青岛体育产业资源推介交流与合作，创建时尚体育节和体育产业高峰论坛。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鼓励社会资本打造具有自主知识产权、富有青岛特色的本土赛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IP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育争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国家级和省级体育产业基地；打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具有一定规模和效益的体育综合体；打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体育旅游精品项目。</w:t>
            </w:r>
          </w:p>
        </w:tc>
      </w:tr>
      <w:tr>
        <w:trPr>
          <w:trHeight w:val="3515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助力疫情防控，打造全民健身新平台 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积极配合疫情防控大局，加强居民健身指导，发起“居家健身，战疫必胜”一日一练活动，配合专业健身机构，录制教学视频，推广时尚、适用的健身方法，打造全民健身新模式。②整合企业、俱乐部、协会等社会体育资源，坚持线上与线下相结合，举办居家健身“达人视频秀”、“挑战赛”、居家健身运动会等活动，举办“十百千万健康大使”评选活动，优化居家健身服务，弘扬居家健身新风尚。③适应疫情防控常态化新要求，整合社会体育组织、体育企业等社会力量，适时举办元旦登山节、第十届全民健身运动会、第二届冬季全民健身运动会、社区健身节、沙滩体育节 、智力运动会、全民健身登山节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系列群众体育活动，不断掀起线上线下全民健身新高潮。</w:t>
            </w:r>
          </w:p>
        </w:tc>
      </w:tr>
      <w:tr>
        <w:trPr>
          <w:trHeight w:val="394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稳步推进亚洲杯足球赛筹办，加快足球名城建设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强职业足球，全力支持职业足球俱乐部发展，职业足球俱乐部规模争创历史新高，达到国内一流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力协调相关部门继续加大对中超俱乐部的扶持，助力中超俱乐部站稳脚跟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稳步推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亚洲杯足球赛筹办，年内实现专业足球场开工建设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精青训足球，全面启动中国足球协会（青岛）青训中心建设，在城阳区建设青训中心总部，在即墨区、市北区、西海岸新区建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分中心，建成标准化青少年足球培训体系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大群众足球，广泛开展青岛城市联赛、社区联赛、足协杯赛、沙滩足球赛等群众性足球赛事，全年举办足球赛事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，举办足球培训班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，满足广大市民疫情后参与足球运动的需求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快足球体制改革，推进青岛市足球协会换届，加快推动社团改革步伐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强化区域联动、地域辐射，建立胶东经济圈城市足球战略联盟，共同推动足球事业发展。</w:t>
            </w:r>
          </w:p>
        </w:tc>
      </w:tr>
      <w:tr>
        <w:trPr>
          <w:trHeight w:val="309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高质量完成“市办实事”，丰富完善全民健身场地设施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标准推进全民健身场地设施建设，连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将建设全民健身场地设施纳入市办实事，联合区、市投入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，用于解决群众去哪里健身的问题。②继续加强多功能运动场地建设，在社区、学校、公园等场所建设以笼式足球场地为主的多功能运动场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。③持续改善老旧城区健身设施不足问题，依托森林公园、口袋公园、城市公园等场地，配建健身器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。④不断提升社区（农村）健身设施质量水平，投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，更新新建健身设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，建设社区健身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，建设时尚运动公园、时尚健身社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、建设智能健身设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，全面提升全民健身基础设施的数量和质量，不断满足群众健身需求。</w:t>
            </w:r>
          </w:p>
        </w:tc>
      </w:tr>
      <w:tr>
        <w:trPr>
          <w:trHeight w:val="4252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搭建帆船运动新平台，开创“帆船之都”城市品牌建设新局面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以帆船运动为载体贯彻落实胶东经济圈一体化发展战略。举办山东半岛城市帆船赛、山东半岛帆船城市对话，打造知名区域品牌帆船赛事，搭建胶东五市海上时尚体育合作平台。②加强沿海城市间帆船运动交流与合作。依托计划单列市时尚体育联盟，举办环中国海帆船赛（场地赛）。③深入推动“帆船运动进校园”和“欢迎来航海”全民帆船普及活动。适应疫情防控常态，多渠道、多形式开展帆船普及。实施帆船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云端，推出网络在线课堂，开展帆船助力卫生健康、文化旅游等普及活动，让帆船融入城市生活。④组织筹办好青岛国际帆船周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青岛国际海洋节，协助、支持“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WOB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欢迎来航海周末帆船赛”等各类帆船赛事活动，促进帆船产业健康发展。⑤推进《青岛市帆船事业和“帆船之都”品牌发展十年规划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19-2028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年）》和《青岛市运动帆船注册管理试行规定》任务落实，启动帆船基础设施建设攻坚任务，开发运动帆船线上注册系统，加快帆船运动健康发展。</w:t>
            </w:r>
          </w:p>
        </w:tc>
      </w:tr>
      <w:tr>
        <w:trPr>
          <w:trHeight w:val="2806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深化体医融合发展，探索推进体养结合新模式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编制《健康青岛全民健身行动方案》，推进全民健身与全民健康深度融合，推广使用《青岛市全民健身“运动处方”推广手册》，开展运动处方培训。②推广国家体育锻炼标准测验“青岛模式”，开展国民体质监测和健身指导“进机关、进校园、进社区、进农村、进企业、进部队”六进活动，完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例样本量测试，出具运动处方。③试点开展体医融合运动健康咨询服务，进行运动康复干预，打造体医融合示范社区。④探索推进体养结合新模式，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处社区居家养老中心配建适合老年人锻炼的健身器材，推广适合老年人的体养结合健身指导，探索体养结合新模式。</w:t>
            </w:r>
          </w:p>
        </w:tc>
      </w:tr>
      <w:tr>
        <w:trPr>
          <w:trHeight w:val="412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深化体教融合，创新竞技体育发展模式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深入推进体教融合发展，组织足球、篮球、田径等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个项目的市级运动队高水平教练员进中小学，开展体育教师培训、体育后备人才选拔培育等工作，帮助中小学体育教师提高业务能力，促进校园体育发展。②加强义务教育阶段市级运动队运动员学籍管理，为市体育运动学校增加小学、初中义务教育阶段办学资质，加强文化学习教育，提高运动员综合素质。③改革创新竞技体育发展模式，鼓励社会力量发展竞技体育，培育发展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家以上体育社会组织参与竞技体育后备人才培养，安排“金牌”教练员到体育协会、体育俱乐部定点帮扶，发挥高水平教练员优势，提升体育社会组织专业水平，夯实竞技体育基础。④组织开展市级运动队运动员职业技能培训鉴定工作，举办健身项目职业资格培训鉴定，与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家以上俱乐部签订合作协议，打通运动员实习和就业新渠道。⑤建立青岛市竞技体育大数据管理系统，实现“训科医管服赛”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管理功能，全年信息录入运动员和教练员人数超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5500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优目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动时尚体育区域化拓展、纵深发展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顶层设计。制定时尚体育战役工作方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时尚体育五年规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构建时尚体育生活，提升城市时尚魅力。②创办时尚体育节。举办帆船、电竞、跑酷、冲浪、国际象棋等时尚体育赛事，制作时尚体育宣传片，推介青岛体育，提升时尚体育影响力。③构筑时尚体育联盟。成立胶东经济圈体育协同发展联盟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扩大计划单列市时尚体育城市联盟交流与合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深化时尚体育赛事活动联办、场馆资源共享，扩大成员间交流与合作。④培育时尚体育市场。坚持开放办体育，用好体育资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IP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交易平台，办好全省体育产业发展大会，向全国、全省体育企业推荐青岛，引导更多社会力量参与我市体育消费市场培育，加速体育产业发展。⑤办好时尚体育赛事。举办上合组织国家国际象棋网络团体赛、全国联盟杯电子竞技大赛等时尚体育赛事活动，积极培育具有青岛特色的本土品牌赛事。⑥积极申办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CBA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联赛。加强与大型国企、体育俱乐部的合作，争取让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赛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CBA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联赛复赛第一阶段比赛落户青岛，严密做好赛事服务保障工作，推动职业体育赛事复苏。</w:t>
            </w:r>
          </w:p>
          <w:p>
            <w:pPr>
              <w:pStyle w:val="Normal"/>
              <w:snapToGrid w:val="false"/>
              <w:spacing w:lineRule="exact" w:line="32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标杆城市及标杆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深圳市。胶东经济圈体育协同发展联盟共同推动的活动项目不少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；举办有影响力的时尚体育赛事不少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；重点打造的时尚体育城市名片不少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；体育市场化集中签约不少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家；时尚体育运动进校园不少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。</w:t>
            </w:r>
          </w:p>
        </w:tc>
      </w:tr>
    </w:tbl>
    <w:p>
      <w:pPr>
        <w:pStyle w:val="Normal"/>
        <w:snapToGrid w:val="false"/>
        <w:spacing w:lineRule="exact" w:line="20"/>
        <w:ind w:firstLine="720"/>
        <w:rPr>
          <w:rFonts w:ascii="仿宋_GB2312" w:hAnsi="仿宋_GB2312" w:eastAsia="仿宋_GB2312" w:cs="宋体-18030;宋体"/>
          <w:sz w:val="24"/>
          <w:szCs w:val="28"/>
        </w:rPr>
      </w:pPr>
      <w:r>
        <w:rPr>
          <w:rFonts w:eastAsia="仿宋_GB2312" w:cs="宋体-18030;宋体" w:ascii="仿宋_GB2312" w:hAnsi="仿宋_GB2312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8:00Z</dcterms:created>
  <dc:creator>Administrator</dc:creator>
  <dc:description/>
  <dc:language>en-US</dc:language>
  <cp:lastModifiedBy>微软用户</cp:lastModifiedBy>
  <cp:lastPrinted>2020-06-23T16:07:00Z</cp:lastPrinted>
  <dcterms:modified xsi:type="dcterms:W3CDTF">2020-06-3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