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青岛市体育局本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体育彩票公益金筹集使用情况的公告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方正小标宋_GBK" w:hAnsi="方正小标宋_GBK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彩票管理条例》，根据《彩票管理条例实施细则》和《彩票公益金管理办法》的要求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岛市体育局本级体育彩票公益金筹集、使用情况公告如下：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经核准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青岛市体育局本级安排体育彩票公益金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544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，主要用于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群众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522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。其中：援建公共体育场地和设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26.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；资助群众体育组织和队伍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4.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；资助或组织开展全民健身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24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；组织开展全民健身科学研究与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17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竞技体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1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万元，用于参加省及省级以上比赛保障经费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安排的体育彩票公益金在支持开展全民健身活动、资助发展竞技体育等方面发挥重要作用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建设全民健身场地设施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6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加了体育场地供给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创建了“社区运动会”“跑遍青岛”等全民健身赛事活动品牌</w:t>
      </w:r>
      <w:r>
        <w:rPr>
          <w:rFonts w:ascii="仿宋_GB2312" w:hAnsi="仿宋_GB2312" w:eastAsia="仿宋_GB2312"/>
          <w:sz w:val="32"/>
          <w:szCs w:val="32"/>
        </w:rPr>
        <w:t>；深度开展青岛体育宣传工作，擦亮青岛体育“帆船之都”“足球名城”等城市名片；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市级青少年体育联赛，提升运动员竞技水平，加强体育后备人才培养</w:t>
      </w:r>
      <w:r>
        <w:rPr>
          <w:color w:val="000000"/>
        </w:rPr>
        <w:t>。</w:t>
      </w:r>
    </w:p>
    <w:p>
      <w:pPr>
        <w:pStyle w:val="TextBodyIndent"/>
        <w:tabs>
          <w:tab w:val="clear" w:pos="420"/>
          <w:tab w:val="left" w:pos="7371" w:leader="none"/>
        </w:tabs>
        <w:spacing w:lineRule="exact" w:line="560"/>
        <w:ind w:firstLine="605"/>
        <w:rPr>
          <w:color w:val="000000"/>
        </w:rPr>
      </w:pPr>
      <w:r>
        <w:rPr>
          <w:color w:val="000000"/>
        </w:rPr>
        <w:t>特此公告。</w:t>
      </w:r>
    </w:p>
    <w:p>
      <w:pPr>
        <w:pStyle w:val="Normal"/>
        <w:widowControl/>
        <w:spacing w:lineRule="exact" w:line="560"/>
        <w:ind w:firstLine="575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岛市体育局</w:t>
      </w:r>
    </w:p>
    <w:p>
      <w:pPr>
        <w:pStyle w:val="Normal"/>
        <w:widowControl/>
        <w:spacing w:lineRule="exact" w:line="560"/>
        <w:ind w:firstLine="5465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247" w:footer="0" w:bottom="1985"/>
      <w:pgNumType w:fmt="decimal"/>
      <w:formProt w:val="false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2A5AA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qFormat/>
    <w:rPr>
      <w:rFonts w:ascii="Verdana" w:hAnsi="Verdana" w:cs="Verdana"/>
      <w:b/>
      <w:color w:val="000000"/>
      <w:sz w:val="19"/>
      <w:szCs w:val="19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Xxtztitlenotread">
    <w:name w:val="xxtz_title_not_read"/>
    <w:qFormat/>
    <w:rPr>
      <w:b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Xxtztitlenotconfire">
    <w:name w:val="xxtz_title_not_confire"/>
    <w:qFormat/>
    <w:rPr>
      <w:b/>
    </w:rPr>
  </w:style>
  <w:style w:type="character" w:styleId="Tokeninputdropdownitemdescriptionmac">
    <w:name w:val="token-input-dropdown-item-description-mac"/>
    <w:qFormat/>
    <w:rPr>
      <w:i/>
      <w:color w:val="999999"/>
      <w:sz w:val="16"/>
      <w:szCs w:val="16"/>
    </w:rPr>
  </w:style>
  <w:style w:type="character" w:styleId="Tokeninputdeletetokenmac1">
    <w:name w:val="token-input-delete-token-mac1"/>
    <w:qFormat/>
    <w:rPr>
      <w:color w:val="FFFFFF"/>
    </w:rPr>
  </w:style>
  <w:style w:type="character" w:styleId="Tokeninputdeletetokenmac">
    <w:name w:val="token-input-delete-token-mac"/>
    <w:qFormat/>
    <w:rPr>
      <w:color w:val="00000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5:00Z</dcterms:created>
  <dc:creator>zhangch</dc:creator>
  <dc:description/>
  <cp:keywords/>
  <dc:language>en-US</dc:language>
  <cp:lastModifiedBy>dell</cp:lastModifiedBy>
  <cp:lastPrinted>2022-06-27T10:50:00Z</cp:lastPrinted>
  <dcterms:modified xsi:type="dcterms:W3CDTF">2022-06-28T01:30:00Z</dcterms:modified>
  <cp:revision>89</cp:revision>
  <dc:subject/>
  <dc:title>关于印发市体育局公文制发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