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青岛市篮球橄榄球运动管理中心关于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体育彩票公益金筹集使用情况的公告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" w:cs="宋体"/>
          <w:color w:val="000000"/>
          <w:sz w:val="32"/>
          <w:szCs w:val="32"/>
        </w:rPr>
      </w:pPr>
      <w:r>
        <w:rPr>
          <w:rFonts w:eastAsia="仿宋_GB2312" w:cs="宋体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《彩票管理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国务院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5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根据《彩票管理条例实施细则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财政部 民政部 国家体育总局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《体育彩票公益金资助项目宣传管理办法》（体规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[2018]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要求，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单位体育彩票公益金筹集、使用情况公告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经核准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青岛市篮球橄榄球运动管理中心安排体育彩票公益金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65.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元，主要用于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竞技体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42.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元。其中：支持各级各类运动队备战和参加国际、全国综合性运动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04.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公共体育场馆建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元；补充运动员保障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7.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元；举办或承办竞技体育赛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建设和维护公共体育场地和设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01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安排的体育彩票公益金在支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共体育场馆设施维护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育后备人才培养和资助竞技体育发展等方面都发挥了很大作用，不仅保障了运动队伍正常训练的开展，提高了运动队伍的训练水平，推动了青岛市竞技体育发展及青少年体育培养，同时也为扩大我市篮球、橄榄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棒垒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人口，加速形成全民运动大格局起到积极推动作用。为积极响应《体育强国建设纲要》，落实全民健身国家战略，助力打好“竞技强市”攻坚战；扩大我市篮球、橄榄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棒垒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人口，加速形成全民运动大格局起到积极推动作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持我市竞技体育在我省“龙头”地位做出贡献。</w:t>
      </w:r>
    </w:p>
    <w:p>
      <w:pPr>
        <w:pStyle w:val="TextBodyIndent"/>
        <w:spacing w:lineRule="exact" w:line="560"/>
        <w:ind w:firstLine="605"/>
        <w:rPr>
          <w:color w:val="000000"/>
        </w:rPr>
      </w:pPr>
      <w:r>
        <w:rPr>
          <w:color w:val="000000"/>
        </w:rPr>
        <w:t>特此公告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篮球橄榄球运动管理中心</w:t>
      </w:r>
    </w:p>
    <w:p>
      <w:pPr>
        <w:pStyle w:val="Normal"/>
        <w:spacing w:lineRule="exact" w:line="560"/>
        <w:ind w:right="137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6:41Z</dcterms:created>
  <dc:creator>Administrator</dc:creator>
  <dc:description/>
  <dc:language>en-US</dc:language>
  <cp:lastModifiedBy>格格</cp:lastModifiedBy>
  <dcterms:modified xsi:type="dcterms:W3CDTF">2022-05-30T06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57F087AC4FD0BEC5D144770680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