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40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青岛市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统计局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局长办公会</w:t>
      </w:r>
    </w:p>
    <w:p>
      <w:pPr>
        <w:pStyle w:val="Normal"/>
        <w:spacing w:lineRule="exact" w:line="1040"/>
        <w:ind w:left="40" w:hanging="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会 议 纪 要</w:t>
      </w:r>
    </w:p>
    <w:p>
      <w:pPr>
        <w:pStyle w:val="Normal"/>
        <w:spacing w:lineRule="exact" w:line="1040"/>
        <w:ind w:left="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93725</wp:posOffset>
                </wp:positionV>
                <wp:extent cx="5652135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6.75pt" to="432.25pt,46.7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青统会纪〔</w:t>
      </w:r>
      <w:r>
        <w:rPr>
          <w:rFonts w:eastAsia="仿宋_GB2312" w:cs="仿宋" w:ascii="仿宋_GB2312" w:hAnsi="仿宋_GB2312"/>
          <w:sz w:val="32"/>
          <w:szCs w:val="32"/>
        </w:rPr>
        <w:t>202202</w:t>
      </w:r>
      <w:r>
        <w:rPr>
          <w:rFonts w:ascii="仿宋_GB2312" w:hAnsi="仿宋_GB2312" w:cs="仿宋" w:eastAsia="仿宋_GB2312"/>
          <w:sz w:val="32"/>
          <w:szCs w:val="32"/>
        </w:rPr>
        <w:t>〕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刘岐涛局长主持召开局长办公会议。现纪要如下：</w:t>
      </w:r>
    </w:p>
    <w:p>
      <w:pPr>
        <w:pStyle w:val="Style14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听取各处室近期重点工作完成情况，研究部署近期重点工作。</w:t>
      </w:r>
    </w:p>
    <w:p>
      <w:pPr>
        <w:pStyle w:val="Style14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经济形势分析及一季度经济形势分析预判。加强与省统计局和相关部门对接，注重分析</w:t>
      </w:r>
      <w:r>
        <w:rPr>
          <w:rFonts w:ascii="仿宋_GB2312" w:hAnsi="仿宋_GB2312" w:cs="仿宋_GB2312" w:eastAsia="仿宋_GB2312"/>
          <w:sz w:val="32"/>
          <w:szCs w:val="32"/>
        </w:rPr>
        <w:t>影响因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保障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全市经济社会发展开门稳、开门红提出建议措施。</w:t>
      </w:r>
      <w:r>
        <w:rPr>
          <w:rFonts w:ascii="仿宋_GB2312" w:hAnsi="仿宋_GB2312" w:cs="楷体" w:eastAsia="仿宋_GB2312"/>
          <w:sz w:val="32"/>
          <w:szCs w:val="32"/>
        </w:rPr>
        <w:t>持续做好一季度工业走势预判。</w:t>
      </w:r>
      <w:r>
        <w:rPr>
          <w:rFonts w:ascii="仿宋_GB2312" w:hAnsi="仿宋_GB2312" w:eastAsia="仿宋_GB2312"/>
          <w:sz w:val="32"/>
          <w:szCs w:val="32"/>
        </w:rPr>
        <w:t>对重点企业一季度生产经营情况进行调研摸底，精准研判工业走势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统筹推进高质量纳统工作。成立市统计局高质量纳统工作领导小组办公室，筹备一季度专班会议相关工作。继续与财政部门对接落实统计驿站建设经费落实相关事宜，督导区（市）推进网格化建设、网格员选聘和统计驿站建设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积极推进智慧统计平台工作。做好平台一期应用和二期建设。及时研究解决工作中出现的问题。对接市财政局，做好二期项目招标采购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组织做好开展各项年报工作。</w:t>
      </w:r>
      <w:r>
        <w:rPr>
          <w:rFonts w:ascii="仿宋_GB2312" w:hAnsi="仿宋_GB2312" w:cs="楷体" w:eastAsia="仿宋_GB2312"/>
          <w:sz w:val="32"/>
          <w:szCs w:val="32"/>
        </w:rPr>
        <w:t>做好生产指标与效益指标匹配衔接工作。重点关注生产指标与效益指标之间的关联匹配性。加强对总产值、营业收入与营业利润的匹配审核、从业人员与应付职工薪酬的匹配审核、营业收入与应交增值税的匹配审核、固定资产原价与本年折旧的匹配审核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统筹推进改革创新工作。下发市统计局改革创新工作要点。与改革办做好对接协调，及时上报改革创新案例和建议，提高采用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组织开展“双百”课题研究。确定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“双百”调研统计专项课题题目，联系市社科联，启动课题立项等工作。召开统计专家咨询委员会会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组织开展“四新”“十强”产业分析。完成市与各区（市）“四新”“十强”产业增加值核算。启动功能区增加值核算办法修订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修订数据质量管控体系。结合《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山东省统计数据质量管理体系》，牵头改版《统计数据质量全程管理体系》《统计数据质量实地核查记录机制》等制度，形成初步框架，组织专业修订完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起草“双碳”统计监测体系方案。对能源、工业、交通、建筑、农业等领域二氧化碳排放量进行数据收集、审核和汇总，测算二氧化碳排放强度，定期发布统计监测结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eastAsia="仿宋_GB2312" w:cs="楷体_GB2312" w:ascii="仿宋_GB2312" w:hAnsi="仿宋_GB2312"/>
          <w:sz w:val="32"/>
          <w:szCs w:val="32"/>
        </w:rPr>
        <w:t>0</w:t>
      </w:r>
      <w:r>
        <w:rPr>
          <w:rFonts w:eastAsia="仿宋_GB2312" w:cs="楷体_GB2312" w:ascii="仿宋_GB2312" w:hAnsi="仿宋_GB2312"/>
          <w:sz w:val="32"/>
          <w:szCs w:val="32"/>
        </w:rPr>
        <w:t>.</w:t>
      </w:r>
      <w:r>
        <w:rPr>
          <w:rFonts w:ascii="仿宋_GB2312" w:hAnsi="仿宋_GB2312" w:cs="楷体_GB2312" w:eastAsia="仿宋_GB2312"/>
          <w:sz w:val="32"/>
          <w:szCs w:val="32"/>
        </w:rPr>
        <w:t>推进商贸业高质量纳统工作。出台</w:t>
      </w:r>
      <w:r>
        <w:rPr>
          <w:rFonts w:ascii="仿宋_GB2312" w:hAnsi="仿宋_GB2312" w:cs="宋体;SimSun" w:eastAsia="仿宋_GB2312"/>
          <w:sz w:val="32"/>
          <w:szCs w:val="32"/>
        </w:rPr>
        <w:t>《青岛商贸业高质量纳统攻坚工作方案》，召开区（市）贸易业高质量纳统工作会议，对接济宁市、泰安市调研纳统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继续研究落实服务业统计改革发展工作措施。明确改革工作任务、要求，确定我局贯彻落实的具体措施。开展年度规上服务业相关派生产业统计监测和评价。开展全市及分区（市）生产性服务业、现代服务业等产业测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抓好《监督意见》任务分工的落实工作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局贯彻落实《监督意见》任务分工方案，推动各处室、中心以及各区（市）统计局抓好贯彻落实工作。</w:t>
      </w:r>
      <w:r>
        <w:rPr>
          <w:rFonts w:ascii="仿宋_GB2312" w:hAnsi="仿宋_GB2312" w:cs="宋体;SimSun" w:eastAsia="仿宋_GB2312"/>
          <w:sz w:val="32"/>
          <w:szCs w:val="32"/>
        </w:rPr>
        <w:t>统筹做好统计督察准备。落实国家、省统计督察工作要求，开展清理违反统计法精神的文件和做法的自查自纠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落实省统计局和市“双随机一公开”办公室执法检查要求，完善我市今年的双随机检查方案，及时更新执法平台网络信息。统筹做好迎接执法检查、案件查办、线索移交、责任处理等相关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做好“七人普”后续工作。做好普查课题研究专报的报送。编印课题研究汇编。做好普查资料整理归档工作。</w:t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席：刘岐涛  于春涛  李坤兴  刘伟  滕涛  骆德生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缺席：张德祥到平度企业工作队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列席：各处室负责人</w:t>
      </w:r>
    </w:p>
    <w:p>
      <w:pPr>
        <w:pStyle w:val="Normal"/>
        <w:snapToGrid w:val="false"/>
        <w:spacing w:lineRule="exact" w:line="540"/>
        <w:jc w:val="left"/>
        <w:rPr/>
      </w:pPr>
      <w:r>
        <w:rPr/>
        <w:t>记录：张东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60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：局各处室、中心</w:t>
            </w:r>
          </w:p>
        </w:tc>
      </w:tr>
      <w:tr>
        <w:trPr>
          <w:trHeight w:val="73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青岛市统计局办公室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4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rmtitle">
    <w:name w:val="form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eastAsia="楷体_GB2312" w:cs="Cambria"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" w:cs="Cambria"/>
      <w:bCs/>
      <w:kern w:val="2"/>
      <w:sz w:val="28"/>
      <w:szCs w:val="32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602"/>
      <w:jc w:val="distribute"/>
    </w:pPr>
    <w:rPr>
      <w:rFonts w:ascii="MingLiU;細明體" w:hAnsi="MingLiU;細明體" w:eastAsia="MingLiU;細明體"/>
      <w:kern w:val="0"/>
      <w:sz w:val="30"/>
      <w:szCs w:val="3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9:00Z</dcterms:created>
  <dc:creator>便笺</dc:creator>
  <dc:description/>
  <cp:keywords/>
  <dc:language>en-US</dc:language>
  <cp:lastModifiedBy>办公室:</cp:lastModifiedBy>
  <cp:lastPrinted>2021-08-16T15:06:00Z</cp:lastPrinted>
  <dcterms:modified xsi:type="dcterms:W3CDTF">2022-03-04T08:03:00Z</dcterms:modified>
  <cp:revision>14</cp:revision>
  <dc:subject/>
  <dc:title>青岛市统计局局长办公会</dc:title>
</cp:coreProperties>
</file>