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〔</w:t>
      </w:r>
      <w:r>
        <w:rPr>
          <w:rFonts w:eastAsia="仿宋_GB2312" w:cs="仿宋" w:ascii="仿宋_GB2312" w:hAnsi="仿宋_GB2312"/>
          <w:sz w:val="32"/>
          <w:szCs w:val="32"/>
        </w:rPr>
        <w:t>20210914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现纪要如下：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会议听取各处室八月份重点工作完成情况及九月份安排工作汇报，研究部署近期重点工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继续推进党史学习教育工作。深入学习习近平总书记“七一”重要讲话精神，组织做好党史学习教育专题组织生活会问题整改，梳理总结“我为群众办实事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实事推进情况，组织做好局党组理论中心组（扩大）集中学习研讨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全市经济运行分析及省内各市、副省级城市对比分析。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全市经济运行宣传工作。</w:t>
      </w:r>
    </w:p>
    <w:p>
      <w:pPr>
        <w:pStyle w:val="Style16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快推进智慧统计平台应用工作，提升应用成效。成立智慧统计平台应用领导小组和办公室，制定相关管理制度和办法。完成数据加载。推进智慧统计二期建设项目立项，及时跟进项目建设资金落实，加快建设方案评审论证。</w:t>
      </w:r>
    </w:p>
    <w:p>
      <w:pPr>
        <w:pStyle w:val="Normal"/>
        <w:snapToGrid w:val="false"/>
        <w:spacing w:lineRule="exact" w:line="59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出台《关于高质量纳统服务高质量发展的意见》，组织开展镇（街）试点工作。</w:t>
      </w:r>
    </w:p>
    <w:p>
      <w:pPr>
        <w:pStyle w:val="Style16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进企业财务报表自动转换工作，组织区市做好自查和迎检准备，强化督导，进一步提升转换率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完成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继续推进“最多报一次”工作。</w:t>
      </w:r>
    </w:p>
    <w:p>
      <w:pPr>
        <w:pStyle w:val="Style16"/>
        <w:snapToGrid w:val="false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策划开发“一套表”单位地理信息系统，推进“一套表”单位可视化展示进程。收集整理月度“一套表”单位增减变动情况，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eastAsia="仿宋_GB2312" w:cs="Times New Roman" w:ascii="仿宋_GB2312" w:hAnsi="仿宋_GB2312"/>
          <w:sz w:val="32"/>
          <w:szCs w:val="32"/>
        </w:rPr>
        <w:t>1-8</w:t>
      </w:r>
      <w:r>
        <w:rPr>
          <w:rFonts w:ascii="仿宋_GB2312" w:hAnsi="仿宋_GB2312" w:cs="Times New Roman" w:eastAsia="仿宋_GB2312"/>
          <w:sz w:val="32"/>
          <w:szCs w:val="32"/>
        </w:rPr>
        <w:t>月份全市、区市及镇街三级主要经济指标的收集、验收和上报工作。</w:t>
      </w:r>
    </w:p>
    <w:p>
      <w:pPr>
        <w:pStyle w:val="Style16"/>
        <w:snapToGrid w:val="false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推进统计法律法规上市委常委会学习，修订完善《青岛市统计局规章制度汇编》。</w:t>
      </w:r>
    </w:p>
    <w:p>
      <w:pPr>
        <w:pStyle w:val="Style16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开展“第十二届”统计开放日活动。组织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民生在线”相关工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两级联动监测，开展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金融业统计调查。</w:t>
      </w:r>
      <w:r>
        <w:rPr>
          <w:rFonts w:ascii="仿宋_GB2312" w:hAnsi="仿宋_GB2312" w:cs="Courier New" w:eastAsia="仿宋_GB2312"/>
          <w:sz w:val="32"/>
          <w:szCs w:val="32"/>
        </w:rPr>
        <w:t>优化功能区统计监测工作，梳理功能区产业结构，落实统计人员配备情况，</w:t>
      </w:r>
      <w:r>
        <w:rPr>
          <w:rFonts w:ascii="仿宋_GB2312" w:hAnsi="仿宋_GB2312" w:cs="仿宋_GB2312" w:eastAsia="仿宋_GB2312"/>
          <w:sz w:val="32"/>
          <w:szCs w:val="32"/>
        </w:rPr>
        <w:t>研究出台《加强和规范功能区统计数据质量办法》。</w:t>
      </w:r>
    </w:p>
    <w:p>
      <w:pPr>
        <w:pStyle w:val="Style16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做好科技研发数据分区市测算工作。对接市科技局，帮助完善有关科技统计制度。开展三季度劳动工资季报工作，结合企业实地核查，了解重点行业特别是规模以下教育行业的工资变动情况，结合各区市反馈，对三季度全口径劳动工资进行预判。</w:t>
      </w:r>
    </w:p>
    <w:p>
      <w:pPr>
        <w:pStyle w:val="Style16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继续组织化肥农药数据全面核查，完成核查报告，整理近几年化肥农药历史数据，建立村级农药化肥使用重点调查制度。</w:t>
      </w:r>
    </w:p>
    <w:p>
      <w:pPr>
        <w:pStyle w:val="Style16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继续开展“双随机”执法检查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完成全年“双随机”检查任务，做好我局自行抽取的“双随机”执法检查对象的检查工作。督导各区市落实全年“双随机”执法检查任务、推进有关违法企业的查处和处罚处理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企业诚信统计信用认定工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围绕幼有所育、学有所教、病有所医、文体服务、老有所养、弱有所扶、生态环境等民生事项开展民意调查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推进人口地理信息系统建设，完成招标阶段工作，启动系统建设。继续推进课题研究工作，月底前完成撰写，开展相关评审工作。</w:t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 于春涛  李坤兴  刘伟  滕涛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缺席：张德祥到平度企业工作队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/>
      </w:pPr>
      <w:r>
        <w:rPr/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32:00Z</dcterms:created>
  <dc:creator>便笺</dc:creator>
  <dc:description/>
  <cp:keywords/>
  <dc:language>en-US</dc:language>
  <cp:lastModifiedBy>办公室:</cp:lastModifiedBy>
  <cp:lastPrinted>2021-08-16T15:06:00Z</cp:lastPrinted>
  <dcterms:modified xsi:type="dcterms:W3CDTF">2021-10-11T00:54:00Z</dcterms:modified>
  <cp:revision>14</cp:revision>
  <dc:subject/>
  <dc:title>青岛市统计局局长办公会</dc:title>
</cp:coreProperties>
</file>