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〔</w:t>
      </w:r>
      <w:r>
        <w:rPr>
          <w:rFonts w:eastAsia="仿宋_GB2312" w:cs="仿宋" w:ascii="仿宋_GB2312" w:hAnsi="仿宋_GB2312"/>
          <w:sz w:val="32"/>
          <w:szCs w:val="32"/>
        </w:rPr>
        <w:t>20200924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现纪要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听取综合处《关于局创新工作和典型经验考核工作情况总结的汇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会议要求，要继续做好全局创新工作和典型经验的总结，确保全局综合考核工作取得好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听取执法监督处《关于落实漠视群众利益整改情况的汇报》及《对统计领域问题线索移送办法》（草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会议要求，深入推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数据统计领域漠视群众利益专项整治行动落地，是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</w:rPr>
        <w:t>重点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按照专项整治方案要求，加大整改力度，逐项对账销号，形成报告材料报市纪委监委。对《对统计领域问题线索移送办法》征求各处室意见，适时上局党组会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听取数管中心《关于运用信息化手段，提升“四上”企业数据质量的汇报》。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会议认为，要加强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等管理系统的研究，对参与企业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系统直连国家统计联网直报系统可行性研究，提高统计信息化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听取投资处《关于运用卫星地理信息系统对投资项目监测研究的汇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原则同意汇报意见。会议确定，由投资处牵头，数管中心参与，研究其可行性及相关工作方案，了解其他城市有无利用卫星技术监控投资项目的成功经验，以便学习借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出席：刘岐涛  于春涛  滕涛   刘伟   王志强  张德祥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缺席： 李坤兴（赴深圳体悟实训）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/>
      </w:pPr>
      <w:r>
        <w:rPr/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8:00Z</dcterms:created>
  <dc:creator>便笺</dc:creator>
  <dc:description/>
  <dc:language>en-US</dc:language>
  <cp:lastModifiedBy>lenovo</cp:lastModifiedBy>
  <cp:lastPrinted>2019-09-03T09:39:00Z</cp:lastPrinted>
  <dcterms:modified xsi:type="dcterms:W3CDTF">2020-12-23T13:58:00Z</dcterms:modified>
  <cp:revision>2</cp:revision>
  <dc:subject/>
  <dc:title>青岛市统计局局长办公会</dc:title>
</cp:coreProperties>
</file>