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left="40" w:hanging="0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青岛市</w:t>
      </w: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统计局</w:t>
      </w: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局长办公会</w:t>
      </w:r>
    </w:p>
    <w:p>
      <w:pPr>
        <w:pStyle w:val="Normal"/>
        <w:spacing w:lineRule="exact" w:line="1040"/>
        <w:ind w:left="40" w:hanging="0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会 议 纪 要</w:t>
      </w:r>
    </w:p>
    <w:p>
      <w:pPr>
        <w:pStyle w:val="Normal"/>
        <w:spacing w:lineRule="exact" w:line="1040"/>
        <w:ind w:left="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593725</wp:posOffset>
                </wp:positionV>
                <wp:extent cx="5652135" cy="0"/>
                <wp:effectExtent l="0" t="11430" r="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46.75pt" to="432.25pt,46.75pt" ID="直接连接符 1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青统会纪〔</w:t>
      </w:r>
      <w:r>
        <w:rPr>
          <w:rFonts w:eastAsia="仿宋_GB2312" w:cs="仿宋" w:ascii="仿宋_GB2312" w:hAnsi="仿宋_GB2312"/>
          <w:sz w:val="32"/>
          <w:szCs w:val="32"/>
        </w:rPr>
        <w:t>20210218</w:t>
      </w:r>
      <w:r>
        <w:rPr>
          <w:rFonts w:ascii="仿宋_GB2312" w:hAnsi="仿宋_GB2312" w:cs="仿宋" w:eastAsia="仿宋_GB2312"/>
          <w:sz w:val="32"/>
          <w:szCs w:val="32"/>
        </w:rPr>
        <w:t>〕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，刘岐涛局长主持召开局长办公会议。现纪要如下：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听取有关处室工作汇报，研究部署近期重点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听取办公室关于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统计工作要点》汇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原则同意汇报意见，要求对年度工作要点根据国家统计局、省统计局的最新部署要求，对年度重点工作进行修订完善后印发执行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是听取综合处关于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统计改革工作要点》汇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原则同意汇报意见。要求要明确重点目标任务，制定时间表、路线图，各处室要进行再细化，具体落实到责任人，确保今年的改革创新等重点工作任务圆满完成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三是听取核算处关于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核算联动监测机制的汇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原则同意汇报意见。要求要不断深化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核算改革成果，突出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核算改革引领作用，进一步转变经济发展方式，服务高质量发展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四是听取执法监督处关于“诚信统计年”活动推进情况的汇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原则同意汇报意见。会议要求要加强“诚信统计年”建设活动方案设计、组织、实施，要统筹统计执法检查、数据质量制度建设、诚信体系建设于一体，加快构建统计守信激励和统计失信惩戒机制，引导社会各方面重视数据真实性，积极营造“诚信统计光荣、虚假统计可耻”的良好社会氛围，为提高统计数据真实性提供扎实的法治保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是听取核算处关于开展基层基础建设年活动方案的汇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原则同意汇报意见。会议要求要加强对“基层基础建设行动方案”研究，突出攻坚重点，加快形成组织体系完善、人员队伍稳定、调查制度科学、统计行为规范、技术手段先进、法治保障有力的统计基层基础工作体系。</w:t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出席：刘岐涛  于春涛  李坤兴    滕涛   刘伟   张德祥  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缺席： 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列席：各处室负责人</w:t>
      </w:r>
    </w:p>
    <w:p>
      <w:pPr>
        <w:pStyle w:val="Normal"/>
        <w:snapToGrid w:val="false"/>
        <w:spacing w:lineRule="exact" w:line="540"/>
        <w:jc w:val="left"/>
        <w:rPr/>
      </w:pPr>
      <w:r>
        <w:rPr/>
        <w:t>记录：张东</w:t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605" w:hRule="atLeast"/>
        </w:trPr>
        <w:tc>
          <w:tcPr>
            <w:tcW w:w="8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6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发：局各处室、中心</w:t>
            </w:r>
          </w:p>
        </w:tc>
      </w:tr>
      <w:tr>
        <w:trPr>
          <w:trHeight w:val="735" w:hRule="atLeast"/>
        </w:trPr>
        <w:tc>
          <w:tcPr>
            <w:tcW w:w="8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青岛市统计局办公室            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rmtitle">
    <w:name w:val="form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副标题 Char"/>
    <w:qFormat/>
    <w:rPr>
      <w:rFonts w:ascii="Cambria" w:hAnsi="Cambria" w:eastAsia="楷体_GB2312" w:cs="Cambria"/>
      <w:bCs/>
      <w:kern w:val="2"/>
      <w:sz w:val="28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楷体_GB2312" w:cs="Cambria"/>
      <w:bCs/>
      <w:kern w:val="2"/>
      <w:sz w:val="28"/>
      <w:szCs w:val="32"/>
      <w:lang w:val="en-US"/>
    </w:rPr>
  </w:style>
  <w:style w:type="paragraph" w:styleId="21">
    <w:name w:val="正文文本 (2)"/>
    <w:basedOn w:val="Normal"/>
    <w:qFormat/>
    <w:pPr>
      <w:shd w:fill="FFFFFF" w:val="clear"/>
      <w:spacing w:lineRule="exact" w:line="602"/>
      <w:jc w:val="distribute"/>
    </w:pPr>
    <w:rPr>
      <w:rFonts w:ascii="MingLiU;細明體" w:hAnsi="MingLiU;細明體" w:eastAsia="MingLiU;細明體"/>
      <w:kern w:val="0"/>
      <w:sz w:val="30"/>
      <w:szCs w:val="3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1:00Z</dcterms:created>
  <dc:creator>便笺</dc:creator>
  <dc:description/>
  <cp:keywords/>
  <dc:language>en-US</dc:language>
  <cp:lastModifiedBy>姚栋:</cp:lastModifiedBy>
  <cp:lastPrinted>2019-09-03T09:39:00Z</cp:lastPrinted>
  <dcterms:modified xsi:type="dcterms:W3CDTF">2021-06-03T06:18:00Z</dcterms:modified>
  <cp:revision>9</cp:revision>
  <dc:subject/>
  <dc:title>青岛市统计局局长办公会</dc:title>
</cp:coreProperties>
</file>