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20" w:before="0" w:after="0"/>
        <w:contextualSpacing/>
        <w:jc w:val="center"/>
        <w:rPr>
          <w:rFonts w:eastAsia="文星标宋;微软雅黑"/>
          <w:color w:val="000000"/>
          <w:spacing w:val="-10"/>
          <w:kern w:val="0"/>
          <w:sz w:val="44"/>
          <w:szCs w:val="44"/>
        </w:rPr>
      </w:pPr>
      <w:r>
        <w:rPr>
          <w:rFonts w:eastAsia="文星标宋;微软雅黑"/>
          <w:color w:val="000000"/>
          <w:spacing w:val="-10"/>
          <w:kern w:val="0"/>
          <w:sz w:val="44"/>
          <w:szCs w:val="44"/>
        </w:rPr>
        <w:t>青岛市公共机构节水型单位（第五批）名单</w:t>
      </w:r>
    </w:p>
    <w:p>
      <w:pPr>
        <w:pStyle w:val="Normal"/>
        <w:spacing w:lineRule="exact" w:line="620" w:before="0" w:after="0"/>
        <w:ind w:left="372" w:hanging="0"/>
        <w:contextualSpacing/>
        <w:rPr>
          <w:rFonts w:eastAsia="文星标宋;微软雅黑"/>
          <w:color w:val="000000"/>
          <w:spacing w:val="-10"/>
          <w:kern w:val="0"/>
          <w:sz w:val="44"/>
          <w:szCs w:val="32"/>
        </w:rPr>
      </w:pPr>
      <w:r>
        <w:rPr>
          <w:rFonts w:eastAsia="文星标宋;微软雅黑"/>
          <w:color w:val="000000"/>
          <w:spacing w:val="-10"/>
          <w:kern w:val="0"/>
          <w:sz w:val="44"/>
          <w:szCs w:val="32"/>
        </w:rPr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山东省青岛第五中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启元学校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立新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第二实验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崂山区人民检察院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崂山区民兵训练基地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崂山区麦岛小学</w:t>
      </w:r>
    </w:p>
    <w:p>
      <w:pPr>
        <w:pStyle w:val="Normal"/>
        <w:spacing w:lineRule="exact" w:line="560" w:before="0" w:after="0"/>
        <w:ind w:left="464" w:hanging="0"/>
        <w:contextualSpacing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青岛西海岸新区机关事务服务中心（机关西部办公中心）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西海岸新区第二中医医院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西海岸新区中德生态园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西海岸新区海王路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西海岸新区宝山中心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城阳区城市管理局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城阳区总工会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城阳区实验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即墨区机关事务服务中心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胶州市常州路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胶州市向阳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平度市市民服务中心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平度市人民医院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山东省平度第一中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莱西市月湖小学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pacing w:val="-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620" w:before="0" w:after="0"/>
        <w:ind w:left="464" w:hanging="0"/>
        <w:contextualSpacing/>
        <w:rPr>
          <w:color w:val="000000"/>
        </w:rPr>
      </w:pPr>
      <w:r>
        <w:rPr>
          <w:rFonts w:eastAsia="文星标宋;微软雅黑"/>
          <w:color w:val="000000"/>
          <w:spacing w:val="-10"/>
          <w:kern w:val="0"/>
          <w:sz w:val="44"/>
          <w:szCs w:val="44"/>
        </w:rPr>
        <w:t>青岛市公共机构节水型单位（第二批）名单</w:t>
      </w:r>
    </w:p>
    <w:p>
      <w:pPr>
        <w:pStyle w:val="Normal"/>
        <w:spacing w:lineRule="exact" w:line="60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总工会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中国人民银行青岛市中心支行</w:t>
      </w:r>
    </w:p>
    <w:p>
      <w:pPr>
        <w:pStyle w:val="Normal"/>
        <w:spacing w:lineRule="exact" w:line="560" w:before="0" w:after="0"/>
        <w:ind w:left="464" w:hanging="0"/>
        <w:contextualSpacing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青岛西海岸新区机关事务服务中心（机关东部办公中心）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莱西市机关事务服务中心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交通运输局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技师学院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职业技术学院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前湾保税港区机关事务服务中心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山东省青岛第五十七中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市南区机关事务服务中心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市南区人民政府湛山街道办事处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实验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燕儿岛路第一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宁安路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重庆路第三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四方实验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李沧区机关事务服务中心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李沧区中心医院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李沧区永清路街道社区卫生服务中心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西海岸新区六汪镇人民政府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西海岸新区中心医院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西海岸新区珠山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西海岸新区嘉陵江路第一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城阳区城阳街道办事处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城阳区流亭街道办事处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城阳区城市综合行政执法局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即墨区通济街道办事处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即墨区畜牧兽医局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即墨区人民医院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即墨区城乡建设局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青岛市即墨区长江路小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胶州实验中学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胶州市心理康复医院</w:t>
      </w:r>
    </w:p>
    <w:p>
      <w:pPr>
        <w:pStyle w:val="Normal"/>
        <w:spacing w:lineRule="exact" w:line="560" w:before="0" w:after="0"/>
        <w:ind w:left="464" w:hanging="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莱西市交通运输局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cp:keywords/>
  <dc:language>en-US</dc:language>
  <cp:lastModifiedBy>Administrator</cp:lastModifiedBy>
  <cp:lastPrinted>2022-05-09T15:27:00Z</cp:lastPrinted>
  <dcterms:modified xsi:type="dcterms:W3CDTF">2022-05-09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