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left="-426" w:right="-483" w:firstLine="2"/>
        <w:jc w:val="both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lang w:eastAsia="zh-CN"/>
        </w:rPr>
        <w:t>附件：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left="-426" w:right="-483" w:firstLine="2"/>
        <w:jc w:val="both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2016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财政拨款安排的“三公”经费预算公开明细表</w:t>
      </w:r>
    </w:p>
    <w:tbl>
      <w:tblPr>
        <w:tblW w:w="9646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0"/>
        <w:gridCol w:w="675"/>
        <w:gridCol w:w="1235"/>
        <w:gridCol w:w="1275"/>
        <w:gridCol w:w="1317"/>
        <w:gridCol w:w="1222"/>
        <w:gridCol w:w="1362"/>
      </w:tblGrid>
      <w:tr>
        <w:trPr>
          <w:trHeight w:val="37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排序序号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通过所有财政拨款安排的“三公”经费（万元）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务用车运行维护费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青岛市人力资源和社会保障局汇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总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66.32</w:t>
            </w:r>
          </w:p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4.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8.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73.38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青岛市人力资源和社会保障局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级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6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1.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.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1.53</w:t>
            </w:r>
          </w:p>
        </w:tc>
      </w:tr>
      <w:tr>
        <w:trPr>
          <w:trHeight w:val="65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青岛市社会保险事业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9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.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.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8.13</w:t>
            </w:r>
          </w:p>
        </w:tc>
      </w:tr>
      <w:tr>
        <w:trPr>
          <w:trHeight w:val="57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青岛市就业服务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4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.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2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青岛市职业技能鉴定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6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6.09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青岛市劳动保障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8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1.53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青岛市职业技术培训研究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6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青岛市人力资源和社会保障局信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.5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青岛市人才交流服务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青岛市人力资源和社会保障局人事考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2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2.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青岛市人才市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青岛市专家管理服务办公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8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青岛市大学生创业服务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青岛市留学人员服务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青岛市大中专毕业生就业指导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青岛市人事人才与公共行政管理研究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426" w:right="-483" w:firstLine="2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-426" w:right="-483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426" w:right="-483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00:00Z</dcterms:created>
  <dc:creator>微软用户</dc:creator>
  <dc:description/>
  <dc:language>en-US</dc:language>
  <cp:lastModifiedBy>songtingitng</cp:lastModifiedBy>
  <cp:lastPrinted>2018-08-24T10:01:00Z</cp:lastPrinted>
  <dcterms:modified xsi:type="dcterms:W3CDTF">2018-08-24T03:40:05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