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政府信息公开工作图片资料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13524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12064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传展板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4201795" cy="736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81" t="1321" r="17662" b="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站截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683250" cy="4516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19" t="2856" r="18410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站截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938520" cy="294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743" r="-3" b="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务热线回复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74" w:right="1474" w:gutter="0" w:header="851" w:top="1588" w:footer="85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2:00Z</dcterms:created>
  <dc:creator>微软用户</dc:creator>
  <dc:description/>
  <cp:keywords/>
  <dc:language>en-US</dc:language>
  <cp:lastModifiedBy>Administrator</cp:lastModifiedBy>
  <cp:lastPrinted>2017-02-23T13:54:00Z</cp:lastPrinted>
  <dcterms:modified xsi:type="dcterms:W3CDTF">2018-01-29T03:47:00Z</dcterms:modified>
  <cp:revision>184</cp:revision>
  <dc:subject/>
  <dc:title/>
</cp:coreProperties>
</file>