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“青岛市最美养老院院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青岛市最美护理员”拟推荐人选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青岛市民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青岛市最美养老院院长”“青岛市最美养老护理员”评选活动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民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要求，我局积极组织各区（市）民政部门按照推荐条件进行申报。通过材料审查、</w:t>
      </w:r>
      <w:r>
        <w:rPr>
          <w:rFonts w:ascii="仿宋" w:hAnsi="仿宋" w:cs="仿宋" w:eastAsia="仿宋"/>
          <w:sz w:val="32"/>
          <w:szCs w:val="32"/>
        </w:rPr>
        <w:t>专家评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网络投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环节的评选，</w:t>
      </w:r>
      <w:r>
        <w:rPr>
          <w:rFonts w:ascii="仿宋" w:hAnsi="仿宋" w:cs="仿宋" w:eastAsia="仿宋"/>
          <w:sz w:val="32"/>
          <w:szCs w:val="32"/>
        </w:rPr>
        <w:t>最终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王津峰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“青岛市最美养老院院长”，陈鸿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“青岛市最美养老护理员”。为广泛接受监督，现予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“</w:t>
      </w:r>
      <w:r>
        <w:rPr>
          <w:rFonts w:ascii="仿宋" w:hAnsi="仿宋" w:cs="仿宋" w:eastAsia="仿宋"/>
          <w:kern w:val="0"/>
          <w:sz w:val="32"/>
          <w:szCs w:val="32"/>
        </w:rPr>
        <w:t>青岛市最美养老院院长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拟公示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“</w:t>
      </w:r>
      <w:r>
        <w:rPr>
          <w:rFonts w:ascii="仿宋" w:hAnsi="仿宋" w:cs="仿宋" w:eastAsia="仿宋"/>
          <w:kern w:val="0"/>
          <w:sz w:val="32"/>
          <w:szCs w:val="32"/>
        </w:rPr>
        <w:t>青岛市最美养老护理员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拟公示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岛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龙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57955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青岛市最美养老院院长”拟公示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按姓氏笔画排序）</w:t>
      </w:r>
    </w:p>
    <w:tbl>
      <w:tblPr>
        <w:tblW w:w="1065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36"/>
        <w:gridCol w:w="5191"/>
        <w:gridCol w:w="2468"/>
      </w:tblGrid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区（市）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津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社会福利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浩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崂山区新华锦长乐居养老中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华福润敬老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新万增养老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锡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康乐福老年公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旭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福彩四方老年公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永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市南区乐万家老年公寓八大湖院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胡淑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青岛维普柏合养老服务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即墨区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翠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欣颐爱心养老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5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焕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康宁颐养中心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海岸新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青岛市最美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养老护理员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”拟公示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073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3"/>
        <w:gridCol w:w="5916"/>
        <w:gridCol w:w="2019"/>
      </w:tblGrid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区（市）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鸿斐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福彩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静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福彩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南区乐万家老年公寓湛山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翠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南区幸福之家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长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南区惠康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同香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南颐和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世彩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南区乐万家老年公寓四川路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传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南颐和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晓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青岛市市南区台西老年公寓南阳路院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福彩四方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斐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康乃馨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良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运（青岛）医养健康产业发展有限公司市北分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颐和源爱心护理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晓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慈爱敬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贵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北广昌护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岩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德馨东山养老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咏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北红十字护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东巧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恒星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广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福寿星爱心护理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秀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颐天年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翠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康乐（前哨）老年爱心护理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海滨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兴隆路社区服务中心敬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北区依乐轩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普济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北广和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福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永新老年护理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馨安康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继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永信诊所（圣康老年护养院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永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乐宁居京山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绍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明霞路榉林颐养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维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瑞林医养产业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月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福彩四方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迟海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福山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凤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运（青岛）医养健康产业发展有限公司市北分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京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济慈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春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四方联创敬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娜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李沧华泰老年护理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千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中海锦年养老服务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爱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南王社区老年养护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本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社会福利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岩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社会福利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苗苗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圣德嘉悦养老服务管理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圣德新诚康养老服务管理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环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圣德嘉悦养老服务管理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林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颐福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其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中海锦年养老服务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李沧区九久夕阳红养老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李沧区九久夕阳红养老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矫娟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盛欣养老服务管理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巨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李沧区文安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喜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崂山区社会福利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崂山区新华锦长乐居养老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淑欣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锦云村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锦云村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燕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黄岛区社会福利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运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经济技术开发区社会福利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黄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经济技术开发区社会福利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延臣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康宁颐养中心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述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黄岛区辛安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程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康鑫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善川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泰和仁康颐养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建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岛区老来乐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瑞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城阳村社区居家养老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田晓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阳福康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秀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阳金大地博爱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新万增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晓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社会福利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邴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发润德养老管理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良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发润德养老管理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秀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阳正阳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苓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社会福利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阳惜福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阳言林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燕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阳新万增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棘洪滩街道新香居家社区养老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康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社会福利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淑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新安家园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建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新安家园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桂芝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新安家园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益德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传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华福润敬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培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聚福老年人托养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爱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华福润敬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爱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华福润敬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康宁敬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文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康乐福老年公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晓旭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言林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银杏树居家养老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茜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旧店镇红苹果居家社区养老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利民社会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科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旧店镇红苹果居家社区养老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云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中心敬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吉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言林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上丽馨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仇倩倩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康馨护理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上丽馨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桂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莱西馨家园老年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香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欣颐爱心养老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利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万家居养老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春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康馨护理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6:00Z</dcterms:created>
  <dc:creator>zkm</dc:creator>
  <dc:description/>
  <dc:language>en-US</dc:language>
  <cp:lastModifiedBy>zkm</cp:lastModifiedBy>
  <cp:lastPrinted>2023-09-19T16:46:00Z</cp:lastPrinted>
  <dcterms:modified xsi:type="dcterms:W3CDTF">2023-09-21T09:01:44Z</dcterms:modified>
  <cp:revision>0</cp:revision>
  <dc:subject/>
  <dc:title>青岛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AE5F7B254A87A14ADC6A21A3C97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