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0" w:after="0"/>
        <w:ind w:left="19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2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3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××</w:t>
      </w:r>
      <w:r>
        <w:rPr>
          <w:rFonts w:ascii="方正小标宋_GBK" w:hAnsi="方正小标宋_GBK" w:eastAsia="方正小标宋_GBK"/>
          <w:sz w:val="44"/>
          <w:szCs w:val="44"/>
        </w:rPr>
        <w:t>区（市）工作情况统计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282"/>
        <w:gridCol w:w="1624"/>
        <w:gridCol w:w="1045"/>
      </w:tblGrid>
      <w:tr>
        <w:trPr>
          <w:trHeight w:val="84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10" w:after="0"/>
              <w:ind w:left="124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列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10" w:after="0"/>
              <w:ind w:left="124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内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10" w:after="0"/>
              <w:ind w:left="124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成果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10" w:after="0"/>
              <w:ind w:left="124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3" w:after="0"/>
              <w:ind w:left="3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left="1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开展自查自纠的协会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商会数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个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6" w:after="0"/>
              <w:ind w:left="3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6" w:after="0"/>
              <w:ind w:lef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通过自查纠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正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乱收费的协会商会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个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4" w:after="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4" w:after="0"/>
              <w:ind w:left="1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规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范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会费收取标准和程序的协会商会数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个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7" w:after="0"/>
              <w:ind w:left="3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7" w:after="0"/>
              <w:ind w:left="1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开展评比达标表彰活动的协会商会数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个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9" w:after="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7" w:after="0"/>
              <w:ind w:lef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抽查检查的</w:t>
            </w:r>
            <w:r>
              <w:rPr>
                <w:rFonts w:ascii="宋体;SimSun" w:hAnsi="宋体;SimSun" w:cs="宋体;SimSun"/>
                <w:szCs w:val="21"/>
              </w:rPr>
              <w:t>协会商会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5" w:after="0"/>
              <w:ind w:left="3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5" w:after="0"/>
              <w:ind w:left="1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主动减免和降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低收费的协会商会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个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9" w:after="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7" w:after="0"/>
              <w:ind w:lef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szCs w:val="21"/>
              </w:rPr>
              <w:t>减</w:t>
            </w:r>
            <w:r>
              <w:rPr>
                <w:rFonts w:ascii="宋体;SimSun" w:hAnsi="宋体;SimSun" w:cs="宋体;SimSun"/>
                <w:szCs w:val="21"/>
              </w:rPr>
              <w:t>轻企业负担金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5" w:after="0"/>
              <w:ind w:left="3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5" w:after="0"/>
              <w:ind w:left="1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享受减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免和降低收费的企业数量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个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8" w:after="0"/>
              <w:ind w:left="3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7" w:after="0"/>
              <w:ind w:left="1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查处存在乱收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费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问题的协会商会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个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8" w:after="0"/>
              <w:ind w:left="2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8" w:after="0"/>
              <w:ind w:left="1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szCs w:val="21"/>
              </w:rPr>
              <w:t>查处乱收费金额</w:t>
            </w:r>
            <w:r>
              <w:rPr>
                <w:rFonts w:cs="宋体;SimSun" w:ascii="宋体;SimSun" w:hAnsi="宋体;SimSun"/>
                <w:spacing w:val="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5" w:after="0"/>
              <w:ind w:left="2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1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6" w:after="0"/>
              <w:ind w:left="1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公开曝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光违法违规收费行为协会商会数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个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8" w:after="0"/>
              <w:ind w:left="2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2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8" w:after="0"/>
              <w:ind w:left="1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协会商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通过为行业争取帮扶政策减轻企业负担金额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6" w:after="0"/>
              <w:ind w:left="2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3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6" w:after="0"/>
              <w:ind w:left="1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协会商会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过推动本行业企业为其他市场主体让利金额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8" w:after="0"/>
              <w:ind w:left="2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4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9" w:after="0"/>
              <w:ind w:left="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围绕收费长效监管机制出台政策文件数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个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226" w:after="0"/>
              <w:ind w:left="28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5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 w:before="262" w:after="0"/>
              <w:ind w:left="110" w:right="94" w:firstLine="1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民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政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>部门推进工作中克服形式主义、官僚主义，为改进工作推出的务实创新</w:t>
            </w:r>
            <w:r>
              <w:rPr>
                <w:rFonts w:ascii="宋体;SimSun" w:hAnsi="宋体;SimSun" w:cs="宋体;SimSun"/>
                <w:spacing w:val="-7"/>
                <w:szCs w:val="21"/>
              </w:rPr>
              <w:t>举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措情况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 w:before="292" w:after="0"/>
              <w:ind w:left="120" w:right="97" w:hanging="13"/>
              <w:rPr>
                <w:rFonts w:ascii="宋体;SimSun" w:hAnsi="宋体;SimSun" w:cs="FangSong;Times New Roman"/>
                <w:szCs w:val="21"/>
              </w:rPr>
            </w:pPr>
            <w:r>
              <w:rPr>
                <w:rFonts w:cs="FangSong;Times New Roman" w:ascii="宋体;SimSun" w:hAnsi="宋体;SimSun"/>
                <w:spacing w:val="3"/>
                <w:szCs w:val="21"/>
              </w:rPr>
              <w:t>(</w:t>
            </w:r>
            <w:r>
              <w:rPr>
                <w:rFonts w:ascii="宋体;SimSun" w:hAnsi="宋体;SimSun" w:cs="FangSong;Times New Roman"/>
                <w:spacing w:val="2"/>
                <w:szCs w:val="21"/>
              </w:rPr>
              <w:t>在此栏中列举条目，详细做</w:t>
            </w:r>
            <w:r>
              <w:rPr>
                <w:rFonts w:ascii="宋体;SimSun" w:hAnsi="宋体;SimSun" w:cs="FangSong;Times New Roman"/>
                <w:spacing w:val="-8"/>
                <w:szCs w:val="21"/>
              </w:rPr>
              <w:t>法和成效在总结报告里说明</w:t>
            </w:r>
            <w:r>
              <w:rPr>
                <w:rFonts w:cs="FangSong;Times New Roman" w:ascii="宋体;SimSun" w:hAnsi="宋体;SimSun"/>
                <w:spacing w:val="-6"/>
                <w:szCs w:val="21"/>
              </w:rPr>
              <w:t>)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247" w:bottom="13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仪仿宋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Char2">
    <w:name w:val="Char Char2"/>
    <w:qFormat/>
    <w:rPr>
      <w:rFonts w:cs="Times New Roman"/>
      <w:sz w:val="18"/>
      <w:szCs w:val="18"/>
    </w:rPr>
  </w:style>
  <w:style w:type="character" w:styleId="Char1">
    <w:name w:val="正文段落 Char1"/>
    <w:qFormat/>
    <w:rPr>
      <w:rFonts w:eastAsia="仿宋_GB2312"/>
      <w:spacing w:val="-4"/>
      <w:sz w:val="32"/>
      <w:szCs w:val="32"/>
      <w:lang w:bidi="ar-SA"/>
    </w:rPr>
  </w:style>
  <w:style w:type="character" w:styleId="Style15">
    <w:name w:val="着重"/>
    <w:qFormat/>
    <w:rPr>
      <w:rFonts w:ascii="Arial" w:hAnsi="Arial" w:eastAsia="楷体_GB2312" w:cs="Times New Roman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WCharCharCharChar">
    <w:name w:val="WW-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Style21">
    <w:name w:val="正文段落"/>
    <w:basedOn w:val="Normal"/>
    <w:qFormat/>
    <w:pPr>
      <w:ind w:firstLine="641"/>
    </w:pPr>
    <w:rPr>
      <w:rFonts w:eastAsia="仿宋_GB2312"/>
      <w:spacing w:val="-4"/>
      <w:kern w:val="0"/>
      <w:sz w:val="32"/>
      <w:szCs w:val="32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WWChar">
    <w:name w:val="WW-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发文模板2019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45:00Z</dcterms:created>
  <dc:creator>China</dc:creator>
  <dc:description/>
  <cp:keywords/>
  <dc:language>en-US</dc:language>
  <cp:lastModifiedBy>Microsoft</cp:lastModifiedBy>
  <cp:lastPrinted>2012-12-26T11:32:00Z</cp:lastPrinted>
  <dcterms:modified xsi:type="dcterms:W3CDTF">2022-06-21T01:48:00Z</dcterms:modified>
  <cp:revision>29</cp:revision>
  <dc:subject/>
  <dc:title>青岛市民政局文件</dc:title>
</cp:coreProperties>
</file>