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全市性民办非企业单位法人治理自查表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9"/>
        <w:gridCol w:w="3260"/>
        <w:gridCol w:w="1276"/>
        <w:gridCol w:w="1985"/>
        <w:gridCol w:w="820"/>
      </w:tblGrid>
      <w:tr>
        <w:trPr>
          <w:tblHeader w:val="true"/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自查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自查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自查结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需要说明的情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建工作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完成“党建入章”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6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内部治理情况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设立决策机构（理事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理事是否由举办者（包括出资者）、职工代表（由全体职工推举产生）及有关单位（业务主管单位）推选产生，人数是否为单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次数召开理事会，并形成会议纪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理事长等负责人是否按照章程的规定担任法定代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设立监事或者监事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监事是否在举办者（包括出资者）、本单位从业人员或有关单位推荐的人员中产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理事、行政负责人及财务负责人是否兼任监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监事是否列席理事会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进行换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依法向登记管理机关申请理事、监事变更备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理事会议事规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资产财务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人事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内部监督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安全管理制度，是否落实法定代表人、负责人安全管理主体责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依法向登记管理机关办理理事、监事变更备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违规设立分支机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向业务主管单位报送年度工作报告（有业务主管单位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财产在举办者、捐赠人、负责人中分配，盈余分红等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举办者以借款、合作等形式占有或者使用民办非企业单位开办资金</w:t>
            </w:r>
            <w:bookmarkStart w:id="0" w:name="_GoBack"/>
            <w:bookmarkEnd w:id="0"/>
            <w:r>
              <w:rPr>
                <w:rFonts w:cs="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息公开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将登记证书、收费许可证（正本）等，以及章程（或章程摘要）、服务项目和收费标准等有关信息在住所（或服务场所）醒目位置上墙悬挂，向社会公众公开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向社会公开年度工作报告以及接受、使用捐赠、资助的有关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汉仪仿宋简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Char11">
    <w:name w:val="正文段落 Char1"/>
    <w:qFormat/>
    <w:rPr>
      <w:rFonts w:eastAsia="仿宋_GB2312"/>
      <w:spacing w:val="-4"/>
      <w:sz w:val="32"/>
      <w:szCs w:val="32"/>
      <w:lang w:bidi="ar-SA"/>
    </w:rPr>
  </w:style>
  <w:style w:type="character" w:styleId="Style15">
    <w:name w:val="着重"/>
    <w:qFormat/>
    <w:rPr>
      <w:rFonts w:ascii="Arial" w:hAnsi="Arial" w:eastAsia="楷体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har21">
    <w:name w:val="Char2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</w:rPr>
  </w:style>
  <w:style w:type="paragraph" w:styleId="Style21">
    <w:name w:val="文件"/>
    <w:basedOn w:val="Normal"/>
    <w:qFormat/>
    <w:pPr>
      <w:snapToGrid w:val="false"/>
      <w:spacing w:lineRule="auto" w:line="336"/>
      <w:ind w:firstLine="658"/>
    </w:pPr>
    <w:rPr>
      <w:rFonts w:ascii="汉仪仿宋简;Arial Unicode MS" w:hAnsi="汉仪仿宋简;Arial Unicode MS" w:eastAsia="汉仪仿宋简;Arial Unicode MS"/>
      <w:spacing w:val="-3"/>
      <w:sz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CharCharChar1">
    <w:name w:val="Char Char Char Char1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发文模板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2:00Z</dcterms:created>
  <dc:creator>China</dc:creator>
  <dc:description/>
  <dc:language>en-US</dc:language>
  <cp:lastModifiedBy>Administrator</cp:lastModifiedBy>
  <cp:lastPrinted>2020-01-16T10:00:00Z</cp:lastPrinted>
  <dcterms:modified xsi:type="dcterms:W3CDTF">2023-12-16T10:42:24Z</dcterms:modified>
  <cp:revision>21</cp:revision>
  <dc:subject/>
  <dc:title>青岛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