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度市科技局信息公开工作报告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（以下简称《条例》）要求，制作本报告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总体情况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本年度，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加大公开力度，加强信息主动发布，强化发布解读，注重与公众互动，进一步增加工作透明度，保障公众知情权和监督权。严格信息保密审查，完善政府信息公开机制，推动政府信息公开工作有序开展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 xml:space="preserve">主动公开。 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年公开政府信息 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408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余条，含规范性文件 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7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件、规划文件 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件，按期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开公文法规、财政财务信息、人事任免、工作动态等信息，对失效规范性文件进行及时标注发布。加强网站管理，在青岛市科技局网站设立政府信息公开专栏，同步公开政务信息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依申请公开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全年新收到政府信息公开申请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件，比上年增加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50%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；办结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件，比上年增加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50%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；结转下年办理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件；因政府信息公开申请引发行政复议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政府信息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局政府信息公开工作领导小组领导下，强化责任落实，由办公室分管领导具体抓，办公室专人负责做好政府信息公开有关工作。严格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执行规范性文件公开及报送相关程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责任处室和责任人，形成齐抓共管，共同推进的良好局面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平台建设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监督保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立政府信息公开保密审查机制，坚持“先审查，后公开”的原则，对于公开发布信息一律由办公室审核，保密分管领导审签后发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工作督查，将政府信息公开工作纳入全局目标绩效考核，扎实推进政府信息公开工作开展。</w:t>
      </w:r>
    </w:p>
    <w:p>
      <w:pPr>
        <w:pStyle w:val="Style15"/>
        <w:snapToGrid w:val="false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</w:rPr>
        <w:t>建议和提案办理结果公开情况。</w:t>
      </w:r>
      <w:r>
        <w:rPr>
          <w:rFonts w:ascii="仿宋_GB2312;仿宋" w:hAnsi="仿宋_GB2312;仿宋" w:cs="Arial" w:eastAsia="仿宋_GB2312;仿宋"/>
          <w:sz w:val="32"/>
          <w:szCs w:val="32"/>
        </w:rPr>
        <w:t>强化建议提案办理结果公开，全年共办理建议、提案</w:t>
      </w:r>
      <w:r>
        <w:rPr>
          <w:rFonts w:eastAsia="仿宋_GB2312;仿宋" w:cs="Arial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Arial" w:eastAsia="仿宋_GB2312;仿宋"/>
          <w:sz w:val="32"/>
          <w:szCs w:val="32"/>
        </w:rPr>
        <w:t>件，其中主动公开</w:t>
      </w:r>
      <w:r>
        <w:rPr>
          <w:rFonts w:eastAsia="仿宋_GB2312;仿宋" w:cs="Arial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Arial" w:eastAsia="仿宋_GB2312;仿宋"/>
          <w:sz w:val="32"/>
          <w:szCs w:val="32"/>
        </w:rPr>
        <w:t>件，相关办理情况及时通过青岛政务网“人大建议 政协提案”专栏进行了公开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245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894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0.0357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</w:tbl>
    <w:p>
      <w:pPr>
        <w:pStyle w:val="Style15"/>
        <w:widowControl/>
        <w:shd w:fill="FFFFFF" w:val="clear"/>
        <w:jc w:val="both"/>
        <w:rPr/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0"/>
          <w:szCs w:val="20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五、存在的主要问题及改进情况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总结一年来的工作，虽然我局政府信息公开工作取得了一定成效，但也存在重点领域信息公开力度需进一步加大等问题。下一步，我局将深入贯彻国家、省、市政府信息有关部署，强化责任落实，突出工作重点，围绕公众需求，进一步加大公开力度，切实将政府信息公开工作提升到新水平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青岛市科学技术局网站网址为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http://qdstc.qingdao.gov.cn</w:t>
        </w:r>
      </w:hyperlink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如需要了解更多政府信息，请登录查询。    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青岛市科学技术局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dstc.qingdao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4:00Z</dcterms:created>
  <dc:creator>Lenovo User</dc:creator>
  <dc:description/>
  <cp:keywords/>
  <dc:language>en-US</dc:language>
  <cp:lastModifiedBy>Lenovo User</cp:lastModifiedBy>
  <cp:lastPrinted>2020-01-21T15:00:00Z</cp:lastPrinted>
  <dcterms:modified xsi:type="dcterms:W3CDTF">2020-01-22T03:07:00Z</dcterms:modified>
  <cp:revision>4</cp:revision>
  <dc:subject/>
  <dc:title>2019年度市科技局信息公开工作报告</dc:title>
</cp:coreProperties>
</file>