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</w:p>
    <w:tbl>
      <w:tblPr>
        <w:tblW w:w="984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08"/>
        <w:gridCol w:w="2266"/>
        <w:gridCol w:w="4050"/>
        <w:gridCol w:w="2317"/>
      </w:tblGrid>
      <w:tr>
        <w:trPr>
          <w:trHeight w:val="840" w:hRule="atLeast"/>
        </w:trPr>
        <w:tc>
          <w:tcPr>
            <w:tcW w:w="98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textAlignment w:val="center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方正书宋_GBK" w:eastAsia="方正小标宋_GBK"/>
                <w:bCs/>
                <w:kern w:val="0"/>
                <w:sz w:val="44"/>
                <w:szCs w:val="44"/>
              </w:rPr>
              <w:t>项目审计报告质量评价表</w:t>
            </w:r>
          </w:p>
        </w:tc>
      </w:tr>
      <w:tr>
        <w:trPr>
          <w:trHeight w:val="80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项目编号</w:t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项目名称</w:t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项目承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单位</w:t>
            </w:r>
          </w:p>
        </w:tc>
        <w:tc>
          <w:tcPr>
            <w:tcW w:w="8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项目审计会计师事务所</w:t>
            </w:r>
          </w:p>
        </w:tc>
        <w:tc>
          <w:tcPr>
            <w:tcW w:w="8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方正书宋_GBK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;方正书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序号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;方正书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评价内容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;方正书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评价说明</w:t>
            </w:r>
          </w:p>
        </w:tc>
        <w:tc>
          <w:tcPr>
            <w:tcW w:w="2317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宋体;方正书宋_GBK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存在问题的，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微软雅黑" w:hAnsi="微软雅黑" w:eastAsia="微软雅黑" w:cs="宋体;方正书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21"/>
              </w:rPr>
              <w:t>请文字详细说明</w:t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报告格式的规范性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textAlignment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告为系统打印的正式版本；</w:t>
            </w:r>
          </w:p>
          <w:p>
            <w:pPr>
              <w:pStyle w:val="Normal"/>
              <w:widowControl/>
              <w:spacing w:lineRule="atLeast" w:line="400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否；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方正书宋_GBK"/>
                <w:kern w:val="0"/>
                <w:sz w:val="24"/>
                <w:szCs w:val="24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纸质版报告与系统中的电子版报告一致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否；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方正书宋_GBK"/>
                <w:kern w:val="0"/>
                <w:sz w:val="24"/>
                <w:szCs w:val="24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报告基本要素完整性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对比报告模板，报告内容完整无缺失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告内容不完整，但不影响审计结论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告内容存在重大遗漏，影响审计结论；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方正书宋_GBK"/>
                <w:kern w:val="0"/>
                <w:sz w:val="24"/>
                <w:szCs w:val="24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审计报告附件完整性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textAlignment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计报告附件齐全，审计报告中的问题和披露事项支撑依据充分；</w:t>
            </w:r>
          </w:p>
          <w:p>
            <w:pPr>
              <w:pStyle w:val="Normal"/>
              <w:widowControl/>
              <w:spacing w:lineRule="atLeast" w:line="400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计报告附件部分缺失，审计报告中的问题或披露事项支撑依据不足；</w:t>
            </w:r>
          </w:p>
          <w:p>
            <w:pPr>
              <w:pStyle w:val="Normal"/>
              <w:widowControl/>
              <w:spacing w:lineRule="atLeast" w:line="400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计报告附件严重缺失，审计报告中的重要问题支撑依据不足；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方正书宋_GBK"/>
                <w:kern w:val="0"/>
                <w:sz w:val="24"/>
                <w:szCs w:val="24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审计基准日准确性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计基准日认定准确无误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计基准日认定错误；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方正书宋_GBK"/>
                <w:kern w:val="0"/>
                <w:sz w:val="24"/>
                <w:szCs w:val="24"/>
              </w:rPr>
            </w:pPr>
            <w:r>
              <w:rPr>
                <w:rFonts w:eastAsia="微软雅黑" w:cs="宋体;方正书宋_GBK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审计报告数据的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准确性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告正文、附表数据准确无误，正文与附表对应数据一致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告正文、附表数据错误，或正文与附表对应数据不一致；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单独核算认定准确性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独核算认定准确无误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独核算认定错误；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问题披露的全面性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通过查看报告附件等相关资料，判断反映的问题是否在审计报告中全面披露）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发现明显异常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披露的问题存在遗漏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重要问题未披露；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审计认定准确性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披露的问题及支出数是否认定准确）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发现明显异常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存在认定不准确但不影响审计结论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存在重大审计认定错误；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问题的表述情况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问题描述清楚；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问题描述含糊或表述不清；</w:t>
            </w:r>
          </w:p>
        </w:tc>
        <w:tc>
          <w:tcPr>
            <w:tcW w:w="2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其他需要说明的事项</w:t>
            </w:r>
          </w:p>
        </w:tc>
        <w:tc>
          <w:tcPr>
            <w:tcW w:w="6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98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482" w:hanging="481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left="482" w:hanging="481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szCs w:val="24"/>
              </w:rPr>
              <w:t>总体评价意见：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良好，（报告文字表述清晰，所列事项客观、准确，报告质量较好）；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一般，（报告存在认定不准确、披露不完整等情况）；</w:t>
            </w:r>
          </w:p>
          <w:p>
            <w:pPr>
              <w:pStyle w:val="Normal"/>
              <w:widowControl/>
              <w:spacing w:lineRule="atLeast" w:line="400"/>
              <w:ind w:firstLine="480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较差，（报告存在问题认定不准确、重大错报、严重失实等情况）；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br/>
              <w:t xml:space="preserve">        </w:t>
            </w:r>
          </w:p>
          <w:p>
            <w:pPr>
              <w:pStyle w:val="Normal"/>
              <w:widowControl/>
              <w:spacing w:lineRule="atLeast" w:line="400"/>
              <w:ind w:firstLine="480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textAlignment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评审专家签字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qd</cp:lastModifiedBy>
  <dcterms:modified xsi:type="dcterms:W3CDTF">2023-11-08T11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