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青岛市教育局“谁执法谁普法”普法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修订）</w:t>
      </w:r>
    </w:p>
    <w:tbl>
      <w:tblPr>
        <w:tblW w:w="97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985"/>
        <w:gridCol w:w="187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rFonts w:ascii="黑体" w:hAnsi="黑体" w:eastAsia="黑体" w:cs="楷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楷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rFonts w:ascii="黑体" w:hAnsi="黑体" w:eastAsia="黑体" w:cs="楷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楷体" w:eastAsia="黑体"/>
                <w:color w:val="000000"/>
                <w:sz w:val="32"/>
                <w:szCs w:val="32"/>
              </w:rPr>
              <w:t>重点宣传普及的法律法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rFonts w:ascii="黑体" w:hAnsi="黑体" w:eastAsia="黑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32"/>
                <w:szCs w:val="32"/>
                <w:lang w:val="en-US" w:eastAsia="zh-CN" w:bidi="ar-SA"/>
              </w:rPr>
              <w:t>责任处室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档案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保守国家秘密法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政府信息公开条例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信访工作条例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山东省信访条例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山东省政府信息公开办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办公室</w:t>
            </w:r>
          </w:p>
        </w:tc>
      </w:tr>
      <w:tr>
        <w:trPr>
          <w:trHeight w:val="37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综合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宪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民法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立法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行政复议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行政诉讼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行政许可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山东省行政执法监督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山东省行政程序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专业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教育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青岛市中小学校管理办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小学法治副校长聘任与管理办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val="en-US" w:eastAsia="zh-CN"/>
              </w:rPr>
              <w:t>政策法规处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幼儿园管理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幼儿园工作规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山东省学前教育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青岛市学前教育条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val="en-US" w:eastAsia="zh-CN"/>
              </w:rPr>
              <w:t>学前教育处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综合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义务教育法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残疾人教育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小学管理规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特殊教育学校暂行规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山东省义务教育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山东省对违规从事普通中小学办学行为责任追究办法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专业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科学技术进步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val="en-US" w:eastAsia="zh-CN"/>
              </w:rPr>
              <w:t>基础教育处</w:t>
            </w:r>
          </w:p>
        </w:tc>
      </w:tr>
      <w:tr>
        <w:trPr>
          <w:trHeight w:val="13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职业教育法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山东省职业教育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青岛市职业教育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民办高等学校办学管理若干规定（配合高等教育处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val="en-US" w:eastAsia="zh-CN"/>
              </w:rPr>
              <w:t>职业教育处</w:t>
            </w:r>
          </w:p>
        </w:tc>
      </w:tr>
      <w:tr>
        <w:trPr>
          <w:trHeight w:val="18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高等教育法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普通高等学校招生违规行为处理暂行办法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普通高等学校学生管理规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民办高等学校办学管理若干规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val="en-US" w:eastAsia="zh-CN"/>
              </w:rPr>
              <w:t>高等教育处</w:t>
            </w:r>
          </w:p>
        </w:tc>
      </w:tr>
      <w:tr>
        <w:trPr>
          <w:trHeight w:val="5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综合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行政处罚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行政强制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行政许可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山东省行政程序规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专业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民办教育促进法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民办教育促进法实施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校外培训行政处罚暂行办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青岛市实施《中华人民共和国民办教育促进法》办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val="en-US" w:eastAsia="zh-CN"/>
              </w:rPr>
              <w:t>民办教育处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综合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国家通用语言文字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国防教育法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学校体育工作条例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学校卫生工作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.</w:t>
            </w:r>
            <w:hyperlink r:id="rId2" w:tgtFrame="https://mp.weixin.qq.com/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2"/>
                  <w:szCs w:val="32"/>
                  <w:lang w:val="en-US" w:eastAsia="zh-CN"/>
                </w:rPr>
                <w:t>学校食品安全与营养健康管理规定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学校艺术教育工作规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普通话水平测试管理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山东省学生体质健康促进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山东省实施《中华人民共和国国家通用语言文字法》办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青岛市社会用字管理暂行规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 w:bidi="ar"/>
              </w:rPr>
              <w:t>体卫艺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家庭教育促进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 w:bidi="ar"/>
              </w:rPr>
              <w:t>家庭教育处</w:t>
            </w:r>
          </w:p>
        </w:tc>
      </w:tr>
      <w:tr>
        <w:trPr>
          <w:trHeight w:val="4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综合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未成年人保护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预防未成年人犯罪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爱国主义教育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山东省未成年人保护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专业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小学教育惩戒规则（试行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val="en-US" w:eastAsia="zh-CN"/>
              </w:rPr>
              <w:t>思政德育处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中外合作办学条例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外合作办学条例实施办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学校招收和培养国际学生管理办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小学接受外国学生管理暂行办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高等学校接受外国留学生管理规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际交流合作处</w:t>
            </w:r>
          </w:p>
        </w:tc>
      </w:tr>
      <w:tr>
        <w:trPr>
          <w:trHeight w:val="5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综合类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安全生产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预防未成年人犯罪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小学幼儿园安全管理办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山东省学校安全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青岛市学校安全管理办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专业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学生伤害事故处理办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校车安全管理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山东省校车安全管理办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安全管理处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综合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教师法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教师资格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《教师资格条例》实施办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小学教师继续教育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山东省实施《中华人民共和国教师法》办法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青岛市实施《中华人民共和国教师法》若干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专业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小学教育惩戒规则（试行）（配合思政德育处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val="en-US" w:eastAsia="zh-CN"/>
              </w:rPr>
              <w:t>教师工作处（人事处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审计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事业单位财务规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教育系统内部审计工作规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val="en-US" w:eastAsia="zh-CN"/>
              </w:rPr>
              <w:t>规划财务处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教育督导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山东省教育督导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青岛市教育督导条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府教育督导室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国共产党章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小学校长培训规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组织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统战处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国共产党章程、中国共产党纪律处分条例等党内法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 w:bidi="ar"/>
              </w:rPr>
              <w:t>机关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 w:bidi="ar"/>
              </w:rPr>
              <w:t>（机关纪委）</w:t>
            </w:r>
          </w:p>
        </w:tc>
      </w:tr>
      <w:tr>
        <w:trPr>
          <w:trHeight w:val="8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教学成果奖励条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 w:bidi="ar"/>
              </w:rPr>
              <w:t>市教育科学研究院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高等教育自学考试暂行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国家教育考试违规处理办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等专业教育自学考试暂行规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招生</w:t>
            </w:r>
          </w:p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考试院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  <w:hyperlink r:id="rId3" w:tgtFrame="https://mp.weixin.qq.com/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2"/>
                  <w:szCs w:val="32"/>
                  <w:lang w:val="en-US" w:eastAsia="zh-CN"/>
                </w:rPr>
                <w:t>学校食品安全与营养健康管理规定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（配合体卫艺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青岛市中小学校规划建设和校舍场地管理办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 w:bidi="ar"/>
              </w:rPr>
              <w:t>市教育后勤服务保障中心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政府采购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政府采购法实施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未成年人网络保护条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 w:bidi="ar"/>
              </w:rPr>
              <w:t>市教育装备与信息技术中心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学生资助资金管理办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 w:bidi="ar"/>
              </w:rPr>
              <w:t>市教育人才服务与学生资助中心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9" w:firstLine="640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9" w:firstLine="64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2/s5911/moe_621/201903/t20190311_372925.html" TargetMode="External"/><Relationship Id="rId3" Type="http://schemas.openxmlformats.org/officeDocument/2006/relationships/hyperlink" Target="http://www.moe.gov.cn/srcsite/A02/s5911/moe_621/201903/t20190311_372925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58:00Z</dcterms:created>
  <dc:creator>hp</dc:creator>
  <dc:description/>
  <dc:language>en-US</dc:language>
  <cp:lastModifiedBy>青岛市教育局办公室（新闻中心）</cp:lastModifiedBy>
  <cp:lastPrinted>2024-03-26T09:55:00Z</cp:lastPrinted>
  <dcterms:modified xsi:type="dcterms:W3CDTF">2024-04-01T08:06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5AB725A2040668BF3E068C960C7F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