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1320"/>
        <w:rPr/>
      </w:pPr>
      <w:r>
        <w:rPr>
          <w:rFonts w:eastAsia="方正小标宋简体" w:cs="Arial" w:ascii="方正小标宋简体" w:hAnsi="方正小标宋简体"/>
          <w:color w:val="222222"/>
          <w:kern w:val="0"/>
          <w:sz w:val="44"/>
          <w:szCs w:val="44"/>
        </w:rPr>
        <w:t>2015</w:t>
      </w:r>
      <w:r>
        <w:rPr>
          <w:rFonts w:ascii="方正小标宋简体" w:hAnsi="方正小标宋简体" w:cs="Arial" w:eastAsia="方正小标宋简体"/>
          <w:color w:val="222222"/>
          <w:kern w:val="0"/>
          <w:sz w:val="44"/>
          <w:szCs w:val="44"/>
        </w:rPr>
        <w:t>年政府信息公开年度报告</w:t>
      </w:r>
    </w:p>
    <w:p>
      <w:pPr>
        <w:pStyle w:val="Normal"/>
        <w:widowControl/>
        <w:ind w:firstLine="3040"/>
        <w:rPr>
          <w:rFonts w:ascii="楷体_GB2312" w:hAnsi="楷体_GB2312" w:eastAsia="楷体_GB2312" w:cs="Arial"/>
          <w:color w:val="222222"/>
          <w:kern w:val="0"/>
          <w:sz w:val="32"/>
          <w:szCs w:val="32"/>
        </w:rPr>
      </w:pPr>
      <w:r>
        <w:rPr>
          <w:rFonts w:eastAsia="楷体_GB2312" w:cs="Arial" w:ascii="楷体_GB2312" w:hAnsi="楷体_GB2312"/>
          <w:color w:val="22222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800"/>
        <w:rPr/>
      </w:pP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本报告根据《中华人民共和国政府信息公开条例》以及</w:t>
      </w: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年度青岛市教育局及其所属单位信息公开工作情况编制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本报告由</w:t>
      </w:r>
      <w:r>
        <w:rPr>
          <w:rFonts w:ascii="仿宋_GB2312" w:hAnsi="仿宋_GB2312" w:cs="仿宋" w:eastAsia="仿宋_GB2312"/>
          <w:sz w:val="32"/>
          <w:szCs w:val="32"/>
        </w:rPr>
        <w:t>概述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政府信息公开的组织领导和制度建设情况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发布解读、回应社会关切以及互动交流情况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重点领域政府信息公开工作推进情况和公开情况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主动公开政府信息以及公开平台建设情况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政府信息公开申请办理情况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因政府信息公开申请提起行政复议、行政诉讼的情况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工作推进措施和落实情况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政府信息公开工作存在的主要问题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附表共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个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部分组成。本年度报告中所列数据的统计期限自</w:t>
      </w: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日至</w:t>
      </w: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日。本年度报告的电子版可在“青岛政务网（</w:t>
      </w: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  <w:t>www.qingdao.gov.cn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）和青岛市教育局门户网站（</w:t>
      </w: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  <w:t>www.qdedu.gov.cn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）下载。如对本报告有任何疑问，请与青岛市教育局联系（地址：青岛市市南区闽江路</w:t>
      </w: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号，邮编：</w:t>
      </w: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  <w:t>266071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，电话：</w:t>
      </w: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  <w:t>0532-85912960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  <w:t>85912903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，传真：</w:t>
      </w: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  <w:t>0532-85912900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，电子邮箱：</w:t>
      </w: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  <w:t>qdsjyj@qingdao.gov.cn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800"/>
        <w:rPr>
          <w:rFonts w:ascii="黑体;SimHei" w:hAnsi="黑体;SimHei" w:eastAsia="黑体;SimHei" w:cs="Arial"/>
          <w:color w:val="222222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22222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800"/>
        <w:rPr>
          <w:rFonts w:ascii="黑体;SimHei" w:hAnsi="黑体;SimHei" w:eastAsia="黑体;SimHei" w:cs="Arial"/>
          <w:color w:val="222222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222222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Arial"/>
          <w:color w:val="222222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市教育局高度重视政府信息公开工作，认真贯彻落实青岛市人民政府办公厅《关于印发</w:t>
      </w: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年全市政府信息公开工作要点的通知》（青政办字〔</w:t>
      </w: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  <w:t>47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号）精神，围绕中心，服务大局，重点做好教育领域社会公众关注度高问题的政府信息公开，主动保障社会公众在教育领域的知情权、参与权和监督权，以办好人民满意的教育为出发点和落脚点，多措并举，取得明显成效。</w:t>
      </w:r>
    </w:p>
    <w:p>
      <w:pPr>
        <w:pStyle w:val="Normal"/>
        <w:widowControl/>
        <w:spacing w:lineRule="exact" w:line="56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Arial" w:eastAsia="黑体;SimHei"/>
          <w:color w:val="222222"/>
          <w:kern w:val="0"/>
          <w:sz w:val="32"/>
          <w:szCs w:val="32"/>
        </w:rPr>
        <w:t>二、政府信息公开的组织领导和制度建设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222222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市教育局主要领导高度重视政府信息公开工作，形成了“主要领导亲自抓、分管领导具体抓、专人负责抓落实的工作机制”。</w:t>
      </w:r>
      <w:r>
        <w:rPr>
          <w:rFonts w:ascii="仿宋_GB2312" w:hAnsi="仿宋_GB2312" w:cs="仿宋" w:eastAsia="仿宋_GB2312"/>
          <w:sz w:val="32"/>
          <w:szCs w:val="32"/>
        </w:rPr>
        <w:t>市教育局成立局政务公开工作领导小组，负责政府信息公开的推进、指导、协调和监督工作。</w:t>
      </w:r>
      <w:r>
        <w:rPr>
          <w:rFonts w:ascii="仿宋_GB2312" w:hAnsi="仿宋_GB2312" w:cs="宋体;SimSun" w:eastAsia="仿宋_GB2312"/>
          <w:sz w:val="32"/>
          <w:szCs w:val="32"/>
        </w:rPr>
        <w:t>局属各单位</w:t>
      </w:r>
      <w:r>
        <w:rPr>
          <w:rFonts w:ascii="仿宋_GB2312" w:hAnsi="仿宋_GB2312" w:cs="仿宋" w:eastAsia="仿宋_GB2312"/>
          <w:sz w:val="32"/>
          <w:szCs w:val="32"/>
        </w:rPr>
        <w:t>明确一个内设部门作为本单位的政府信息公开工作部门，机关各处室指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工作人员，具体承担政府信息公开的日常工作。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市教育局办公室负责政府信息公开工作人员</w:t>
      </w: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Arial"/>
          <w:color w:val="222222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222222"/>
          <w:kern w:val="0"/>
          <w:sz w:val="32"/>
          <w:szCs w:val="32"/>
        </w:rPr>
        <w:t>三、发布解读、回应社会关切以及互动交流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年市教育局通过不同形式回应社会关切热点</w:t>
      </w: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  <w:t>450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次，其中举行新闻发布会</w:t>
      </w: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次，政策解读</w:t>
      </w: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条，举办政府网站在线访谈</w:t>
      </w: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  <w:t>26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次，参加省、市广播电台热线</w:t>
      </w: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次，其他形式</w:t>
      </w: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  <w:t>398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Arial"/>
          <w:color w:val="222222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222222"/>
          <w:kern w:val="0"/>
          <w:sz w:val="32"/>
          <w:szCs w:val="32"/>
        </w:rPr>
        <w:t>四、重点领域政府信息公开工作推进情况和公开情况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楷体_GB2312" w:hAnsi="楷体_GB2312" w:cs="Arial" w:eastAsia="楷体_GB2312"/>
          <w:color w:val="222222"/>
          <w:kern w:val="0"/>
          <w:sz w:val="32"/>
          <w:szCs w:val="32"/>
        </w:rPr>
        <w:t>（一）做好政策制定和执行过程的政府信息公开，确保社会公众的知情权、参与权和监督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初中学生学业考试与普通高中招生改革充分听取民意，保障了公众在中考招生改革中的知情权、参与权和监督权。一是为保障初中学生学业考试与普通高中招生改革方案的科学性，市教育局严格按照《山东省行政程序规定》要求，分别召开了不同层次座谈会、专家论证会、听证会，进行网上公开征求意见，并充分听取和吸纳社会各界的意见和建议，得到了社会各界的充分肯定。二是中考招生改革政策确定后，及时召开了新闻发布会，公开招生政策文件，宣传和解读初中学生学业考试与普通高中招生改革有关政策。</w:t>
      </w:r>
    </w:p>
    <w:p>
      <w:pPr>
        <w:pStyle w:val="P0"/>
        <w:spacing w:lineRule="atLeast" w:line="460"/>
        <w:ind w:left="1060" w:hanging="420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针对社会关注的教育热点问题，组织举办网络在线</w:t>
      </w:r>
    </w:p>
    <w:p>
      <w:pPr>
        <w:pStyle w:val="P0"/>
        <w:spacing w:lineRule="atLeast" w:line="460"/>
        <w:rPr/>
      </w:pPr>
      <w:r>
        <w:rPr>
          <w:rFonts w:ascii="仿宋_GB2312" w:hAnsi="仿宋_GB2312" w:cs="Arial" w:eastAsia="仿宋_GB2312"/>
          <w:color w:val="222222"/>
          <w:sz w:val="32"/>
          <w:szCs w:val="32"/>
        </w:rPr>
        <w:t>访谈和召开专题新闻发布会等保障社会公众的知情权，引导社会公众参与并监督。针对加快发展现代职业教育、全市中小学招生工作、推进青岛市中小学教师县管校聘管理改革、推进基础教育综合改革、青岛财富管理研究院建设、中小学课程改革、全国第五届中小学艺术展演活动等教育热点问题，我局主动回应社会关切，通过召开新闻发布会、举办网络问政和在线访谈等形式，与社会公众互动，引导社会公众积极参与，同时获取社会公众的智慧，推进了教育改革发展。</w:t>
      </w:r>
    </w:p>
    <w:p>
      <w:pPr>
        <w:pStyle w:val="Normal"/>
        <w:widowControl/>
        <w:ind w:firstLine="640"/>
        <w:rPr/>
      </w:pPr>
      <w:r>
        <w:rPr>
          <w:rFonts w:ascii="楷体_GB2312" w:hAnsi="楷体_GB2312" w:cs="Arial" w:eastAsia="楷体_GB2312"/>
          <w:color w:val="222222"/>
          <w:kern w:val="0"/>
          <w:sz w:val="32"/>
          <w:szCs w:val="32"/>
        </w:rPr>
        <w:t>（二）根据教育周期性特点，推出“教育早知道”。</w:t>
      </w:r>
    </w:p>
    <w:p>
      <w:pPr>
        <w:pStyle w:val="Normal"/>
        <w:widowControl/>
        <w:ind w:firstLine="800"/>
        <w:rPr/>
      </w:pP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提前公开幼儿园招生简章等，让幼儿家长提前了解报名条件和时间等。提前通过网站、报纸等媒体公布各区市幼儿园招生工作方案和各幼儿园基本情况，并要求各幼儿园按照规定时间、程序提前公布招生简章，确保幼儿家长提前了解报名时间、报名方式等信息，开展“阳光招生”。</w:t>
      </w:r>
    </w:p>
    <w:p>
      <w:pPr>
        <w:pStyle w:val="Normal"/>
        <w:widowControl/>
        <w:ind w:firstLine="640"/>
        <w:rPr/>
      </w:pP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年初公布各级各类考试年度计划，方便考生及早掌握考试时间等安排。</w:t>
      </w:r>
    </w:p>
    <w:p>
      <w:pPr>
        <w:pStyle w:val="Normal"/>
        <w:widowControl/>
        <w:ind w:firstLine="480"/>
        <w:rPr/>
      </w:pP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此外，按照要求做好财务预决算和三公经费预决算的公开工作，有关数据公布在青岛政务网和青岛市教育局门户网站上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主动公开政府信息以及公开平台建设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Arial"/>
          <w:color w:val="222222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年市教育局通过不同载体主动公开政府信息</w:t>
      </w: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  <w:t>6178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条，其中政务微博、政务微信分别发布政府信息</w:t>
      </w: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  <w:t>1459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条、</w:t>
      </w: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  <w:t>283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条，制定和公开规范性文件</w:t>
      </w: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  <w:t>110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件，公开财务预决算信息</w:t>
      </w: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条，其他形式信息</w:t>
      </w: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  <w:t>4326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条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政府信息公开申请办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222222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市教育局受理依申请公开</w:t>
      </w: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  <w:t>46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件次，全部按要求办结，其中同意公开或告知其他办理途径的</w:t>
      </w: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  <w:t>39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件次，不属于市教育局公开、信息不存在或者要求补正信息的</w:t>
      </w: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件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政府信息公开申请提起行政复议、行政诉讼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222222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年市教育局没有接到政府信息公开方面的投诉、行政复议和行政诉讼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工作举措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1.</w:t>
      </w:r>
      <w:r>
        <w:rPr>
          <w:rFonts w:ascii="楷体_GB2312" w:hAnsi="楷体_GB2312" w:cs="仿宋_GB2312" w:eastAsia="楷体_GB2312"/>
          <w:sz w:val="32"/>
          <w:szCs w:val="32"/>
        </w:rPr>
        <w:t>加强组织领导。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 xml:space="preserve">主要领导高度重视政府信息公开工作，形成了“主要领导亲自抓、分管领导具体抓、专人负责抓落实的工作机制”。 </w:t>
      </w:r>
      <w:r>
        <w:rPr>
          <w:rFonts w:ascii="仿宋_GB2312" w:hAnsi="仿宋_GB2312" w:cs="仿宋" w:eastAsia="仿宋_GB2312"/>
          <w:sz w:val="32"/>
          <w:szCs w:val="32"/>
        </w:rPr>
        <w:t>健全工作机构。调整局政务公开工作领导小组，负责政府信息公开的推进、指导、协调和监督工作。要求</w:t>
      </w:r>
      <w:r>
        <w:rPr>
          <w:rFonts w:ascii="仿宋_GB2312" w:hAnsi="仿宋_GB2312" w:cs="宋体;SimSun" w:eastAsia="仿宋_GB2312"/>
          <w:sz w:val="32"/>
          <w:szCs w:val="32"/>
        </w:rPr>
        <w:t>局属各单位</w:t>
      </w:r>
      <w:r>
        <w:rPr>
          <w:rFonts w:ascii="仿宋_GB2312" w:hAnsi="仿宋_GB2312" w:cs="仿宋" w:eastAsia="仿宋_GB2312"/>
          <w:sz w:val="32"/>
          <w:szCs w:val="32"/>
        </w:rPr>
        <w:t>明确一个内设部门作为本单位的政府信息公开工作部门，机关各处室指定一名工作人员，具体承担政府信息公开的日常工作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仿宋_GB2312" w:ascii="楷体_GB2312" w:hAnsi="楷体_GB2312"/>
          <w:sz w:val="32"/>
          <w:szCs w:val="32"/>
        </w:rPr>
        <w:t>2.</w:t>
      </w:r>
      <w:r>
        <w:rPr>
          <w:rFonts w:ascii="楷体_GB2312" w:hAnsi="楷体_GB2312" w:cs="仿宋_GB2312" w:eastAsia="楷体_GB2312"/>
          <w:sz w:val="32"/>
          <w:szCs w:val="32"/>
        </w:rPr>
        <w:t>完善考核机制。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市教育局将信息公开工作作为处室考核的重要内容。凡工作不认真，办理态度不端正、办理质量不高的，以及“第三方专家评估”评估较差的处室单位，将取消年终“先进处室”的评选资格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楷体_GB2312" w:cs="仿宋_GB2312" w:ascii="楷体_GB2312" w:hAnsi="楷体_GB2312"/>
          <w:sz w:val="32"/>
          <w:szCs w:val="32"/>
        </w:rPr>
        <w:t>3.</w:t>
      </w:r>
      <w:r>
        <w:rPr>
          <w:rFonts w:ascii="楷体_GB2312" w:hAnsi="楷体_GB2312" w:cs="仿宋_GB2312" w:eastAsia="楷体_GB2312"/>
          <w:sz w:val="32"/>
          <w:szCs w:val="32"/>
        </w:rPr>
        <w:t>规范工作流程。</w:t>
      </w:r>
      <w:r>
        <w:rPr>
          <w:rFonts w:ascii="仿宋_GB2312" w:hAnsi="仿宋_GB2312" w:cs="仿宋" w:eastAsia="仿宋_GB2312"/>
          <w:sz w:val="32"/>
          <w:szCs w:val="32"/>
        </w:rPr>
        <w:t>要求局属各单位、机关各处室根据《条例》规定列出本单位、本处室应主动公开的政府信息。机关各处室由局政务公开领导小组办公室审查后统一发布，局属单位可根据自行制定的工作流程进行发布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楷体_GB2312" w:cs="仿宋_GB2312" w:ascii="楷体_GB2312" w:hAnsi="楷体_GB2312"/>
          <w:sz w:val="32"/>
          <w:szCs w:val="32"/>
        </w:rPr>
        <w:t>4.</w:t>
      </w:r>
      <w:r>
        <w:rPr>
          <w:rFonts w:ascii="楷体_GB2312" w:hAnsi="楷体_GB2312" w:cs="仿宋_GB2312" w:eastAsia="楷体_GB2312"/>
          <w:sz w:val="32"/>
          <w:szCs w:val="32"/>
        </w:rPr>
        <w:t>健全审查制度。</w:t>
      </w:r>
      <w:r>
        <w:rPr>
          <w:rFonts w:ascii="仿宋_GB2312" w:hAnsi="仿宋_GB2312" w:cs="仿宋" w:eastAsia="仿宋_GB2312"/>
          <w:sz w:val="32"/>
          <w:szCs w:val="32"/>
        </w:rPr>
        <w:t>要求局属单位、机关各处室建立健全信息提报、审查和发布等相关制度，确保国家秘密信息的安全。一是建立公开信息保密审查制度，局属单位、机关各处室对拟公开的信息进行保密审查，对于不能确定是否可以公开的信息，报局政务公开领导小组办公室审查。二是对于涉及第三方利益的信息，征求第三方的意见。三是确保公开信息的一致性，在公开过程中，无论主动公开还是依申请公开，主办处室与相关处室或者其它部门进行沟通，防止出现不同处室提报的信息不一致的情况。四是对于必须经过上级批准才能公开的信息，经批准后公开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存在的主要问题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Arial"/>
          <w:color w:val="222222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中小学（幼儿园）主动公开意识有待加强，主要表现为一是在办事公开系统中更新数据还不够及时；二是站在社会公众角度，用社会公众熟悉的语言进行主动公开方面，尚有欠缺，往往导致社会公众查询不便或者查不到。</w:t>
      </w:r>
    </w:p>
    <w:p>
      <w:pPr>
        <w:pStyle w:val="Normal"/>
        <w:widowControl/>
        <w:tabs>
          <w:tab w:val="clear" w:pos="420"/>
          <w:tab w:val="left" w:pos="2700" w:leader="none"/>
        </w:tabs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</w:t>
      </w:r>
      <w:hyperlink r:id="rId2" w:tgtFrame="_blank">
        <w:r>
          <w:rPr>
            <w:rStyle w:val="InternetLink"/>
            <w:rFonts w:ascii="黑体;SimHei" w:hAnsi="黑体;SimHei" w:cs="黑体;SimHei" w:eastAsia="黑体;SimHei"/>
            <w:sz w:val="32"/>
            <w:szCs w:val="32"/>
          </w:rPr>
          <w:t>附表</w:t>
        </w:r>
      </w:hyperlink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政府信息公开工作情况统计表</w:t>
      </w:r>
    </w:p>
    <w:p>
      <w:pPr>
        <w:pStyle w:val="Normal"/>
        <w:rPr>
          <w:rFonts w:ascii="宋体;SimSun" w:hAnsi="宋体;SimSun" w:eastAsia="方正小标宋简体" w:cs="宋体;SimSun"/>
          <w:sz w:val="24"/>
          <w:szCs w:val="24"/>
        </w:rPr>
      </w:pPr>
      <w:r>
        <w:rPr>
          <w:rFonts w:eastAsia="方正小标宋简体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填报单位：青岛市教育局                  填报日期：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118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统 计 指 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统计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主动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主动公开政府信息数（不同渠道和方式公开相同信息计１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7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　其中：主动公开规范性文件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　　　　制发规范性文件总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通过不同渠道和方式公开政府信息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政府公报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政府网站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7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政务微博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5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政务微信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/>
                <w:szCs w:val="21"/>
              </w:rPr>
              <w:t>其他方式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2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回应解读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回应公众关注热点或重大舆情数</w:t>
            </w:r>
          </w:p>
          <w:p>
            <w:pPr>
              <w:pStyle w:val="Normal"/>
              <w:ind w:left="114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不同方式回应同一热点或舆情计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通过不同渠道和方式回应解读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参加或举办新闻发布会总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中：主要负责同志参加新闻发布会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中：主要负责同志参加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政策解读稿件发布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微博微信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/>
                <w:szCs w:val="21"/>
              </w:rPr>
              <w:t>其他方式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、依申请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收到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当面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传真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网络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信函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申请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按时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延期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申请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属于已主动公开范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同意部分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不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中：涉及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涉及商业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涉及个人隐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6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/>
                <w:spacing w:val="-16"/>
                <w:szCs w:val="21"/>
              </w:rPr>
              <w:t>危及国家安全、公共安全、经济安全和社会稳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不是《条例》所指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法律法规规定的其他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/>
                <w:szCs w:val="21"/>
              </w:rPr>
              <w:t>不属于本行政机关公开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/>
                <w:szCs w:val="21"/>
              </w:rPr>
              <w:t>申请信息不存在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;SimSun"/>
                <w:szCs w:val="21"/>
              </w:rPr>
              <w:t>告知作出更改补充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8.</w:t>
            </w:r>
            <w:r>
              <w:rPr>
                <w:rFonts w:ascii="仿宋_GB2312" w:hAnsi="仿宋_GB2312" w:cs="宋体;SimSun"/>
                <w:szCs w:val="21"/>
              </w:rPr>
              <w:t>告知通过其他途径办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、行政复议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五、行政诉讼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维持具体行政行为或者驳回原告诉讼请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六、举报投诉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七、向图书馆、档案馆等查阅场所报送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一）纸质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  <w:r>
              <w:rPr>
                <w:rFonts w:ascii="仿宋_GB2312" w:hAnsi="仿宋_GB2312" w:cs="宋体;SimSun"/>
                <w:szCs w:val="21"/>
              </w:rPr>
              <w:t>　（二）电子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一）市政府部门网站数（市直部门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二）区（市）政府门户网站数（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三）乡镇政府（街道办事处）网站或专栏（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九、依申请公开信息收取的费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十、机构建设和保障经费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政府信息公开工作专门机构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设置政府信息公开查阅点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从事政府信息公开工作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专职人员数</w:t>
            </w:r>
            <w:r>
              <w:rPr>
                <w:rFonts w:ascii="仿宋_GB2312" w:hAnsi="仿宋_GB2312" w:cs="宋体;SimSun"/>
                <w:spacing w:val="-8"/>
                <w:szCs w:val="21"/>
              </w:rPr>
              <w:t>（不包括政府公报及政府网站人员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兼职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四）政府信息公开专项经费（不包括政府公报编辑管理和政府网站建设维护等方面的经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十一、政府信息公开会议和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召开政府信息公开工作会议或专题会议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举办各类培训班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接受培训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 xml:space="preserve">单位负责人：邓云锋 ；        审核人：夏青；        填报人：计祝保    </w:t>
      </w:r>
    </w:p>
    <w:p>
      <w:pPr>
        <w:pStyle w:val="Normal"/>
        <w:spacing w:lineRule="exact" w:line="5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联系电话：  </w:t>
      </w:r>
      <w:r>
        <w:rPr>
          <w:rFonts w:cs="宋体;SimSun" w:ascii="宋体;SimSun" w:hAnsi="宋体;SimSun"/>
          <w:sz w:val="24"/>
          <w:szCs w:val="24"/>
        </w:rPr>
        <w:t>8591296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5912903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ascii="仿宋_GB2312" w:hAnsi="仿宋_GB2312" w:cs="黑体;SimHei" w:eastAsia="仿宋_GB2312"/>
          <w:sz w:val="32"/>
          <w:szCs w:val="32"/>
        </w:rPr>
        <w:t>青岛市教育局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4640"/>
        <w:rPr/>
      </w:pP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8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5.1.3.12/zwgk/temp/{20150312-1335-4068-7327-02BF2301030C}/{20150312-1335-4068-7327-02BF2301030C}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55:00Z</dcterms:created>
  <dc:creator>Administrator</dc:creator>
  <dc:description/>
  <cp:keywords/>
  <dc:language>en-US</dc:language>
  <cp:lastModifiedBy>微软用户</cp:lastModifiedBy>
  <cp:lastPrinted>2016-01-28T16:15:00Z</cp:lastPrinted>
  <dcterms:modified xsi:type="dcterms:W3CDTF">2016-02-01T05:55:00Z</dcterms:modified>
  <cp:revision>2</cp:revision>
  <dc:subject/>
  <dc:title>青岛市教育局2014年政府信息公开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