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宋体" w:hAnsi="宋体" w:eastAsia="宋体" w:cs="方正小标宋简体"/>
          <w:spacing w:val="0"/>
          <w:kern w:val="2"/>
          <w:szCs w:val="32"/>
        </w:rPr>
      </w:pPr>
      <w:r>
        <w:rPr>
          <w:rFonts w:ascii="黑体" w:hAnsi="黑体" w:cs="黑体" w:eastAsia="黑体"/>
          <w:spacing w:val="0"/>
          <w:kern w:val="2"/>
          <w:szCs w:val="32"/>
        </w:rPr>
        <w:t>附件</w:t>
      </w:r>
    </w:p>
    <w:p>
      <w:pPr>
        <w:pStyle w:val="TextBody"/>
        <w:spacing w:lineRule="exact" w:line="560" w:before="0" w:after="0"/>
        <w:ind w:left="613" w:hanging="611"/>
        <w:jc w:val="center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</w:rPr>
        <w:t>年“工匠之星”青岛市中等职业学校技能大赛获奖选手及辅导教师名单</w:t>
      </w:r>
    </w:p>
    <w:p>
      <w:pPr>
        <w:pStyle w:val="TextBody"/>
        <w:spacing w:lineRule="exact" w:line="560" w:before="0" w:after="0"/>
        <w:ind w:left="446" w:hanging="444"/>
        <w:jc w:val="center"/>
        <w:rPr>
          <w:rFonts w:ascii="宋体" w:hAnsi="宋体" w:eastAsia="宋体" w:cs="方正小标宋简体"/>
          <w:spacing w:val="0"/>
          <w:kern w:val="2"/>
          <w:sz w:val="44"/>
          <w:szCs w:val="32"/>
        </w:rPr>
      </w:pPr>
      <w:r>
        <w:rPr>
          <w:rFonts w:eastAsia="宋体" w:cs="方正小标宋简体" w:ascii="宋体" w:hAnsi="宋体"/>
          <w:spacing w:val="0"/>
          <w:kern w:val="2"/>
          <w:sz w:val="44"/>
          <w:szCs w:val="32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  <w:lang w:val="zh-CN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  <w:lang w:val="zh-CN"/>
        </w:rPr>
        <w:t>1</w:t>
      </w:r>
      <w:r>
        <w:rPr>
          <w:rFonts w:eastAsia="宋体" w:cs="方正小标宋简体" w:ascii="宋体" w:hAnsi="宋体"/>
          <w:spacing w:val="0"/>
          <w:kern w:val="2"/>
          <w:sz w:val="28"/>
          <w:szCs w:val="28"/>
          <w:lang w:val="zh-CN"/>
        </w:rPr>
        <w:t>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  <w:lang w:val="zh-CN"/>
        </w:rPr>
        <w:t>比赛项目：创业计划书设计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3828"/>
        <w:gridCol w:w="1559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参赛学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子翔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电子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燕青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雅盟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烹饪职业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曲勇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亚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青岛卫生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方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雅雯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阳区职业中等专业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静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烹饪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晓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轻工工程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亚靖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市房地产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家毓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财经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伟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旅游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雪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经济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迟进凤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旅游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馨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财经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嘉乐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沐萱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经济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翔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轻工工程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伟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11"/>
                <w:b w:val="false"/>
                <w:bCs/>
                <w:sz w:val="24"/>
                <w:szCs w:val="24"/>
                <w:lang w:bidi="ar"/>
              </w:rPr>
              <w:t>莱西市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ind w:left="413" w:hanging="411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  <w:lang w:val="zh-CN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  <w:lang w:val="zh-CN"/>
        </w:rPr>
        <w:t>2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  <w:lang w:val="zh-CN"/>
        </w:rPr>
        <w:t>比赛项目：创造与创意设计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3402"/>
        <w:gridCol w:w="1701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bCs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忻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青岛卫生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方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文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心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烹饪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则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轻工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秀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轻工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  <w:lang w:val="zh-CN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  <w:lang w:val="zh-CN"/>
        </w:rPr>
      </w:r>
      <w:r>
        <w:br w:type="page"/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  <w:lang w:val="zh-CN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  <w:lang w:val="zh-CN"/>
        </w:rPr>
        <w:t>3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  <w:lang w:val="zh-CN"/>
        </w:rPr>
        <w:t>比赛项目：数学建模竞赛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544"/>
        <w:gridCol w:w="1276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鑫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思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铭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外事服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昕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包乃晅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李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户梦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旅游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伟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雪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马自琪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徐振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鹏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王惟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王惟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电子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皓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徐玉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解晓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荆舒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栾博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外事服务职业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菲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曲奕霖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陈旭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商务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懿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尹悦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旅游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梦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王媛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市房地产职业中等专业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艺菲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丕哲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曹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市房地产职业中等专业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房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苏秋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婷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ind w:left="413" w:hanging="411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4</w:t>
      </w: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职业英语技能（商务类）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3686"/>
        <w:gridCol w:w="21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/>
                <w:bCs/>
                <w:color w:val="000000"/>
                <w:sz w:val="24"/>
              </w:rPr>
              <w:t>奖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/>
                <w:bCs/>
                <w:color w:val="000000"/>
                <w:sz w:val="24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</w:rPr>
            </w:pPr>
            <w:r>
              <w:rPr>
                <w:rFonts w:ascii="楷体_GB2312" w:hAnsi="楷体_GB2312" w:cs="宋体"/>
                <w:bCs/>
                <w:color w:val="000000"/>
                <w:sz w:val="24"/>
              </w:rPr>
              <w:t>指导教师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/>
                <w:color w:val="000000"/>
                <w:sz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山东省平度师范学校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丽丽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靖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山东省平度师范学校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彬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楷体_GB2312" w:hAnsi="楷体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华夏职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艳艳</w:t>
            </w:r>
          </w:p>
        </w:tc>
      </w:tr>
      <w:tr>
        <w:trPr>
          <w:trHeight w:val="43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/>
                <w:color w:val="00000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怡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山东省平度师范学校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cs="宋体" w:ascii="楷体_GB2312" w:hAnsi="楷体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栾佳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旅游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cs="宋体" w:ascii="楷体_GB2312" w:hAnsi="楷体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外事服务职业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cs="宋体" w:ascii="楷体_GB2312" w:hAnsi="楷体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绪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高新职业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cs="宋体" w:ascii="楷体_GB2312" w:hAnsi="楷体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商务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cs="宋体" w:ascii="楷体_GB2312" w:hAnsi="楷体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懿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外事服务职业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/>
                <w:color w:val="00000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元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青岛城市管理职业学校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cs="宋体" w:ascii="楷体_GB2312" w:hAnsi="楷体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裕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经济职业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季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青岛城市管理职业学校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嘉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烹饪职业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景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外事服务职业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俊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烹饪职业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春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经济职业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慧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青岛城市管理职业学校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职业英语技能（其他类）</w:t>
      </w:r>
    </w:p>
    <w:p>
      <w:pPr>
        <w:pStyle w:val="TextBody"/>
        <w:autoSpaceDE w:val="false"/>
        <w:spacing w:lineRule="exact" w:line="560" w:before="0" w:after="0"/>
        <w:ind w:left="-290" w:hanging="0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3686"/>
        <w:gridCol w:w="21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/>
                <w:bCs/>
                <w:color w:val="000000"/>
                <w:sz w:val="24"/>
              </w:rPr>
              <w:t>奖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/>
                <w:bCs/>
                <w:color w:val="000000"/>
                <w:sz w:val="24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Calibri"/>
              </w:rPr>
            </w:pPr>
            <w:r>
              <w:rPr>
                <w:rFonts w:ascii="楷体_GB2312" w:hAnsi="楷体_GB2312" w:cs="宋体"/>
                <w:bCs/>
                <w:color w:val="000000"/>
                <w:sz w:val="24"/>
              </w:rPr>
              <w:t>指导教师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/>
                <w:color w:val="000000"/>
                <w:sz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雨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烹饪职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钦世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cs="宋体" w:ascii="楷体_GB2312" w:hAnsi="楷体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家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交通职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孟钰婷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cs="宋体" w:ascii="楷体_GB2312" w:hAnsi="楷体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昊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烹饪职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焦禧颖</w:t>
            </w:r>
          </w:p>
        </w:tc>
      </w:tr>
      <w:tr>
        <w:trPr>
          <w:trHeight w:val="43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/>
                <w:color w:val="00000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泽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子学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cs="宋体" w:ascii="楷体_GB2312" w:hAnsi="楷体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馨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烹饪职业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cs="宋体" w:ascii="楷体_GB2312" w:hAnsi="楷体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欣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交通职业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cs="宋体" w:ascii="楷体_GB2312" w:hAnsi="楷体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权甫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高新职业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cs="宋体" w:ascii="楷体_GB2312" w:hAnsi="楷体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铭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交通职业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/>
                <w:color w:val="00000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钧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轻工工程学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cs="宋体"/>
                <w:color w:val="000000"/>
                <w:sz w:val="24"/>
              </w:rPr>
            </w:pPr>
            <w:r>
              <w:rPr>
                <w:rFonts w:cs="宋体" w:ascii="楷体_GB2312" w:hAnsi="楷体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高新职业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衍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子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柏圣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电子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佳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高新职业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彩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教育中心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佩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教育中心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瑞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教育中心学校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exact" w:line="560"/>
        <w:ind w:left="413" w:hanging="411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6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蔬菜嫁接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16"/>
        <w:gridCol w:w="3265"/>
        <w:gridCol w:w="1864"/>
      </w:tblGrid>
      <w:tr>
        <w:trPr>
          <w:trHeight w:val="2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顾映虹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尉世俊</w:t>
            </w:r>
          </w:p>
        </w:tc>
      </w:tr>
      <w:tr>
        <w:trPr>
          <w:trHeight w:val="2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满文慧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度市职业教育中心学校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静静</w:t>
            </w:r>
          </w:p>
        </w:tc>
      </w:tr>
      <w:tr>
        <w:trPr>
          <w:trHeight w:val="28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梦梦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莱西市职业中等专业学校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帅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莱西市职业中等专业学校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志杰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莱西市职业中等专业学校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闻梦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度市职业教育中心学校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衡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鸣坤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远博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纪俊浩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鲁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度市职业教育中心学校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董淑玲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度市职业教育中心学校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7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农机维修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007"/>
        <w:gridCol w:w="1589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于成龙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毕建刚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王同晓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张明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莱西市机械工程学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刘开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莱西市机械工程学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张博阳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王增扬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莱西市机械工程学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8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禽类解剖技术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3686"/>
        <w:gridCol w:w="1701"/>
      </w:tblGrid>
      <w:tr>
        <w:trPr>
          <w:trHeight w:val="2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韶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董丙海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建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度市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俊清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明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葛顺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才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琳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9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手工制茶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静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明刚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思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仁贵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于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培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永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欣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金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敏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红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文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10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电子商务技能（团体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3261"/>
        <w:gridCol w:w="1983"/>
      </w:tblGrid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馨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恒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智弘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丁晨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晓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丹萍</w:t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宇麒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王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马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华夏职业学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瑞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荣鑫</w:t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颖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隋馨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孙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华夏职业学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瑞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荣鑫</w:t>
            </w:r>
          </w:p>
        </w:tc>
      </w:tr>
      <w:tr>
        <w:trPr>
          <w:trHeight w:val="28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一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玥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一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莱西市职业教育中心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鑫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秦境乙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豪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青岛财经职业学校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孙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杨开妮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郑晓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薛欣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纪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郭鑫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俊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陈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青岛外事服务职业学校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沈铂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程冬雪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万圆圆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晋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莱西市职业教育中心学校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赵海皓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葛昱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闫宇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语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董佳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程鑫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董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孙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青岛外事服务职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丁心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哲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季嘉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纪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西海岸新区高级职业技术学校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董晓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李毅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于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王家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青岛城市管理职业学校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刘嘉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管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纪佳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赵宇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西海岸新区中德应用技术学校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张湾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曹传铭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崔亚飞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吕斐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青岛城市管理职业学校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方婧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姜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周恩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尉迟伟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青岛海运职业学校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1</w:t>
      </w: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1</w:t>
      </w: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会计信息化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4111"/>
        <w:gridCol w:w="1559"/>
      </w:tblGrid>
      <w:tr>
        <w:trPr>
          <w:trHeight w:val="2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建雪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丽华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志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丽华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馨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秦钰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蒲亚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侯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蔡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晓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晓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梦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璇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殷心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亚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即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即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梦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杨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欣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1</w:t>
      </w: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2</w:t>
      </w: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会计综合技能（团体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68"/>
        <w:gridCol w:w="3544"/>
        <w:gridCol w:w="1559"/>
      </w:tblGrid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郝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乐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玉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单建红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欣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王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晓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13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沙盘模拟企业经营（团体）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3070"/>
        <w:gridCol w:w="3025"/>
        <w:gridCol w:w="1559"/>
      </w:tblGrid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奖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赛学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等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文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唐翡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夏存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杰翔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  <w:lang w:bidi="ar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车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洪江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等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超群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蔡宇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田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凯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外事服务职业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隋宗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许吉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王宏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祥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乔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宋业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永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峻炜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旅游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文豪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傅晖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王新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文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14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国际贸易技能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3686"/>
        <w:gridCol w:w="1701"/>
      </w:tblGrid>
      <w:tr>
        <w:trPr>
          <w:trHeight w:val="2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迟润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外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服务职业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孟静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明远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经济职业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杜蕾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庄雯慧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外事服务职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艺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路珊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经济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馨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外事服务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子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外事服务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诗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雅馨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经济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晓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即墨区第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商务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晓倩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即墨区第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15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现代物流综合作业（团体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3402"/>
        <w:gridCol w:w="1559"/>
      </w:tblGrid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明瓒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徐光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杨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赵卫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杨朝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宁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金硕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尹国豪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李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孙孜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16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服装设计与工艺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44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隋雨蒙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朱子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孙凯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肖立飞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倩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萌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即墨区第一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宇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佳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袁艺嘉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即墨区第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17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服装陈列设计技能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402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赛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艳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陈宇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高新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赵玉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孙洪传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燕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崔元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文琪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郭伟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2"/>
                <w:szCs w:val="22"/>
                <w:lang w:val="en-US" w:eastAsia="zh-CN"/>
              </w:rPr>
              <w:t>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杨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教育中心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方正小标宋简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方正小标宋简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贾轩菲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张凡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高新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方正小标宋简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方正小标宋简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莹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常思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高新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方正小标宋简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2"/>
                <w:szCs w:val="22"/>
                <w:lang w:val="en-US" w:eastAsia="zh-CN"/>
              </w:rPr>
              <w:t>三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谢志凯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孙慧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方正小标宋简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方正小标宋简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瑜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王益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方正小标宋简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方正小标宋简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倩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刘家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高新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方正小标宋简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方正小标宋简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婕婷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周佳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方正小标宋简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方正小标宋简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朴美璇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范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方正小标宋简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方正小标宋简体" w:ascii="宋体" w:hAnsi="宋体"/>
                <w:kern w:val="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18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护理技能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686"/>
        <w:gridCol w:w="1559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赵俊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第二卫生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苗雨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常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第二卫生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钰淇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黄媛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卫生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晓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第二卫生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第二卫生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徐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第二卫生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仇丛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卫生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鑫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卫生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金珊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第二卫生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第二卫生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时俊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第二卫生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潘逸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第二卫生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雅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卫生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杨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卫生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于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杨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青岛卫生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spacing w:lineRule="exact" w:line="560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19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电气安装与维修（团体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3827"/>
        <w:gridCol w:w="1418"/>
      </w:tblGrid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杨金平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纪文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富航</w:t>
            </w:r>
          </w:p>
        </w:tc>
      </w:tr>
      <w:tr>
        <w:trPr>
          <w:trHeight w:val="28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希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郭昊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霍庆恒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范家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路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王力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科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明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鸿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锦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  <w:r>
        <w:br w:type="page"/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20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电子电路装调与应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686"/>
        <w:gridCol w:w="1559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雨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机械工程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建勋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尉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机械工程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西明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俊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莱西市机械工程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云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铭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莱西市机械工程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高毅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明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安佰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吕雅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韩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宇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逄文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即墨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21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分布式光伏系统装调与运维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544"/>
        <w:gridCol w:w="1276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煦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辛兆宇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马淑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鹏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赵恩霖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刘浩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高志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程鑫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刘子锐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葛丛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电子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艾尚信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张振涛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梁浩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徐宏坤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纪宏伟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纪孝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尹浩然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郭瑞祥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姜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电子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梓昊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郑宇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郝以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22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机电一体化设备组装与调试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686"/>
        <w:gridCol w:w="1701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朱泳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魏舒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宝升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贾云哲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杨润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世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郝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新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李尚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杨喻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丕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23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制冷与空调设备组装与调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孟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张晓玉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巩洪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成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海运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乔钰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海运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天浩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海运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矫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spacing w:lineRule="exact" w:line="560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24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</w:t>
      </w: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3D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打印技术综合应用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686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臧佳鑫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王吉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逄金栋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吕晓军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敬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延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中成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苗晓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牟军磊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昌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臧全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工贸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25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机械装配技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刘瑞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宋美谕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学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明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邵仁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西海岸新区黄海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延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26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焊接技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卢桂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董希光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张绪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鹏翼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万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鹏翼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宋佳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王暖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杨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李晓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孙军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殷起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即墨区第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杨修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黄海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王志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于瑞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黄海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李钦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侯竣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黄海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李英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李金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黄海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27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模具制造技术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827"/>
        <w:gridCol w:w="1701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陈嘉程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刘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孟宪磊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勇纯凯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忠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苏传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海岸新区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垂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苗雨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轻工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传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栾天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贸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金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焱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天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秉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窦光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柴寿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景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俊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岛工贸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28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机器人技术应用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686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丁昊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杨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西海岸新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刘瑞奎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高婷婷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王裕达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曲业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西海岸新区中德应用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王暄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毛啟翔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孙智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即墨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第一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禚献智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曹烨玲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李嘉霖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王永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教育中心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李言涛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张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杨乾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周子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王乾朔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罗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李振宇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张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即墨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第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张瑞峰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王嘉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于卓洋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孙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山东省轻工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于正航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于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姜舜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张安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即墨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第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张明钢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张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陈增宇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杜晓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徐子浩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王义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陈吉喆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孙友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即墨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第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29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零部件测绘与</w:t>
      </w: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CAD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成图技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鹿耀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莱西市机械工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超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吴彦锐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海燕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吕申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轻工工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燕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东振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朱默然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轻工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赵建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马恒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莱西市机械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薛向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孙健坤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史长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轻工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程远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海运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韩金树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家鑫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莱西市机械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铭凯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莱西市机械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30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液压与气动系统装调与维护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赵嘉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杨栋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振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牟风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spacing w:lineRule="exact" w:line="560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31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数控综合加工技术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261"/>
        <w:gridCol w:w="1559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旭超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黄林涵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杨鹏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永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李付豪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王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况成龙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韩佳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书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吕衍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鲁和盛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宫成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即墨区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32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移动机器人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828"/>
        <w:gridCol w:w="1559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卢宝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森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锦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肖俊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电子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戴泽旭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郑嘉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工贸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爽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王昊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贤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华海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顾云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电子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逄钰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李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丁旭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陈昊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33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电梯维修保养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686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马海波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冯文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于清先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任存秋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海川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温汝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轻工工程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克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宗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福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寿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天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恒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轻工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34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汽车营销</w:t>
      </w:r>
    </w:p>
    <w:tbl>
      <w:tblPr>
        <w:tblW w:w="813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560"/>
        <w:gridCol w:w="3827"/>
        <w:gridCol w:w="1701"/>
      </w:tblGrid>
      <w:tr>
        <w:trPr>
          <w:trHeight w:val="28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孙晓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青岛交通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美林</w:t>
            </w:r>
          </w:p>
        </w:tc>
      </w:tr>
      <w:tr>
        <w:trPr>
          <w:trHeight w:val="28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可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青岛交通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梁泽鹏</w:t>
            </w:r>
          </w:p>
        </w:tc>
      </w:tr>
      <w:tr>
        <w:trPr>
          <w:trHeight w:val="28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逄郭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莱西市职业教育中心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柳兆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莱西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逸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夏明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任家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莱西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怡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祁胜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臧文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青岛交通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35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新能源汽车检测与维修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686"/>
        <w:gridCol w:w="1559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逄淑斌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张朝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孔倩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英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石家伟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刘恒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孔倩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英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增祥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栾皓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保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超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胡稷顺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孔德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韩福森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昊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王景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秦堃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苏辉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杰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耿广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赵昊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张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帅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徐泽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即墨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吕健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刘津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韩可胤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马康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莱西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俊一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臧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莱西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刘洪辰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安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宋子豪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袁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交通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闫展硕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宋昌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交通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硕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赵嘉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兰泽春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尹本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即墨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江亚晓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韩正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即墨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苏君睿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纪衍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杨松伟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林志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韩相贤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杜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浩亮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高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吕铭喆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张皓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交通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任笑伟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王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莱西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36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汽车维修基本技能</w:t>
      </w:r>
    </w:p>
    <w:tbl>
      <w:tblPr>
        <w:tblW w:w="813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591"/>
        <w:gridCol w:w="4111"/>
        <w:gridCol w:w="1559"/>
      </w:tblGrid>
      <w:tr>
        <w:trPr>
          <w:trHeight w:val="2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魏东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交通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帅</w:t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蓝业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交通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蔡海涛</w:t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邹春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元芝</w:t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奕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戚永升</w:t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海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宁</w:t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朝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曲鹏</w:t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董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管延波</w:t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昌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曲鹏</w:t>
            </w:r>
          </w:p>
        </w:tc>
      </w:tr>
      <w:tr>
        <w:trPr>
          <w:trHeight w:val="28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胡德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守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即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晓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度市职业教育中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即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征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度市职业教育中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锦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镇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昌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匡晟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宫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即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顾乔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交通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忠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颖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文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姜千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克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度市职业教育中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即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旭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黄海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交通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宝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牟耕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浩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文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俊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盛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度市职业教育中心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即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锦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黄海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薛铭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博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37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汽车机电维修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3828"/>
        <w:gridCol w:w="1559"/>
      </w:tblGrid>
      <w:tr>
        <w:trPr>
          <w:trHeight w:val="2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周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戚永升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翟浩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元芝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梦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西海岸新区高级职业技术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夏君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西海岸新区高级职业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魏东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青岛交通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蓝业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青岛交通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李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即墨区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徐忠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张钰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西海岸新区高级职业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刘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青岛交通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嵇源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即墨区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王丰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即墨区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王友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西海岸新区高级职业技术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张派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等线;微软雅黑"/>
                <w:color w:val="000000"/>
                <w:kern w:val="0"/>
                <w:sz w:val="22"/>
                <w:szCs w:val="22"/>
                <w:lang w:bidi="ar"/>
              </w:rPr>
              <w:t>青岛交通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38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车身修复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元志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耀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交通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立民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凯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正浩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文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化学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玟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仁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交通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田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高新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高新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金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黄海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郝大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黄海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福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钟德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高新职业学校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纪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黄海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昊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钊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交通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海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交通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栾心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高新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腾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祖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黄海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39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汽车喷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曹国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立明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刘怀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锦涛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兰文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交通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代卢喜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刘诗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叶明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交通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孙乃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崔元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江展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交通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韩应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纪展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跃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战文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交通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光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黄海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征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袁昭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刘家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马煜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交通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俊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40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导游讲解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969"/>
        <w:gridCol w:w="1559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万佳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旅游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靖然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纪晓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旅游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盛振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孟飞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旅游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盛振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陈丽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旅游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云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徐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工贸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于晓飞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袁秀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工贸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明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允飞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即墨区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朱婷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工贸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嘉琪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胶州市职业教育中心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荷珍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宇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姜懿恩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即墨区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易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即墨区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41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酒店服务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686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魏晓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何俞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旅游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翟洪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杜姗姗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臧欣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旅游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蔡崇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李东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亚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治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烹饪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42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烹饪（团体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61"/>
        <w:gridCol w:w="2126"/>
        <w:gridCol w:w="1701"/>
      </w:tblGrid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霍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启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青岛烹饪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峻</w:t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子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子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旭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青岛烹饪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杜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晓亮</w:t>
            </w:r>
          </w:p>
        </w:tc>
      </w:tr>
      <w:tr>
        <w:trPr>
          <w:trHeight w:val="28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韩玉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泽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心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青岛烹饪职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勤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钲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嘉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一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青岛烹饪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继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宇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帅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霜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青岛烹饪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超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子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爱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青岛烹饪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小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敬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童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文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莱西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市职业教育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中心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鹭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迟小雲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任照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史浩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莱西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市职业教育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中心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亚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卫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郝文渊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李昊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莱西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spacing w:lineRule="exact" w:line="560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43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建筑</w:t>
      </w: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CAD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686"/>
        <w:gridCol w:w="1559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博文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袁廷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市房地产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颜丽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李晓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希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魏佳琦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李鑫正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薛晓静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孙海波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徐崇唤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曹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青岛市房地产职业中等专业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李可馨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张钰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建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度市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韩炜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张睿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莱西市职业中等专业学校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苗涵斐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于鑫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青岛市房地产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刘文豪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唐元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青岛市房地产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段旭源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尹彗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蓝文萍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仲重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金文豪</w:t>
            </w:r>
            <w:r>
              <w:rPr>
                <w:rFonts w:cs="Calibri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  <w:lang w:bidi="ar"/>
              </w:rPr>
              <w:t>孙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lineRule="exact" w:line="560" w:before="0" w:after="0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44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建筑信息模型（</w:t>
      </w: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BIM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）建模技能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686"/>
        <w:gridCol w:w="1559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许淑晴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刘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坤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徐建基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韩东润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董俊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翠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韩裕成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霍崇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市房地产职业中等专业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兰佳基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于浩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市房地产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郭欣宇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刘意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晓开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赵孟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赵航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刘俊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即墨区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孙广毅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王大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即墨区第一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杨晓乐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高欣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洪瑞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王和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市房地产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逄宗鑫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高晟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马池杰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陈梓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45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工程测量（团体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544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孜晗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李广凯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徐贤阳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王庆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李军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全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任疆旭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魏子超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张钰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程吉祥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李子政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代浩杰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徐小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市房地产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嘉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致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中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46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建筑智能化系统安装与调试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686"/>
        <w:gridCol w:w="1701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刘恺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殷曜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明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敏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林喆轩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庄栋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马浩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子丰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于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陈凯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孟相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黄钰烨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王嘉翔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城市管理职业学校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曲俞霖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张靖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秋睿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王炫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崔卓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李梦源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陈世祥</w:t>
            </w:r>
            <w:r>
              <w:rPr>
                <w:rFonts w:cs="Calibri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>王显政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宋仁如、王旻生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城市管理职业学校</w:t>
            </w:r>
            <w:r>
              <w:rPr>
                <w:rFonts w:ascii="宋体" w:hAnsi="宋体" w:cs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47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工业分析检验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44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吕晨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顾中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薛婷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何胜卓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珍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郭雅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山东省轻工工程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嘉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周亚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市化学工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曲佳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金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市化学工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振豪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承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山东省轻工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明宇、亢永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48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化工生产技术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5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顾中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孙明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亢永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海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眺眺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展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魏浩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宸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市化学工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艳鑫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宁大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李天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山东省轻工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侯李玮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徐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市化学工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钰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戚振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赵昊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49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动画片制作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姜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佳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童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佳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纪宇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汛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娇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魏千淙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肖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靖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华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雨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嘉婕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嫚儒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50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工业产品设计与创客实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郝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彬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业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逄浩然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志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裕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家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佰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文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启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振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51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数字影音后期制作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969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嘉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曲秀颖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千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振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焦一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即墨区第一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晓迪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睿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市房地产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美荣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润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城市管理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晓露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左浩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爱萍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彩霞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盛彦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度市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穆凯丽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佳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即墨区第一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秦素华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胤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雨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战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超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宗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山东省青岛第二卫生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超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丁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即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sz w:val="22"/>
                <w:szCs w:val="22"/>
              </w:rPr>
              <w:t>第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牟子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宋翘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城市管理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吕显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电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吕奥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莱西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青岛城市管理职业学校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臧忠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同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烹饪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宫瑞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莱西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平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烹饪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屈晟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烹饪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福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即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sz w:val="22"/>
                <w:szCs w:val="22"/>
              </w:rPr>
              <w:t>第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苗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吕不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梓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烹饪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子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电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杜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即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sz w:val="22"/>
                <w:szCs w:val="22"/>
              </w:rPr>
              <w:t>第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永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莱西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于海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即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sz w:val="22"/>
                <w:szCs w:val="22"/>
              </w:rPr>
              <w:t>第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丽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杨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恒星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衣洁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即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sz w:val="22"/>
                <w:szCs w:val="22"/>
              </w:rPr>
              <w:t>第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文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恒星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度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永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度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韶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雨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即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sz w:val="22"/>
                <w:szCs w:val="22"/>
              </w:rPr>
              <w:t>第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袁延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市房地产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晓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岛经济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52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互联网</w:t>
      </w: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+WIFI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移动互联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977"/>
        <w:gridCol w:w="1701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文昭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宋浩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薛皓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立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丁向阳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袁德豪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宗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司瑞飞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李小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海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53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计算机检测维修与数据恢复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686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马昊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薛琨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李学政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于培钦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钧平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余佳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电子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子俊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管胜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一江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恺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54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通信与控制系统集成与维护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686"/>
        <w:gridCol w:w="1701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永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牟天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黑正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世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艳兵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子臣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孙吉然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宋正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王海汀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徐增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本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钱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梁浩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冷兆旭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李浩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林霖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55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智能家居安装与使用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977"/>
        <w:gridCol w:w="1701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明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韩潇郎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李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史云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闫从丰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吕佳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李昶含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王昌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城市管理职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温墨平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徐昊杰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宋广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文豪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晗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56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网络搭建与应用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686"/>
        <w:gridCol w:w="1701"/>
      </w:tblGrid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贾小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张中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志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高扩</w:t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辉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曦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柳凯璐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陈文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况保森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镓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经济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佳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刘维祥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57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网络空间安全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686"/>
        <w:gridCol w:w="1559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杨昊龙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梁家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常祖国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刘雨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尹衍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泽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昊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方金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文硕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石云翔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58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物联网技术应用与维护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44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姜绪泽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乔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王汉明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于清海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姜子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锡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电子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子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忠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佳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逯宇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59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虚拟现实</w:t>
      </w: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VR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制作与应用（团体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686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姜忝佑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纪宇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刘雪慧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牛阳光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彧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英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彩霞</w:t>
            </w: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矫学光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程锦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汛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魏千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承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雨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林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财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华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田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讯成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嘉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莱西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cs="宋体"/>
                <w:color w:val="000000"/>
                <w:sz w:val="22"/>
                <w:szCs w:val="22"/>
              </w:rPr>
            </w:pPr>
            <w:r>
              <w:rPr>
                <w:rFonts w:cs="宋体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牟羽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莱西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60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网络布线（团体）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5"/>
        <w:gridCol w:w="3659"/>
        <w:gridCol w:w="1615"/>
      </w:tblGrid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祥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孟迪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玉励</w:t>
            </w:r>
          </w:p>
        </w:tc>
      </w:tr>
      <w:tr>
        <w:trPr>
          <w:trHeight w:val="28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俊霖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稽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润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教育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心学校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伟豪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由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学校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儒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家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育中心学校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胥博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职业中等专业学校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鹏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郭钰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教育中心学校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陆训帅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考文豪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高新职业学校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61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声乐钢琴舞蹈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孙小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孙晓亮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汉京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晓京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江俊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袁瑜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林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群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宸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絮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董玉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潘锐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姜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吕男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雅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冷香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佳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穆珈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高菁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煜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官李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倩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隽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陈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徐睿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段静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徐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梦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于添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艺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岚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宋雨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孟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杨佳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张芝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王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bCs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庄雅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bCs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文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李胜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孙晓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崔祎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bCs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徐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刘衣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宋馨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邹佳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青岛市供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史惠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62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美术</w:t>
      </w: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-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儿歌创编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44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林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贾吉俊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迟文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尚学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映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古琼芳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子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平度师范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洪进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平度师范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海涛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莱西市职业中等专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利群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闵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平度师范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冯伟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吕泽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程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玟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爱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一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黄海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若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柳萍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姜鸿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平度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秋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罗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雅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曲媛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雨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莱西市职业中等专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罗玉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莱西市职业中等专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市供销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毕艺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薛力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淏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莱西市职业中等专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平度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辛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平度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舒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尹文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丹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宜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雅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平度师范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平度师范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63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看图讲故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7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赵珈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玉梅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徐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爱芳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郑怡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韩妮妮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韩硕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平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江雨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徐学敏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矫雨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刁晓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刘起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肖文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于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宫懿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乔慧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刘欣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乐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庄小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邓惠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徐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钰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辛一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李孟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刘乐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崔雨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64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幼儿保育专业教育技能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969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江欣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郭竹娜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刘敏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翠莉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韩可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韩文瑛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石佳瑞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张希艳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刘守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徐上上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王峥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唐欢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城阳区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战晓迪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曹文童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高子桐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汪家乐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于宜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万鹤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韩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赵晶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丁宝琪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纪雅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肖渝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纪祥瑞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韩玉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平度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薛冰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朱维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苟凡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Calibri"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65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声乐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686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仇晶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傅昱晗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家赫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度市职业中等专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媛媛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茹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宫雅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芳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玉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小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欣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绍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度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盛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婧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莱西市职业中等专业学校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桂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艺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双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度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度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一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度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孙雨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莱西市职业中等专业学校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佩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莱西市职业中等专业学校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雨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雪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纹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雅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度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66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．比赛项目：舞蹈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686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佳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磊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超宇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于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靳珺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佳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宸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恒星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馨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67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器乐（键盘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44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泽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洁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夏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曲瑞刚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国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玮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雨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姜欣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居振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蔡金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盖元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山东省平度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光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宫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小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石怡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宸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莱西市职业中等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68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美术基础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44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袁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平度师范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洪进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佳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平度师范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洪进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昊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平度师范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洪进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  <w:bookmarkStart w:id="0" w:name="_Hlk127777501"/>
            <w:bookmarkStart w:id="1" w:name="_Hlk127777501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巧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勇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楷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经济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晓燕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范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商务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雪丽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冬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慧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邢星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汉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城市管理职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崔佳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心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平度师范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雅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平度师范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佳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余泽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商务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杜皓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浩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商务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佳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市房地产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勇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国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经济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董奕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孟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梦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戚文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市房地产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殷锦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经济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雅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2" w:name="_Hlk127777672"/>
            <w:bookmarkEnd w:id="2"/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元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道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詹梦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耿铭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路文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晓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曹昊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市房地产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经济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鑫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沐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理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钰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城市管理职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肖皓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经济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栾君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工贸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文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黄海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法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卢铭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市房地产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寒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吕家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城市管理职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盛玉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工贸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俊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工贸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玉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市房地产职业中等专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筠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匡育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城市管理职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560"/>
        <w:rPr>
          <w:rFonts w:ascii="宋体" w:hAnsi="宋体" w:cs="方正小标宋简体"/>
          <w:kern w:val="2"/>
          <w:sz w:val="28"/>
          <w:szCs w:val="28"/>
        </w:rPr>
      </w:pPr>
      <w:r>
        <w:rPr>
          <w:rFonts w:cs="方正小标宋简体" w:ascii="宋体" w:hAnsi="宋体"/>
          <w:kern w:val="2"/>
          <w:sz w:val="28"/>
          <w:szCs w:val="28"/>
        </w:rPr>
      </w:r>
    </w:p>
    <w:p>
      <w:pPr>
        <w:pStyle w:val="TextBody"/>
        <w:autoSpaceDE w:val="false"/>
        <w:spacing w:lineRule="exact" w:line="560" w:before="0" w:after="0"/>
        <w:ind w:left="391" w:hanging="389"/>
        <w:jc w:val="left"/>
        <w:textAlignment w:val="auto"/>
        <w:rPr>
          <w:rFonts w:ascii="宋体" w:hAnsi="宋体" w:eastAsia="宋体" w:cs="方正小标宋简体"/>
          <w:spacing w:val="0"/>
          <w:kern w:val="2"/>
          <w:sz w:val="28"/>
          <w:szCs w:val="28"/>
        </w:rPr>
      </w:pPr>
      <w:r>
        <w:rPr>
          <w:rFonts w:eastAsia="宋体" w:cs="方正小标宋简体" w:ascii="宋体" w:hAnsi="宋体"/>
          <w:spacing w:val="0"/>
          <w:kern w:val="2"/>
          <w:sz w:val="28"/>
          <w:szCs w:val="28"/>
        </w:rPr>
        <w:t>69.</w:t>
      </w:r>
      <w:r>
        <w:rPr>
          <w:rFonts w:ascii="宋体" w:hAnsi="宋体" w:cs="方正小标宋简体" w:eastAsia="宋体"/>
          <w:spacing w:val="0"/>
          <w:kern w:val="2"/>
          <w:sz w:val="28"/>
          <w:szCs w:val="28"/>
        </w:rPr>
        <w:t>比赛项目：设计基础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544"/>
        <w:gridCol w:w="1701"/>
      </w:tblGrid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赛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导教师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谭翔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商务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宋真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悦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平度师范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洪进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吕圣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平度师范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洪进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邵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平度师范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家跃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晓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城市管理职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婧婷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文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彬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冬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莱西市职业中等专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左海瑛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修方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勇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杜安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经济职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懿莹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任丽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薛向荣</w:t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嘉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莱西市职业中等专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马佳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莱西市职业中等专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胡雅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工贸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文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平度师范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佳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莱西市职业中等专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朴秀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工贸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解一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佳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电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思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商务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翊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家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商务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牛思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莱西市职业中等专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安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城市管理职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可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商务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钟浩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轻工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宇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商务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邵玲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苑润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雅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祥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轻工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艾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城市管理职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亦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城市管理职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翰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城市管理职业学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心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工贸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欣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黄海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雨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黄海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笑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郭润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中德应用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鑫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电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工贸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燕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逸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经济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嘉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山东省轻工工程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一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清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魏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胶州市职业教育中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贾云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工贸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梦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艺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韩雨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瑞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幼儿师范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子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华夏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金美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高级职业技术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钦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西海岸新区音乐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青岛经济职业学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eastAsia="楷体_GB2312"/>
      <w:b/>
      <w:spacing w:val="8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楷体_GB2312"/>
      <w:b/>
      <w:bCs/>
      <w:spacing w:val="8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">
    <w:name w:val="标题 1 字符"/>
    <w:qFormat/>
    <w:rPr>
      <w:rFonts w:eastAsia="楷体_GB2312"/>
      <w:b/>
      <w:spacing w:val="8"/>
      <w:kern w:val="2"/>
      <w:sz w:val="44"/>
    </w:rPr>
  </w:style>
  <w:style w:type="character" w:styleId="3">
    <w:name w:val="标题 3 字符"/>
    <w:qFormat/>
    <w:rPr>
      <w:rFonts w:eastAsia="楷体_GB2312"/>
      <w:b/>
      <w:bCs/>
      <w:spacing w:val="8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1">
    <w:name w:val="文档结构图 字符"/>
    <w:qFormat/>
    <w:rPr>
      <w:kern w:val="2"/>
      <w:sz w:val="21"/>
      <w:szCs w:val="24"/>
      <w:shd w:fill="000080" w:val="clear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称呼 字符"/>
    <w:qFormat/>
    <w:rPr>
      <w:rFonts w:ascii="宋体" w:hAnsi="宋体" w:cs="宋体"/>
      <w:kern w:val="2"/>
      <w:sz w:val="21"/>
    </w:rPr>
  </w:style>
  <w:style w:type="character" w:styleId="31">
    <w:name w:val="正文文本 3 字符"/>
    <w:qFormat/>
    <w:rPr>
      <w:rFonts w:ascii="仿宋_GB2312" w:hAnsi="仿宋_GB2312" w:eastAsia="仿宋_GB2312" w:cs="宋体"/>
      <w:spacing w:val="8"/>
      <w:sz w:val="30"/>
    </w:rPr>
  </w:style>
  <w:style w:type="character" w:styleId="Style14">
    <w:name w:val="正文文本 字符"/>
    <w:qFormat/>
    <w:rPr>
      <w:rFonts w:eastAsia="楷体_GB2312"/>
      <w:spacing w:val="8"/>
      <w:sz w:val="32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华文细黑"/>
      <w:kern w:val="2"/>
      <w:sz w:val="21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仿宋_GB2312" w:hAnsi="仿宋_GB2312" w:eastAsia="仿宋_GB2312"/>
      <w:color w:val="000000"/>
      <w:spacing w:val="-16"/>
      <w:kern w:val="2"/>
      <w:sz w:val="32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eastAsia="楷体_GB2312"/>
      <w:spacing w:val="8"/>
      <w:sz w:val="16"/>
      <w:szCs w:val="16"/>
    </w:rPr>
  </w:style>
  <w:style w:type="character" w:styleId="22">
    <w:name w:val="正文文本 2 字符"/>
    <w:qFormat/>
    <w:rPr>
      <w:rFonts w:ascii="仿宋_GB2312" w:hAnsi="仿宋_GB2312" w:eastAsia="仿宋_GB2312"/>
      <w:spacing w:val="-30"/>
      <w:sz w:val="30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Style21">
    <w:name w:val="普通(网站) 字符"/>
    <w:qFormat/>
    <w:rPr>
      <w:rFonts w:ascii="宋体" w:hAnsi="宋体" w:cs="宋体"/>
      <w:color w:val="000000"/>
      <w:sz w:val="24"/>
      <w:szCs w:val="24"/>
    </w:rPr>
  </w:style>
  <w:style w:type="character" w:styleId="Style22">
    <w:name w:val="标题 字符"/>
    <w:qFormat/>
    <w:rPr>
      <w:rFonts w:ascii="Arial" w:hAnsi="Arial" w:cs="Arial"/>
      <w:b/>
      <w:spacing w:val="8"/>
      <w:sz w:val="32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Style24">
    <w:name w:val="正文文本首行缩进 字符"/>
    <w:qFormat/>
    <w:rPr/>
  </w:style>
  <w:style w:type="character" w:styleId="23">
    <w:name w:val="正文文本首行缩进 2 字符"/>
    <w:qFormat/>
    <w:rPr>
      <w:rFonts w:eastAsia="楷体_GB2312"/>
      <w:spacing w:val="8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21"/>
      <w:szCs w:val="21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Zhengwen">
    <w:name w:val="zhengwen"/>
    <w:qFormat/>
    <w:rPr/>
  </w:style>
  <w:style w:type="character" w:styleId="Text">
    <w:name w:val="text"/>
    <w:qFormat/>
    <w:rPr/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GB2312">
    <w:name w:val="样式 楷体_GB2312"/>
    <w:qFormat/>
    <w:rPr>
      <w:rFonts w:ascii="楷体_GB2312" w:hAnsi="楷体_GB2312" w:cs="楷体_GB2312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Char1">
    <w:name w:val="批注主题 Char1"/>
    <w:qFormat/>
    <w:rPr>
      <w:b/>
      <w:bCs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Bold1">
    <w:name w:val="bold1"/>
    <w:qFormat/>
    <w:rPr>
      <w:b/>
      <w:bCs/>
    </w:rPr>
  </w:style>
  <w:style w:type="character" w:styleId="Style26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B1">
    <w:name w:val="b1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CharChar">
    <w:name w:val="Char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Char2">
    <w:name w:val="正文文本 Char"/>
    <w:qFormat/>
    <w:rPr>
      <w:rFonts w:ascii="仿宋_GB2312" w:hAnsi="仿宋_GB2312" w:eastAsia="仿宋_GB2312" w:cs="仿宋_GB2312"/>
      <w:kern w:val="2"/>
      <w:sz w:val="32"/>
      <w:szCs w:val="32"/>
      <w:lang w:val="zh-CN" w:bidi="zh-CN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Content1">
    <w:name w:val="content1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2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  <w:outlineLvl w:val="0"/>
    </w:pPr>
    <w:rPr>
      <w:rFonts w:ascii="Arial" w:hAnsi="Arial" w:cs="Arial"/>
      <w:b/>
      <w:spacing w:val="8"/>
      <w:kern w:val="0"/>
      <w:sz w:val="32"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称呼"/>
    <w:basedOn w:val="Normal"/>
    <w:next w:val="Normal"/>
    <w:qFormat/>
    <w:pPr/>
    <w:rPr>
      <w:rFonts w:ascii="宋体" w:hAnsi="宋体" w:cs="宋体"/>
      <w:szCs w:val="20"/>
    </w:rPr>
  </w:style>
  <w:style w:type="paragraph" w:styleId="33">
    <w:name w:val="正文文本 3"/>
    <w:basedOn w:val="Normal"/>
    <w:qFormat/>
    <w:pPr>
      <w:spacing w:lineRule="exact" w:line="440"/>
      <w:textAlignment w:val="baseline"/>
    </w:pPr>
    <w:rPr>
      <w:rFonts w:ascii="仿宋_GB2312" w:hAnsi="仿宋_GB2312" w:eastAsia="仿宋_GB2312" w:cs="宋体"/>
      <w:spacing w:val="8"/>
      <w:kern w:val="0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列表 2"/>
    <w:basedOn w:val="Normal"/>
    <w:qFormat/>
    <w:pPr>
      <w:spacing w:lineRule="atLeast" w:line="312"/>
      <w:ind w:left="840" w:hanging="42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Style31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  <w:textAlignment w:val="baseline"/>
    </w:pPr>
    <w:rPr>
      <w:kern w:val="0"/>
      <w:sz w:val="28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Calibri" w:hAnsi="Calibri" w:cs="Calibri"/>
      <w:sz w:val="24"/>
      <w:szCs w:val="22"/>
    </w:rPr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缩进 2"/>
    <w:basedOn w:val="Normal"/>
    <w:qFormat/>
    <w:pPr>
      <w:spacing w:lineRule="exact" w:line="500"/>
      <w:ind w:firstLine="576"/>
      <w:jc w:val="left"/>
    </w:pPr>
    <w:rPr>
      <w:rFonts w:ascii="仿宋_GB2312" w:hAnsi="仿宋_GB2312" w:eastAsia="仿宋_GB2312"/>
      <w:color w:val="000000"/>
      <w:spacing w:val="-16"/>
      <w:sz w:val="32"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cs="Calibri"/>
      <w:sz w:val="24"/>
      <w:szCs w:val="22"/>
    </w:rPr>
  </w:style>
  <w:style w:type="paragraph" w:styleId="34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eastAsia="楷体_GB2312"/>
      <w:spacing w:val="8"/>
      <w:kern w:val="0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alibri" w:hAnsi="Calibri" w:cs="Calibri"/>
      <w:sz w:val="24"/>
      <w:szCs w:val="22"/>
    </w:rPr>
  </w:style>
  <w:style w:type="paragraph" w:styleId="26">
    <w:name w:val="正文文本 2"/>
    <w:basedOn w:val="Normal"/>
    <w:qFormat/>
    <w:pPr>
      <w:spacing w:lineRule="exact" w:line="400"/>
      <w:ind w:right="57" w:hanging="0"/>
      <w:jc w:val="center"/>
      <w:textAlignment w:val="baseline"/>
    </w:pPr>
    <w:rPr>
      <w:rFonts w:ascii="仿宋_GB2312" w:hAnsi="仿宋_GB2312" w:eastAsia="仿宋_GB2312"/>
      <w:spacing w:val="-30"/>
      <w:kern w:val="0"/>
      <w:sz w:val="30"/>
      <w:szCs w:val="20"/>
    </w:rPr>
  </w:style>
  <w:style w:type="paragraph" w:styleId="27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5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36">
    <w:name w:val="批注主题"/>
    <w:basedOn w:val="Style29"/>
    <w:next w:val="Style29"/>
    <w:qFormat/>
    <w:pPr/>
    <w:rPr>
      <w:b/>
      <w:bCs/>
    </w:rPr>
  </w:style>
  <w:style w:type="paragraph" w:styleId="Style37">
    <w:name w:val="正文首行缩进"/>
    <w:basedOn w:val="TextBody"/>
    <w:qFormat/>
    <w:pPr>
      <w:ind w:firstLine="420"/>
    </w:pPr>
    <w:rPr/>
  </w:style>
  <w:style w:type="paragraph" w:styleId="28">
    <w:name w:val="正文首行缩进 2"/>
    <w:basedOn w:val="TextBodyIndent"/>
    <w:qFormat/>
    <w:pPr>
      <w:spacing w:lineRule="atLeast" w:line="312"/>
      <w:ind w:left="420" w:firstLine="210"/>
      <w:textAlignment w:val="baseline"/>
    </w:pPr>
    <w:rPr>
      <w:rFonts w:eastAsia="楷体_GB2312"/>
      <w:spacing w:val="8"/>
      <w:sz w:val="32"/>
    </w:rPr>
  </w:style>
  <w:style w:type="paragraph" w:styleId="Style3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35">
    <w:name w:val="样式3"/>
    <w:basedOn w:val="Normal"/>
    <w:qFormat/>
    <w:pPr>
      <w:spacing w:lineRule="auto" w:line="720"/>
      <w:jc w:val="center"/>
    </w:pPr>
    <w:rPr>
      <w:rFonts w:eastAsia="黑体"/>
      <w:sz w:val="28"/>
      <w:szCs w:val="20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wenfont1">
    <w:name w:val="zwen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40">
    <w:name w:val="正文（首行缩进两字）"/>
    <w:basedOn w:val="Normal"/>
    <w:qFormat/>
    <w:pPr>
      <w:ind w:firstLine="420"/>
    </w:pPr>
    <w:rPr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报告正文1"/>
    <w:basedOn w:val="Normal"/>
    <w:qFormat/>
    <w:pPr>
      <w:spacing w:lineRule="exact" w:line="580"/>
      <w:ind w:firstLine="200"/>
    </w:pPr>
    <w:rPr>
      <w:rFonts w:eastAsia="方正仿宋_GBK" w:cs="宋体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是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6">
    <w:name w:val="_Style 46"/>
    <w:basedOn w:val="Normal"/>
    <w:qFormat/>
    <w:pPr>
      <w:ind w:firstLine="617"/>
    </w:pPr>
    <w:rPr>
      <w:rFonts w:eastAsia="楷体_GB2312"/>
      <w:spacing w:val="8"/>
      <w:kern w:val="0"/>
      <w:sz w:val="32"/>
      <w:szCs w:val="20"/>
    </w:rPr>
  </w:style>
  <w:style w:type="paragraph" w:styleId="P16">
    <w:name w:val="p16"/>
    <w:basedOn w:val="Normal"/>
    <w:qFormat/>
    <w:pPr>
      <w:widowControl/>
      <w:spacing w:lineRule="atLeast" w:line="312"/>
    </w:pPr>
    <w:rPr>
      <w:color w:val="000000"/>
      <w:spacing w:val="8"/>
      <w:kern w:val="0"/>
      <w:sz w:val="32"/>
      <w:szCs w:val="32"/>
    </w:rPr>
  </w:style>
  <w:style w:type="paragraph" w:styleId="Style42">
    <w:name w:val="自设正文"/>
    <w:basedOn w:val="Normal"/>
    <w:qFormat/>
    <w:pPr>
      <w:spacing w:lineRule="exact" w:line="540"/>
      <w:ind w:firstLine="640"/>
    </w:pPr>
    <w:rPr>
      <w:rFonts w:ascii="仿宋" w:hAnsi="仿宋" w:eastAsia="仿宋" w:cs="仿宋"/>
      <w:kern w:val="0"/>
      <w:sz w:val="32"/>
      <w:szCs w:val="32"/>
    </w:rPr>
  </w:style>
  <w:style w:type="paragraph" w:styleId="Style43">
    <w:name w:val="_Style 4"/>
    <w:basedOn w:val="Style28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1">
    <w:name w:val="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op">
    <w:name w:val="top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003399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312"/>
    </w:pPr>
    <w:rPr>
      <w:rFonts w:ascii="Arial Unicode MS;宋体" w:hAnsi="Arial Unicode MS;宋体" w:cs="宋体"/>
      <w:color w:val="000000"/>
      <w:kern w:val="0"/>
      <w:szCs w:val="21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CharCharChar1CharChar1">
    <w:name w:val="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before="240" w:after="120"/>
      <w:jc w:val="left"/>
    </w:pPr>
    <w:rPr>
      <w:rFonts w:ascii="Arial" w:hAnsi="Arial" w:cs="Arial"/>
      <w:kern w:val="0"/>
      <w:sz w:val="28"/>
      <w:szCs w:val="20"/>
      <w:u w:val="single"/>
      <w:lang w:val="en-GB" w:eastAsia="en-US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lineRule="atLeast" w:line="312"/>
    </w:pPr>
    <w:rPr>
      <w:rFonts w:ascii="Arial Unicode MS;宋体" w:hAnsi="Arial Unicode MS;宋体" w:cs="宋体"/>
      <w:color w:val="000000"/>
      <w:kern w:val="0"/>
      <w:szCs w:val="21"/>
    </w:rPr>
  </w:style>
  <w:style w:type="paragraph" w:styleId="Style51">
    <w:name w:val="_Style 5"/>
    <w:basedOn w:val="Style28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3:00Z</dcterms:created>
  <dc:creator>user</dc:creator>
  <dc:description/>
  <dc:language>en-US</dc:language>
  <cp:lastModifiedBy>青岛市教育局办公室（新闻中心）</cp:lastModifiedBy>
  <cp:lastPrinted>2021-01-04T10:35:00Z</cp:lastPrinted>
  <dcterms:modified xsi:type="dcterms:W3CDTF">2023-04-10T08:02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56455134B4DDAB5B83AB12641D521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