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心理健康教育工作先进个人名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25"/>
        <w:gridCol w:w="5696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海娥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教育科学研究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少轶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三中学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香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九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交通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实验高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华夏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欣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经济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黎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电子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文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幼儿师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芝琳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三十九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艺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克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五十八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附属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源心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附属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南区教育研究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佳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德县路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宁夏路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彤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五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倩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七中学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彩燕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七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秀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二十四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二十六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五十一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明东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五十九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秀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三江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五十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甜甜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二实验初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慧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永安路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咸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枣园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第六十二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东泰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麦岛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宁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崂山区第三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西海岸新区教科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青少年活动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成年人辅导站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艳艳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一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晓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瑞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第二十八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倩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高级实验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彩君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即墨区特殊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教体局教研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淑燕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度市旧店镇旧店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山师大瑞华实验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国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胶西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洪艳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州市三里河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慧侠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实验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红红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苏州路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维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洙河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红云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泰安路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新芳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香港路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欢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第二实验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庭磊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河头店镇南岚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望城街道中心小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第四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芳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实验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开发区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晓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望城镇中心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马连庄镇唐家庄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第一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雪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第二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官瑞红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第二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实验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爱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莱西市实验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88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维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西市实验学校</w:t>
            </w:r>
          </w:p>
        </w:tc>
      </w:tr>
    </w:tbl>
    <w:p>
      <w:pPr>
        <w:pStyle w:val="Normal"/>
        <w:tabs>
          <w:tab w:val="clear" w:pos="420"/>
          <w:tab w:val="right" w:pos="8845" w:leader="none"/>
        </w:tabs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" w:cs="Times New Roman"/>
      <w:spacing w:val="8"/>
      <w:sz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 Char1"/>
    <w:qFormat/>
    <w:rPr>
      <w:rFonts w:ascii="Calibri" w:hAnsi="Calibri" w:eastAsia="宋体" w:cs="Times New Roman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">
    <w:name w:val=" Char Char1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  <w:lang w:val="en-US" w:eastAsia="zh-CN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4:00Z</dcterms:created>
  <dc:creator>xueqianchu</dc:creator>
  <dc:description/>
  <dc:language>en-US</dc:language>
  <cp:lastModifiedBy>青岛市教育局办公室（新闻中心）</cp:lastModifiedBy>
  <cp:lastPrinted>2022-10-11T17:12:00Z</cp:lastPrinted>
  <dcterms:modified xsi:type="dcterms:W3CDTF">2022-10-14T09:48:22Z</dcterms:modified>
  <cp:revision>2</cp:revision>
  <dc:subject/>
  <dc:title>青岛市教育局局长办公会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575222BCB418DA857E52917781BE6</vt:lpwstr>
  </property>
  <property fmtid="{D5CDD505-2E9C-101B-9397-08002B2CF9AE}" pid="3" name="KSOProductBuildVer">
    <vt:lpwstr>2052-11.8.2.10912</vt:lpwstr>
  </property>
</Properties>
</file>