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en-US" w:eastAsia="zh-CN" w:bidi="ar-SA"/>
        </w:rPr>
        <w:t>1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9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9"/>
          <w:kern w:val="0"/>
          <w:sz w:val="44"/>
          <w:szCs w:val="44"/>
          <w:lang w:val="en-US" w:eastAsia="zh-CN"/>
        </w:rPr>
        <w:t>青岛市“双百”工程骨干教师高水平培训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9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9"/>
          <w:kern w:val="0"/>
          <w:sz w:val="44"/>
          <w:szCs w:val="44"/>
          <w:lang w:val="en-US" w:eastAsia="zh-CN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27"/>
        <w:gridCol w:w="5383"/>
      </w:tblGrid>
      <w:tr>
        <w:trPr>
          <w:trHeight w:val="68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彭勇奇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宁夏路第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吕小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金门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朱华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五十七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管仪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德县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辛有生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嘉峪关学校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永进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台东六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詹  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市北区第二实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洪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五十三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马小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寿光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崔  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超银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  磊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洮南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美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启元学校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赵言宇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四十四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段存刚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六十一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秦文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六十三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庆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李沧区实验初级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赵岩涛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市李沧区少年宫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田  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永宁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  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崂山区第二实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宋兆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崂山区凤凰台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于  波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崂山区实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胡保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崂山区汉河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家兴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崂山区麦岛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赵振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北师大青岛城阳附属学校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邱亚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城阳区第二实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宋  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城阳区青少年活动中心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晓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城阳街道仲村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尤嘉琪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海岸新区香江路一小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段  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海岸新区双语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丁  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海岸新区育才初级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  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海岸新区育英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瑞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海岸新区实验初级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丁德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海岸新区兰亭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代名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海岸新区嘉陵江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文俊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海岸新区王台初级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殷永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即墨区山师实验学校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增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即墨区第一职专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郑  浩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长江学校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杜晓晨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即墨区第二职专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江国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即墨区小学生实践基地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存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即墨区环秀城南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春成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通济实验学校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学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市即墨区第二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魏秀黎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胶州市教育和体育局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冷同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胶州市第十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崔维贞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胶州市第一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刘洪涛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胶州市第二实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孔庆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胶州市瑞华实验初级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  娜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山师大学瑞华实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宏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胶州市胶北镇胶北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付杰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平度市南京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史振勇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平度仁兆冷戈庄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杨子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平度同和街道朝阳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润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平度实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  鑫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平度万家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建强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平度同和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宏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平度市南京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雪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平度市实验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  勇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莱西市机械工程学校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  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莱西市香港路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于百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莱西市滨河小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戴健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 xml:space="preserve">青岛第二中学 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久俊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实验初级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吴  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九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宁  磊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市实验高级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杨  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十七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  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十九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朱业武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三十七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卢宝业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五十八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董  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六十六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邢雪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第六十七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家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山东省平度师范学校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蓝  军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大学附属中学高中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董喜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青岛大学附属中学</w:t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  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私立青岛白珊学校</w:t>
            </w:r>
          </w:p>
        </w:tc>
      </w:tr>
    </w:tbl>
    <w:p>
      <w:pPr>
        <w:pStyle w:val="TextBody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"/>
          <w:kern w:val="0"/>
          <w:sz w:val="32"/>
          <w:szCs w:val="32"/>
          <w:lang w:val="en-US" w:eastAsia="zh-CN" w:bidi="ar-SA"/>
        </w:rPr>
      </w:pPr>
      <w:r>
        <w:rPr>
          <w:rFonts w:eastAsia="黑体" w:cs="仿宋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44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Cs w:val="32"/>
        </w:rPr>
        <w:t>题目采用方正小标宋简体，二号；可使用副标题，副标题为仿宋，三号；标题下方标注学校名称，楷体三号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居中。案例标题采用仿宋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GB232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，三号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Cs w:val="32"/>
          <w:lang w:val="en-US" w:eastAsia="zh-CN"/>
        </w:rPr>
        <w:t>案例正文采用仿宋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GB232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，三号，行间距选择固定值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6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磅；页面边距为上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.54cm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，下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.54cm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，左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3.18cm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，右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3.18cm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Cs w:val="32"/>
          <w:lang w:val="en-US" w:eastAsia="zh-CN"/>
        </w:rPr>
        <w:t>案例内容的支撑材料包括过程性材料、照片等。照片需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M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以上，单独发送，不需要插入案例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Cs w:val="32"/>
          <w:lang w:val="en-US" w:eastAsia="zh-CN"/>
        </w:rPr>
        <w:t>建议字数：建设背景（或目标）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0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字左右；实验室简介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0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字左右；创新措施（或特色课程、特色做法）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000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字左右；实施成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400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字左右；工作反思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0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字左右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7:00Z</dcterms:created>
  <dc:creator>sky</dc:creator>
  <dc:description/>
  <dc:language>en-US</dc:language>
  <cp:lastModifiedBy>user</cp:lastModifiedBy>
  <cp:lastPrinted>2021-03-17T17:41:00Z</cp:lastPrinted>
  <dcterms:modified xsi:type="dcterms:W3CDTF">2021-11-02T02:46:32Z</dcterms:modified>
  <cp:revision>13</cp:revision>
  <dc:subject/>
  <dc:title>关于征集全市科技教育“双百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927FCBE5248658C19154CCA2E0F3C</vt:lpwstr>
  </property>
  <property fmtid="{D5CDD505-2E9C-101B-9397-08002B2CF9AE}" pid="3" name="KSOProductBuildVer">
    <vt:lpwstr>2052-9.1.0.5432</vt:lpwstr>
  </property>
  <property fmtid="{D5CDD505-2E9C-101B-9397-08002B2CF9AE}" pid="4" name="KSOSaveFontToCloudKey">
    <vt:lpwstr>418769265_cloud</vt:lpwstr>
  </property>
</Properties>
</file>