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示范（省级一类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幼儿园名单</w:t>
      </w:r>
    </w:p>
    <w:tbl>
      <w:tblPr>
        <w:tblW w:w="847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4"/>
      </w:tblGrid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市南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南区宁德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南区金湖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南区超银香港中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南区新太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市北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七彩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市北区梦境江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李沧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武川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汇川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阳光印象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朗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李沧区园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李沧青山绿水儿童之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李沧区曲哥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石沟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现代幼儿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李沧区大枣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崂山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中韩街道中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北宅街道葛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北大公学天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王哥庄街道港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颐山公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乐学岛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王哥庄街道青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金家岭街道石老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金色阳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九水大风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崂山扬帆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崂山区我真棒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西海岸新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石油大学（华东）附属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唐岛湾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青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青科幼儿园杜鹃山路分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银沙滩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智岛博雅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万红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新世纪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泰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阳光四季缤纷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扬帆远洋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大台红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长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青苹果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安琪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小博士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苗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红星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育新晨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育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阳光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鑫育才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小天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金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金色智慧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积米崖中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兰东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睿雅育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大殷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航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春之谷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快乐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开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小白帆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明嘉琢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西海岸新区艺蕾百慧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城阳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桃花源第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东古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罗圈涧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源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前古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康德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沙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朗文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刘家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城阳区夏庄街道石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城阳博博熊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即墨区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盟旺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杨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天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江家西流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皋虞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馨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小白鸽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北安演泉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北安华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大信雅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豪第九号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嘉禾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航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黄丹岘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杨家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清华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黄家埠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新区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新区阳光贝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新经济区楼子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龙山东程哥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鳌山卫实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潮海稚乐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龙泉杨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灵山新峰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灵山智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段泊岚毛家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小白帆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王家屋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未来苗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育栋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蓝村启蒙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环秀未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金色童年幼儿园</w:t>
            </w:r>
          </w:p>
        </w:tc>
      </w:tr>
      <w:tr>
        <w:trPr>
          <w:trHeight w:val="90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孙家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青岛市即墨区通济西城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胶州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上合示范区实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阜安街道办事处红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云龙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中云街道办事处智多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京师大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三里河街道办事处长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砚里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光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北街道办事处邰家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少海澜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金贝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艺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春花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同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瓦屋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九龙街道办事处景尚名都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周臣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三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星贝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聚福年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李哥庄镇魏家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苑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大行二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童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阳光宝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西街道办事处向日葵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胶莱街道办事处蓝天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铺集镇张家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铺集镇黔陬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里岔镇大朱戈启蒙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里岔镇小天才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胶州市里岔镇童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平度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蓼兰镇葛家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同和街道林家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庞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张戈庄兰家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田庄镇张舍宫东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新河镇灰埠大官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店子镇求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大泽山镇谭家夼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同和街道白埠孙家疃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崔家集镇小张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丁家庄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刘河甲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天悦华府伟才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仁兆镇曲家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张戈庄塔丘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麻兰山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古岘镇山上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殷家庄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红旗幼儿园金色东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新太阳锦厦新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闫村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八王埠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同和街道白埠李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蓼兰镇南官庄社区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旧店镇石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丈岭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麻兰大井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仁兆镇大刘戈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南村镇孙家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白沙河街道张戈庄姜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红旗幼儿园人民路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仁兆镇东沟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 xml:space="preserve">平度市白沙河街道麻兰姜家观幼儿园  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西柳圈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旧店镇方家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店子镇沟西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明村镇王家庄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崔家集镇亭口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蓼兰镇吴林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云山镇西宋格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平度市古岘镇蓬莱前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莱西市（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沽河街道董家山后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姜山镇海尔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小剑桥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院上镇海尔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姜山镇童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姜山镇大河头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店埠镇朴木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院上镇刘家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香港路小学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城关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经济开发区沙格庄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大象书院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北京路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河头店镇南岚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城南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九联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金贝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河头店镇岚子幼儿园</w:t>
            </w:r>
          </w:p>
        </w:tc>
      </w:tr>
      <w:tr>
        <w:trPr>
          <w:trHeight w:val="375" w:hRule="atLeast"/>
        </w:trPr>
        <w:tc>
          <w:tcPr>
            <w:tcW w:w="8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val="en-US" w:eastAsia="zh-CN"/>
              </w:rPr>
              <w:t>莱西市城厢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8.25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18" w:hanging="0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NormalCharacter">
    <w:name w:val="NormalCharacter"/>
    <w:qFormat/>
    <w:rPr>
      <w:rFonts w:ascii="宋体" w:hAnsi="宋体" w:cs="Calibri"/>
      <w:kern w:val="0"/>
      <w:sz w:val="32"/>
      <w:szCs w:val="20"/>
    </w:rPr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1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WebChar">
    <w:name w:val="Normal (Web) Char"/>
    <w:qFormat/>
    <w:rPr>
      <w:sz w:val="24"/>
    </w:rPr>
  </w:style>
  <w:style w:type="character" w:styleId="Emphasis">
    <w:name w:val="Emphasis"/>
    <w:qFormat/>
    <w:rPr>
      <w:i/>
    </w:rPr>
  </w:style>
  <w:style w:type="character" w:styleId="Char11">
    <w:name w:val="普通(网站) Char1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eastAsia="宋体" w:cs="黑体"/>
      <w:smallCaps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UserStyle186">
    <w:name w:val="UserStyle_186"/>
    <w:basedOn w:val="Normal"/>
    <w:qFormat/>
    <w:pPr/>
    <w:rPr>
      <w:rFonts w:ascii="宋体" w:hAnsi="宋体" w:cs="Calibri"/>
      <w:kern w:val="0"/>
      <w:sz w:val="32"/>
      <w:szCs w:val="20"/>
    </w:rPr>
  </w:style>
  <w:style w:type="paragraph" w:styleId="Style74">
    <w:name w:val="_Style 74"/>
    <w:basedOn w:val="Style13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9:00Z</dcterms:created>
  <dc:creator>Administrator</dc:creator>
  <dc:description/>
  <dc:language>en-US</dc:language>
  <cp:lastModifiedBy>user</cp:lastModifiedBy>
  <cp:lastPrinted>2020-11-25T05:53:00Z</cp:lastPrinted>
  <dcterms:modified xsi:type="dcterms:W3CDTF">2021-11-18T06:51:39Z</dcterms:modified>
  <cp:revision>2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0ADA53134F96AE1889C0EF69F303</vt:lpwstr>
  </property>
  <property fmtid="{D5CDD505-2E9C-101B-9397-08002B2CF9AE}" pid="3" name="KSOProductBuildVer">
    <vt:lpwstr>2052-9.1.0.5432</vt:lpwstr>
  </property>
</Properties>
</file>