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市交通运输局</w:t>
      </w:r>
      <w:r>
        <w:rPr/>
        <w:t>2020</w:t>
      </w:r>
      <w:r>
        <w:rPr/>
        <w:t>年度“双随机、一公开”抽查工作计划</w:t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317"/>
        <w:gridCol w:w="1958"/>
        <w:gridCol w:w="2685"/>
        <w:gridCol w:w="907"/>
        <w:gridCol w:w="2108"/>
        <w:gridCol w:w="2197"/>
        <w:gridCol w:w="1320"/>
      </w:tblGrid>
      <w:tr>
        <w:trPr>
          <w:trHeight w:val="6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事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检查对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抽查比例及频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检查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检查主体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港口非深水岸线使用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港口非深水岸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使用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港口非深水岸线使用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全年抽查比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每年不低于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公路水运工程质量的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公路建设市场督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重点公路建设项目从业单位和从业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每年抽查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每次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水运建设市场督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重点水运建设项目从业单位和从业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每年抽查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每次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公路水运工程试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检测机构督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重点公路水运建设项目的试验检测机构和工地试验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每年抽查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次，每次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公路工程建设项目、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水运工程建设项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道路运输的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城市公共汽（电）车客运线路经营权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内五区（市南区、市北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李沧区、崂山区、城阳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公交运营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抽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轨道交通运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青岛市城市轨道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运营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全年抽查比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00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巡游出租汽车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内三区（市南区、市北区、李沧区）巡游出租汽车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全年抽查比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道路运输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道路运输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网络预约出租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平台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青岛市网络预约出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汽车平台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全年抽查比例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抽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安全生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客运经营者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半年一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营运车辆联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控系统平台和车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端抽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运营企业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载终端用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比例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每半年一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交通运输局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客运经营（含客运班线经营）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客运经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含客运班线经营）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抽查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低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年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—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交通运输局</w:t>
            </w:r>
          </w:p>
        </w:tc>
      </w:tr>
      <w:tr>
        <w:trPr>
          <w:trHeight w:val="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站（场）经营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运输站（场）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抽查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低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年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维修经营备案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维修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抽查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低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综合性能检测机构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综合性能检测机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抽查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低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7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员培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车驾驶员培训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抽查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低于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，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年不低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危险货物运输经营以外的道路货物运输经营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危险货物运输经营以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货物运输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每年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危险货物运输（含放射性物品）经营许可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危险货物运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（含放射性物品）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每年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9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非经营性道路危险货物运输许可（含放射性物品）后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非经营性道路危险货物运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（含放射性物品）经营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每年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公路的监督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省道涉路工程建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省道涉路工程建设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每年不低于一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省道公路用地范围内护路林更新采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更新采伐路树公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管理运营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总数占许可总量的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水路运输企业经营行为实施的监督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内船舶管理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船舶管理业务经营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水路运输经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水路运输企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全年抽查比例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不低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-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10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港口经营秩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港口经营人、港口理货业务经营人、从事船舶港口服务、港口设施设备和机械租赁维修的经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全年抽查比例不低于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每年不低于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《港口设施保安符合证书》的有效性、计划实施、人员培训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港口设施经营人或管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 xml:space="preserve">全年抽查比例不低于 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，每年不低于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—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  <w:tr>
        <w:trPr>
          <w:trHeight w:val="8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危险货物安全监督检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危险货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监督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危险货物经营人、危险化学品水路运输从业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般检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全年抽查比例不低于 </w:t>
            </w:r>
            <w:r>
              <w:rPr>
                <w:rFonts w:ascii="仿宋_GB2312" w:hAnsi="仿宋_GB2312"/>
                <w:sz w:val="21"/>
                <w:szCs w:val="21"/>
              </w:rPr>
              <w:t>5%</w:t>
            </w:r>
            <w:r>
              <w:rPr>
                <w:rFonts w:ascii="仿宋_GB2312" w:hAnsi="仿宋_GB2312"/>
                <w:sz w:val="21"/>
                <w:szCs w:val="21"/>
              </w:rPr>
              <w:t>，每年不低于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-1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市交通运输局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31" w:footer="1418" w:bottom="153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" cy="257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" w:after="0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0.25pt;mso-wrap-distance-left:0pt;mso-wrap-distance-right:0pt;mso-wrap-distance-top:0pt;mso-wrap-distance-bottom:0pt;margin-top:0.05pt;mso-position-vertical-relative:text;margin-left:2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" w:after="0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48" w:leader="none"/>
                              <w:tab w:val="center" w:pos="4153" w:leader="none"/>
                              <w:tab w:val="right" w:pos="8306" w:leader="none"/>
                            </w:tabs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389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48" w:leader="none"/>
                        <w:tab w:val="center" w:pos="4153" w:leader="none"/>
                        <w:tab w:val="right" w:pos="8306" w:leader="none"/>
                      </w:tabs>
                      <w:ind w:right="14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方正小标宋简体;微软雅黑" w:hAnsi="方正小标宋简体;微软雅黑" w:eastAsia="方正小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573"/>
    </w:pPr>
    <w:rPr>
      <w:rFonts w:ascii="仿宋_GB2312" w:hAnsi="仿宋_GB2312"/>
      <w:spacing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rFonts w:eastAsia="宋体;SimSun"/>
      <w:sz w:val="21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7:00Z</dcterms:created>
  <dc:creator>lx</dc:creator>
  <dc:description/>
  <cp:keywords/>
  <dc:language>en-US</dc:language>
  <cp:lastModifiedBy>微软用户</cp:lastModifiedBy>
  <cp:lastPrinted>2020-04-18T19:12:00Z</cp:lastPrinted>
  <dcterms:modified xsi:type="dcterms:W3CDTF">2020-05-27T06:39:00Z</dcterms:modified>
  <cp:revision>2</cp:revision>
  <dc:subject/>
  <dc:title>鲁交会[2001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