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ind w:firstLine="8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2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市住房公积金管理中心“全市通办”事项清单</w:t>
      </w:r>
    </w:p>
    <w:p>
      <w:pPr>
        <w:pStyle w:val="Normal"/>
        <w:widowControl w:val="false"/>
        <w:snapToGrid w:val="false"/>
        <w:spacing w:lineRule="exact" w:line="520"/>
        <w:ind w:firstLine="8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280"/>
        <w:ind w:hanging="0"/>
        <w:jc w:val="left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  <w:t xml:space="preserve">  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6"/>
        <w:gridCol w:w="4188"/>
        <w:gridCol w:w="1140"/>
        <w:gridCol w:w="5868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施部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事项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办理方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理机构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方式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青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政务网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http://www.qingdao.gov.cn/applypage/add.html?dutyPersonName=</w:t>
            </w:r>
            <w:r>
              <w:rPr>
                <w:rStyle w:val="InternetLink"/>
              </w:rPr>
              <w:t>市住房公积金管理中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住房公积金网厅个人专业版开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住房公积金网厅个人专业版密码重置及认证手机号修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、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提前部分偿还住房公积金贷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hyperlink r:id="rId2">
              <w:r>
                <w:rPr>
                  <w:rStyle w:val="InternetLink"/>
                </w:rPr>
                <w:t>https://wt.qdgjj.com:1081/dlgrzyb.html</w:t>
              </w:r>
            </w:hyperlink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提前还清住房公积金贷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网上营业厅（</w:t>
            </w:r>
            <w:hyperlink r:id="rId3">
              <w:r>
                <w:rPr>
                  <w:rStyle w:val="InternetLink"/>
                </w:rPr>
                <w:t>https://wt.qdgjj.com:1081/dlgrzyb.html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）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住房公积金贷款逾期还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网上营业厅（</w:t>
            </w:r>
            <w:hyperlink r:id="rId4">
              <w:r>
                <w:rPr>
                  <w:rStyle w:val="InternetLink"/>
                </w:rPr>
                <w:t>https://wt.qdgjj.com:1081/dlgrzyb.html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）青岛住房公积金微信公众号智慧网厅</w:t>
            </w:r>
          </w:p>
        </w:tc>
      </w:tr>
      <w:tr>
        <w:trPr>
          <w:trHeight w:val="8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住房公积金贷款期限变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网上通办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缩期业务网上通办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网上营业厅（</w:t>
            </w:r>
            <w:hyperlink r:id="rId5">
              <w:r>
                <w:rPr>
                  <w:rStyle w:val="InternetLink"/>
                </w:rPr>
                <w:t>https://wt.qdgjj.com:1081/dlgrzyb.html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）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开具贷款职工住房公积金缴存使用证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hyperlink r:id="rId6">
              <w:r>
                <w:rPr>
                  <w:rStyle w:val="InternetLink"/>
                </w:rPr>
                <w:t>https://wt.qdgjj.com:1081/dlgrzyb.html</w:t>
              </w:r>
            </w:hyperlink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住房公积金贷款信息查询（包括：贷款额度计算、贷款还款计划试算、二手房评估机构信息查询、个人公积金贷款信息查询、公积金贷款经办网点名单名录、公积金贷款提前结清计算、公积金贷款逾期信息查询、开发商楼盘信息查询、青岛市住房公积金贷款政策查询、住房公积金提前还款、期限变更计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网上营业厅（</w:t>
            </w:r>
            <w:hyperlink r:id="rId7">
              <w:r>
                <w:rPr>
                  <w:rStyle w:val="InternetLink"/>
                </w:rPr>
                <w:t>https://wt.qdgjj.com:1081/dlgrzyb.html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）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单位缴存登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住房公积金个人账户设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单位缴存登记信息变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个人账户信息变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单位缴存登记注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缴存基数、缴存比例调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汇（补）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个人账户转入集中封存户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个人账户封存、启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同城转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住房公积金异地转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</w:t>
            </w:r>
            <w:r>
              <w:rPr>
                <w:rFonts w:ascii="宋体;SimSun" w:hAnsi="宋体;SimSun" w:cs="Arial"/>
                <w:color w:val="FF0000"/>
                <w:szCs w:val="21"/>
                <w:lang w:bidi="ar"/>
              </w:rPr>
              <w:t>（</w:t>
            </w:r>
            <w:r>
              <w:rPr>
                <w:rStyle w:val="InternetLink"/>
                <w:color w:val="000000"/>
              </w:rPr>
              <w:t>https://wt.qdgjj.com:1081/dlgrzyb.html</w:t>
            </w:r>
            <w:r>
              <w:rPr>
                <w:rFonts w:ascii="宋体;SimSun" w:hAnsi="宋体;SimSun" w:cs="Arial"/>
                <w:color w:val="FF000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确有困难的单位住房公积金降低缴存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确有困难的单位住房公积金申请缓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开具职工住房公积金缴存证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Style w:val="InternetLink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开具单位住房公积金缴存证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://www.qdgjj.com/public/dwwsyyt/index.s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自由职业者住房公积金账户设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</w:t>
            </w:r>
            <w:r>
              <w:rPr>
                <w:rFonts w:ascii="宋体;SimSun" w:hAnsi="宋体;SimSun" w:cs="Arial"/>
                <w:color w:val="FF0000"/>
                <w:szCs w:val="21"/>
                <w:lang w:bidi="ar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  <w:color w:val="000000"/>
              </w:rPr>
              <w:t>https://wt.qdgjj.com:1081/khlhjy.html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Cs w:val="21"/>
                <w:lang w:bidi="ar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、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自由职业者住房公积金缴存基数和缴存比例调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、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自由职业者住房公积金汇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、青岛住房公积金微信公众号智慧网厅</w:t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购买自住住房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建造、翻建自住住房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大修自住住房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偿还购房贷款本息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、青岛住房公积金微信公众号智慧网厅</w:t>
            </w:r>
          </w:p>
        </w:tc>
      </w:tr>
      <w:tr>
        <w:trPr>
          <w:trHeight w:val="6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租赁公共租赁住房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租赁自住住房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、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离休、退休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、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完全丧失劳动能力，并与单位终止劳动关系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、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出境定居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享受本市城市居民最低生活保障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、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与本市单位终止劳动关系，未在异地继续缴存住房公积金，账户封存满半年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通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市住房公积金管理中心各管理处营业大厅、住房公积金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网上营业厅（</w:t>
            </w:r>
            <w:r>
              <w:rPr>
                <w:rStyle w:val="InternetLink"/>
              </w:rPr>
              <w:t>https://wt.qdgjj.com:1081/dlgrzyb.html</w:t>
            </w:r>
            <w:r>
              <w:rPr>
                <w:rFonts w:ascii="宋体;SimSun" w:hAnsi="宋体;SimSun" w:cs="Arial"/>
                <w:color w:val="000000"/>
                <w:szCs w:val="21"/>
                <w:lang w:bidi="ar"/>
              </w:rPr>
              <w:t>）、青岛住房公积金微信公众号智慧网厅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工死亡或被宣告死亡提取住房公积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网上通办现场通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市住房公积金管理中心各管理处营业大厅</w:t>
            </w:r>
            <w:r>
              <w:rPr>
                <w:rFonts w:ascii="宋体;SimSun" w:hAnsi="宋体;SimSun" w:cs="Arial"/>
                <w:kern w:val="0"/>
                <w:szCs w:val="21"/>
                <w:lang w:bidi="ar"/>
              </w:rPr>
              <w:t>、住房公积金</w:t>
            </w:r>
            <w:r>
              <w:rPr>
                <w:rFonts w:ascii="宋体;SimSun" w:hAnsi="宋体;SimSun" w:cs="Arial"/>
                <w:szCs w:val="21"/>
                <w:lang w:bidi="ar"/>
              </w:rPr>
              <w:t>网上营业厅（</w:t>
            </w:r>
            <w:r>
              <w:rPr>
                <w:rStyle w:val="InternetLink"/>
                <w:color w:val="000000"/>
              </w:rPr>
              <w:t>https://wt.qdgjj.com:1081/dlgrzyb.html</w:t>
            </w:r>
            <w:r>
              <w:rPr>
                <w:rFonts w:ascii="宋体;SimSun" w:hAnsi="宋体;SimSun" w:cs="Arial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黑体;SimHei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黑体;SimHei" w:cs="仿宋_GB2312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ind w:hanging="0"/>
        <w:jc w:val="center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40"/>
        <w:ind w:firstLine="396"/>
        <w:rPr/>
      </w:pPr>
      <w:r>
        <w:rPr>
          <w:spacing w:val="-6"/>
        </w:rPr>
        <w:t>说明：市推进政府职能转变和“放管服”改革协调小组办公室</w:t>
      </w:r>
      <w:r>
        <w:rPr>
          <w:spacing w:val="-6"/>
        </w:rPr>
        <w:t>2019</w:t>
      </w:r>
      <w:r>
        <w:rPr>
          <w:spacing w:val="-6"/>
        </w:rPr>
        <w:t>年</w:t>
      </w:r>
      <w:r>
        <w:rPr>
          <w:spacing w:val="-6"/>
        </w:rPr>
        <w:t>12</w:t>
      </w:r>
      <w:r>
        <w:rPr>
          <w:spacing w:val="-6"/>
        </w:rPr>
        <w:t>月</w:t>
      </w:r>
      <w:r>
        <w:rPr>
          <w:spacing w:val="-6"/>
        </w:rPr>
        <w:t>16</w:t>
      </w:r>
      <w:r>
        <w:rPr>
          <w:spacing w:val="-6"/>
        </w:rPr>
        <w:t>日印发的《关于公布青岛市第一批“全市通办”事项清单的通知》（青职能办〔</w:t>
      </w:r>
      <w:r>
        <w:rPr>
          <w:spacing w:val="-6"/>
        </w:rPr>
        <w:t>2019</w:t>
      </w:r>
      <w:r>
        <w:rPr>
          <w:spacing w:val="-6"/>
        </w:rPr>
        <w:t>〕</w:t>
      </w:r>
      <w:r>
        <w:rPr>
          <w:spacing w:val="-6"/>
        </w:rPr>
        <w:t>6</w:t>
      </w:r>
      <w:r>
        <w:rPr>
          <w:spacing w:val="-6"/>
        </w:rPr>
        <w:t>号）文件中，市住房公积金管理中心全市通办事项为</w:t>
      </w:r>
      <w:r>
        <w:rPr>
          <w:spacing w:val="-6"/>
        </w:rPr>
        <w:t>37</w:t>
      </w:r>
      <w:r>
        <w:rPr>
          <w:spacing w:val="-6"/>
        </w:rPr>
        <w:t>项，根据住房公积金业务发展变化，现变更为</w:t>
      </w:r>
      <w:r>
        <w:rPr>
          <w:spacing w:val="-6"/>
        </w:rPr>
        <w:t>3</w:t>
      </w:r>
      <w:r>
        <w:rPr>
          <w:spacing w:val="-6"/>
        </w:rPr>
        <w:t>9</w:t>
      </w:r>
      <w:r>
        <w:rPr>
          <w:spacing w:val="-6"/>
        </w:rPr>
        <w:t>项。</w:t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tzfgjj.qingdao.gov.cn:1080/grzylogin.htm" TargetMode="External"/><Relationship Id="rId3" Type="http://schemas.openxmlformats.org/officeDocument/2006/relationships/hyperlink" Target="http://wtzfgjj.qingdao.gov.cn:1080/grzylogin.htm" TargetMode="External"/><Relationship Id="rId4" Type="http://schemas.openxmlformats.org/officeDocument/2006/relationships/hyperlink" Target="http://wtzfgjj.qingdao.gov.cn:1080/grzylogin.htm" TargetMode="External"/><Relationship Id="rId5" Type="http://schemas.openxmlformats.org/officeDocument/2006/relationships/hyperlink" Target="http://wtzfgjj.qingdao.gov.cn:1080/grzylogin.htm" TargetMode="External"/><Relationship Id="rId6" Type="http://schemas.openxmlformats.org/officeDocument/2006/relationships/hyperlink" Target="http://wtzfgjj.qingdao.gov.cn:1080/grzylogin.htm" TargetMode="External"/><Relationship Id="rId7" Type="http://schemas.openxmlformats.org/officeDocument/2006/relationships/hyperlink" Target="http://wtzfgjj.qingdao.gov.cn:1080/grzylogi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4:00Z</dcterms:created>
  <dc:creator>user</dc:creator>
  <dc:description/>
  <cp:keywords/>
  <dc:language>en-US</dc:language>
  <cp:lastModifiedBy>Lenovo</cp:lastModifiedBy>
  <cp:lastPrinted>2020-04-22T10:30:00Z</cp:lastPrinted>
  <dcterms:modified xsi:type="dcterms:W3CDTF">2023-12-20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E6360E454B39B194C660B93E66F5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