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注销机动车驾驶证资格的公告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中华人民共和国公安部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令《机动车驾驶证申领和使用规定》第七十七条第六款规定：“被查获有吸食、注射毒品后驾驶机动车行为，正在执行社区戒毒、强制隔离戒毒、社区康复措施，或者长期服用依赖性精神药品成瘾尚未戒除的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当注销其机动车驾驶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名驾驶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正在执行社区戒毒或强制隔离戒毒，</w:t>
      </w:r>
      <w:r>
        <w:rPr>
          <w:rFonts w:ascii="仿宋_GB2312" w:hAnsi="仿宋_GB2312" w:cs="仿宋_GB2312" w:eastAsia="仿宋_GB2312"/>
          <w:sz w:val="32"/>
          <w:szCs w:val="32"/>
        </w:rPr>
        <w:t>在通过信函告知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内未主动办理申请注销驾驶证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机动车驾驶证申领和使用规定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令）第七十七条第六款规定，青岛市公安局车辆管理所</w:t>
      </w:r>
      <w:r>
        <w:rPr>
          <w:rFonts w:ascii="仿宋_GB2312" w:hAnsi="仿宋_GB2312" w:cs="仿宋_GB2312" w:eastAsia="仿宋_GB2312"/>
          <w:sz w:val="32"/>
        </w:rPr>
        <w:t>依法予以注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38"/>
        <w:gridCol w:w="2376"/>
        <w:gridCol w:w="1740"/>
        <w:gridCol w:w="1740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档案编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处置情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注销时间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金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395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夏纪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800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丛泽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098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姜振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5748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186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辛晓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417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263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081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洪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1124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井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194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维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457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恒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0755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林卫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20017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2464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乃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8233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528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温德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9768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晓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232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江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422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海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83198903281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铁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7572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贾浩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536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斌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39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于华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5336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于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680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新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389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海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6319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秦曙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697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振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3504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杜传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8384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史亚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501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075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律志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115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傅兵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769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矫云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49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邢贵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349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曹锡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018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君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766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凝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807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树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8250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5103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永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821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盖向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5210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3276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065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奎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8217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相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008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玉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1435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978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辉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105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579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绍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481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鞠明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720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258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久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8400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2220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纪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8009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于同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577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甄玉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2649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00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72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吉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33370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宫相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330849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光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5004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增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0946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增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586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晓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550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臻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33127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6053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2270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海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907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鑫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31790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海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51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姜广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518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鲁明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227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红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0410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志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148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廷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67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孟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548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瑞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0436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小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8868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540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方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5536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7328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伟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1989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泽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264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赵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215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吕成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365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高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162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书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4737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震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958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0639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志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460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海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11476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义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3889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方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64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昝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6889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红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0390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俊旭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8270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伟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254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成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9413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志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922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龙龙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17430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钰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31283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心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1073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晓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3086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3130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郭新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1598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008415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泽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32163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黄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2355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永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6552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伟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70210220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21.4.13</w:t>
            </w:r>
          </w:p>
        </w:tc>
      </w:tr>
    </w:tbl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岛市公安局交通警察支队车辆管理所</w:t>
      </w:r>
    </w:p>
    <w:p>
      <w:pPr>
        <w:pStyle w:val="Normal"/>
        <w:widowControl/>
        <w:spacing w:lineRule="exact" w:line="600"/>
        <w:ind w:firstLine="36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2021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雨林木风</dc:creator>
  <dc:description/>
  <cp:keywords/>
  <dc:language>en-US</dc:language>
  <cp:lastModifiedBy>雨林木风</cp:lastModifiedBy>
  <dcterms:modified xsi:type="dcterms:W3CDTF">2021-04-19T07:30:00Z</dcterms:modified>
  <cp:revision>2</cp:revision>
  <dc:subject/>
  <dc:title/>
</cp:coreProperties>
</file>