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6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关于注销机动车驾驶证资格的公告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中华人民共和国公安部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令《机动车驾驶证申领和使用规定》第七十七条第六款规定：“被查获有吸食、注射毒品后驾驶机动车行为，正在执行社区戒毒、强制隔离戒毒、社区康复措施，或者长期服用依赖性精神药品成瘾尚未戒除的”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应当注销其机动车驾驶证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以下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驾驶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正在执行社区戒毒或强制隔离戒毒，</w:t>
      </w:r>
      <w:r>
        <w:rPr>
          <w:rFonts w:ascii="仿宋_GB2312" w:hAnsi="仿宋_GB2312" w:cs="仿宋_GB2312" w:eastAsia="仿宋_GB2312"/>
          <w:sz w:val="32"/>
          <w:szCs w:val="32"/>
        </w:rPr>
        <w:t>在通过信函告知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内未主动办理申请注销驾驶证，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机动车驾驶证申领和使用规定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令）第七十七条第六款规定，青岛市公安局车辆管理所</w:t>
      </w:r>
      <w:r>
        <w:rPr/>
        <w:t>依法予以注销。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935"/>
        <w:gridCol w:w="2080"/>
        <w:gridCol w:w="1740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档案编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处置情况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注销时间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美风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2111788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.12.2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隋天慈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2003853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.12.2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阎政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2004098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.12.2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龙龙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2104365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.12.2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明富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2122337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.12.2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2101720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.12.2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咏鑫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2000649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.12.2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建文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2125375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.12.2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彩凤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2003841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.12.2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虎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2015095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.12.2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延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2103252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.12.2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纪士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2110966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.12.2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2012814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.12.2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日龙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2105985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.12.2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成龙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210227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.12.2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同飞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2114901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.12.2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文仓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2119697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.12.2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朋涛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2131793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.12.2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卫群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2131971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.12.2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永涛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2109599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.12.2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2330852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.12.2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涵仁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2115719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.12.2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浩明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2115139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.12.22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岩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2100828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.12.2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211548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.12.2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学云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2104830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.12.2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方超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2115536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.12.2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少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2105464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.12.2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绪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2102021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.12.2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矗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2115039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.12.2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邢建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2115119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.12.2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宦融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2106975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.12.2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晓东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2330999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.12.2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2000740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.12.2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夫喜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2106316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.12.2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国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210971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.12.2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亚南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2002558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.12.2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本海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2012097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.12.2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阳春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2006833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.12.2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辛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2132771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强制隔离戒毒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.12.21</w:t>
            </w:r>
          </w:p>
        </w:tc>
      </w:tr>
    </w:tbl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特此公告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27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青岛市公安局交通警察支队车辆管理所</w:t>
      </w:r>
    </w:p>
    <w:p>
      <w:pPr>
        <w:pStyle w:val="Normal"/>
        <w:widowControl/>
        <w:spacing w:lineRule="exact" w:line="600"/>
        <w:ind w:firstLine="3680"/>
        <w:jc w:val="lef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 xml:space="preserve">2020 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3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23:00Z</dcterms:created>
  <dc:creator>雨林木风</dc:creator>
  <dc:description/>
  <cp:keywords/>
  <dc:language>en-US</dc:language>
  <cp:lastModifiedBy>雨林木风</cp:lastModifiedBy>
  <dcterms:modified xsi:type="dcterms:W3CDTF">2020-12-25T08:48:00Z</dcterms:modified>
  <cp:revision>3</cp:revision>
  <dc:subject/>
  <dc:title/>
</cp:coreProperties>
</file>