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公安局行政规范性文件目录（清理结果）</w:t>
      </w:r>
    </w:p>
    <w:p>
      <w:pPr>
        <w:pStyle w:val="Normal"/>
        <w:rPr/>
      </w:pPr>
      <w:r>
        <w:rPr>
          <w:rFonts w:ascii="宋体;SimSun" w:hAnsi="宋体;SimSun" w:cs="宋体;SimSun"/>
          <w:sz w:val="32"/>
          <w:szCs w:val="32"/>
        </w:rPr>
        <w:t>填表部门：  青岛市公安局                                       填表时间：</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6</w:t>
      </w:r>
      <w:r>
        <w:rPr/>
        <w:t>日</w:t>
      </w:r>
    </w:p>
    <w:tbl>
      <w:tblPr>
        <w:tblW w:w="15048" w:type="dxa"/>
        <w:jc w:val="left"/>
        <w:tblInd w:w="0" w:type="dxa"/>
        <w:tblLayout w:type="fixed"/>
        <w:tblCellMar>
          <w:top w:w="0" w:type="dxa"/>
          <w:left w:w="108" w:type="dxa"/>
          <w:bottom w:w="0" w:type="dxa"/>
          <w:right w:w="108" w:type="dxa"/>
        </w:tblCellMar>
      </w:tblPr>
      <w:tblGrid>
        <w:gridCol w:w="965"/>
        <w:gridCol w:w="5443"/>
        <w:gridCol w:w="3420"/>
        <w:gridCol w:w="2520"/>
        <w:gridCol w:w="1620"/>
        <w:gridCol w:w="1080"/>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文件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发文字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规范性文件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失效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备注</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关于印发《青岛市公安局青岛国际机场控制区通行证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2-007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6.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失效</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 青岛市安全生产监督管理局 青岛市教育局 青岛市卫生局关于加强剧毒化学品和易制爆危险化学品安全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青公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3-007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8.0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失效</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 青岛市国家保密局 青岛市密码管理局 青岛市经济和信息化委员会 青岛市发展和改革委员会青岛市电子政务和信息资源管理办公室印发《关于信息安全等级保护工作指导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青公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5-007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0.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废止</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关于贯彻执行《青岛市人民政府关于进一步推进户籍制度改革的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青公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5-007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7.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失效</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关于加强危险化学品运输车辆管理的通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青公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5-007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0.0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延长有效期</w:t>
            </w:r>
          </w:p>
          <w:p>
            <w:pPr>
              <w:pStyle w:val="Normal"/>
              <w:rPr>
                <w:rFonts w:ascii="宋体;SimSun" w:hAnsi="宋体;SimSun" w:cs="宋体;SimSun"/>
                <w:sz w:val="24"/>
              </w:rPr>
            </w:pPr>
            <w:r>
              <w:rPr>
                <w:rFonts w:ascii="宋体;SimSun" w:hAnsi="宋体;SimSun" w:cs="宋体;SimSun"/>
                <w:sz w:val="24"/>
              </w:rPr>
              <w:t>现行有效</w:t>
            </w:r>
            <w:r>
              <w:rPr>
                <w:rFonts w:cs="宋体;SimSun" w:ascii="宋体;SimSun" w:hAnsi="宋体;SimSun"/>
                <w:sz w:val="24"/>
              </w:rPr>
              <w:t>1</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 青岛市交通运输委员会 青岛市城市管理局《关于严厉查处机动车违法停放、非法营运维护交通秩序的通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青公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5-007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6.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失效</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 青岛市妇女联合会关于印发《青岛市公安局实施家庭暴力告诫规定》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青公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6-007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1.0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失效</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关于印发《全市公安机关贯彻执行〈青岛市养犬管理条例〉的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青公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6-007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1.1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延长有效期</w:t>
            </w:r>
          </w:p>
          <w:p>
            <w:pPr>
              <w:pStyle w:val="Normal"/>
              <w:rPr>
                <w:rFonts w:ascii="宋体;SimSun" w:hAnsi="宋体;SimSun" w:cs="宋体;SimSun"/>
                <w:sz w:val="24"/>
              </w:rPr>
            </w:pPr>
            <w:r>
              <w:rPr>
                <w:rFonts w:ascii="宋体;SimSun" w:hAnsi="宋体;SimSun" w:cs="宋体;SimSun"/>
                <w:sz w:val="24"/>
              </w:rPr>
              <w:t>现行有效</w:t>
            </w:r>
            <w:r>
              <w:rPr>
                <w:rFonts w:cs="宋体;SimSun" w:ascii="宋体;SimSun" w:hAnsi="宋体;SimSun"/>
                <w:sz w:val="24"/>
              </w:rPr>
              <w:t>2</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关于印发《青岛市公安局青岛国际机场控制区通行证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7-007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1.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废止</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 青岛市财政局关于印发《青岛市严重道路交通违法行为举报奖励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7-007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8.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订后重新发布</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 中国保险监督管理委员会青岛监管局关于印发《青岛市机动车轻微道路交通事故快速处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7-007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2.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订后重新发布</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 青岛市发展和改革委员会 青岛市教育局 青岛市通信管理局 青岛市民族事务局 青岛市民政局 青岛市司法局 青岛市人力资源和社会保障局 青岛市国土资源和房屋管理局 青岛市卫生和计划生育委员会 青岛市工商行政管理局 青岛市国家税务局 青岛市地方税务局 青岛市住房公积金管理中心 中国人民银行青岛市中心支行印发《关于改进和规范公安派出所出具证明工作的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7-007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2.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失效</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 青岛市国土资源和房屋管理局 青岛市住房公积金管理中心《关于房屋、土地等不动产门牌号码编制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7-007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2.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失效</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关于加强本市道路交通安全管理的通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7-007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2.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失效</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 青岛市生态环境局 青岛市交通运输局关于对国Ⅱ及以下排放标准柴油货车采取限制通行管理措施的通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9-007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失效</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 青岛市财政局关于印发《青岛市严重道路交通违法行为举报奖励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9-007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4.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行有效</w:t>
            </w:r>
            <w:r>
              <w:rPr>
                <w:rFonts w:cs="宋体;SimSun" w:ascii="宋体;SimSun" w:hAnsi="宋体;SimSun"/>
                <w:sz w:val="24"/>
              </w:rPr>
              <w:t>3</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 青岛市财政局关于印发《青岛市刑事犯罪线索举报奖励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9-007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5.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行有效</w:t>
            </w:r>
            <w:r>
              <w:rPr>
                <w:rFonts w:cs="宋体;SimSun" w:ascii="宋体;SimSun" w:hAnsi="宋体;SimSun"/>
                <w:sz w:val="24"/>
              </w:rPr>
              <w:t>4</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 青岛银保监局关于印发《青岛市机动车轻微道路交通事故快速处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9-007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5.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行有效</w:t>
            </w:r>
            <w:r>
              <w:rPr>
                <w:rFonts w:cs="宋体;SimSun" w:ascii="宋体;SimSun" w:hAnsi="宋体;SimSun"/>
                <w:sz w:val="24"/>
              </w:rPr>
              <w:t>5</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 青岛市财政局关于印发《青岛市禁止燃放烟花爆竹举报奖励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20-007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行有效</w:t>
            </w:r>
            <w:r>
              <w:rPr>
                <w:rFonts w:cs="宋体;SimSun" w:ascii="宋体;SimSun" w:hAnsi="宋体;SimSun"/>
                <w:sz w:val="24"/>
              </w:rPr>
              <w:t>6</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关于延长《青岛市公安局关于加强危险化学品运输车辆管理的通告》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20-007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行有效</w:t>
            </w:r>
            <w:r>
              <w:rPr>
                <w:rFonts w:cs="宋体;SimSun" w:ascii="宋体;SimSun" w:hAnsi="宋体;SimSun"/>
                <w:sz w:val="24"/>
              </w:rPr>
              <w:t>7</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关于印发《青岛市公安局青岛胶东国际机场控制区通行证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21-007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6.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行有效</w:t>
            </w:r>
            <w:r>
              <w:rPr>
                <w:rFonts w:cs="宋体;SimSun" w:ascii="宋体;SimSun" w:hAnsi="宋体;SimSun"/>
                <w:sz w:val="24"/>
              </w:rPr>
              <w:t>8</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关于延长《青岛市公安局关于印发《全市公安机关贯彻执行〈青岛市养犬管理条例〉的实施意见》的通知》有效期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21-007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6.1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行有效</w:t>
            </w:r>
            <w:r>
              <w:rPr>
                <w:rFonts w:cs="宋体;SimSun" w:ascii="宋体;SimSun" w:hAnsi="宋体;SimSun"/>
                <w:sz w:val="24"/>
              </w:rPr>
              <w:t>9</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sectPr>
      <w:headerReference w:type="default" r:id="rId2"/>
      <w:footerReference w:type="default" r:id="rId3"/>
      <w:type w:val="nextPage"/>
      <w:pgSz w:orient="landscape" w:w="16838" w:h="11906"/>
      <w:pgMar w:left="1247"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00:00Z</dcterms:created>
  <dc:creator>Sky123.Org</dc:creator>
  <dc:description/>
  <cp:keywords/>
  <dc:language>en-US</dc:language>
  <cp:lastModifiedBy>Administrator</cp:lastModifiedBy>
  <cp:lastPrinted>2017-03-30T11:26:00Z</cp:lastPrinted>
  <dcterms:modified xsi:type="dcterms:W3CDTF">2022-08-26T00:34:00Z</dcterms:modified>
  <cp:revision>4</cp:revision>
  <dc:subject/>
  <dc:title>关于做好部门规范性文件梳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