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公安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部门联合随机抽查计划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tbl>
      <w:tblPr>
        <w:tblW w:w="148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92"/>
        <w:gridCol w:w="3231"/>
        <w:gridCol w:w="1455"/>
        <w:gridCol w:w="1440"/>
        <w:gridCol w:w="1500"/>
        <w:gridCol w:w="1410"/>
        <w:gridCol w:w="1890"/>
        <w:gridCol w:w="1485"/>
      </w:tblGrid>
      <w:tr>
        <w:trPr>
          <w:trHeight w:val="13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事项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检查</w:t>
            </w:r>
            <w:r>
              <w:rPr>
                <w:rFonts w:ascii="黑体" w:hAnsi="黑体" w:cs="黑体" w:eastAsia="黑体"/>
                <w:b/>
                <w:bCs/>
              </w:rPr>
              <w:t>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及实施</w:t>
            </w:r>
            <w:r>
              <w:rPr>
                <w:rFonts w:ascii="黑体" w:hAnsi="黑体" w:cs="黑体" w:eastAsia="黑体"/>
                <w:b/>
                <w:bCs/>
              </w:rPr>
              <w:t>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时间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宾馆、旅店取得许可证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取得特种行业许可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各类宾馆、旅店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全年抽查比例不低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一般检查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市场监管领域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县级相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宾馆、旅店治安安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建立安全管理制度，治安保卫组织或者指定安全保卫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落实旅客信息登记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民用枪支制造企业经营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对民用枪支制造限额、技术标准、安全防范的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民用枪支经营使用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全年抽查比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00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重点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现场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市场监管、体育部门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枪支配售企业经营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对民用枪支安全管理、治安防范的检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枪支配置使用单位使用枪支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民用枪支安全管理、治安防范的检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从业单位及其保安服务活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服务公司基本情况；设立分公司和跨省、自治区、直辖市开展保安服务经营活动情况；保安服务合同和监控影像资料、报警记录留存制度落实情况；保安服务中涉及的安全技术防范产品、设备安装、变更、使用情况； 保安服务管理制度、岗位责任制度、保安员管理制度和紧急情况应急预案建立落实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行业相关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年度抽查率不低于总数量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力资源社会保障、住房城乡建设、市场监管、统计部门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培训单位及其培训活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培训单位基本情况；保安培训教学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爆破物仓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落实出入库登记、“日清点、周核对、月检查”以及库房人防、物防、技防、犬防等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年度抽查率不低于总数量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检查、书面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发展改革、消防救援机构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市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有关制度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全责任制、安全检查、安全教育、流向登记等制度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作业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安全规程》等要求的现场安全作业措施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851" w:top="1417" w:footer="1928" w:bottom="1984"/>
      <w:pgNumType w:fmt="decimal"/>
      <w:formProt w:val="false"/>
      <w:titlePg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Lenovo</dc:creator>
  <dc:description/>
  <dc:language>en-US</dc:language>
  <cp:lastModifiedBy>证件1</cp:lastModifiedBy>
  <cp:lastPrinted>2020-02-20T08:55:00Z</cp:lastPrinted>
  <dcterms:modified xsi:type="dcterms:W3CDTF">2022-04-15T03:41:36Z</dcterms:modified>
  <cp:revision>4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78FF966846B19E22D9FD212546A0</vt:lpwstr>
  </property>
  <property fmtid="{D5CDD505-2E9C-101B-9397-08002B2CF9AE}" pid="3" name="KSOProductBuildVer">
    <vt:lpwstr>2052-11.1.0.11045</vt:lpwstr>
  </property>
</Properties>
</file>