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市公安局现行有效行政规范性文件目录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填表部门：  青岛市公安局                                       填表时间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/>
        <w:t>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43"/>
        <w:gridCol w:w="3420"/>
        <w:gridCol w:w="2520"/>
        <w:gridCol w:w="1620"/>
        <w:gridCol w:w="108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文件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文字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规范性文件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失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公安局关于加强危险化学品运输车辆管理的通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公发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DCR-2015-007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延长有效期</w:t>
            </w:r>
          </w:p>
        </w:tc>
      </w:tr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公安局关于印发《全市公安机关贯彻执行〈青岛市养犬管理条例〉的实施意见》的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公发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QDCR-2016-007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有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公安局 青岛市发展和改革委员会 青岛市教育局 青岛市通信管理局 青岛市民族事务局 青岛市民政局 青岛市司法局 青岛市人力资源和社会保障局 青岛市国土资源和房屋管理局 青岛市卫生和计划生育委员会 青岛市工商行政管理局 青岛市国家税务局 青岛市地方税务局 青岛市住房公积金管理中心 中国人民银行青岛市中心支行印发《关于改进和规范公安派出所出具证明工作的实施意见》的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公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DCR-2017-007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2.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有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公安局 青岛市国土资源和房屋管理局 青岛市住房公积金管理中心《关于房屋、土地等不动产门牌号码编制工作的通知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公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DCR-2017-007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有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公安局关于加强本市道路交通安全管理的通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公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DCR-2017-007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有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公安局 青岛市财政局关于印发《青岛市严重道路交通违法行为举报奖励办法》的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公规〔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QDCR-2019-007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有效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公安局 青岛市财政局关于印发《青岛市刑事犯罪线索举报奖励办法》的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公规〔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DCR-2019-007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.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有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公安局 青岛银保监局关于印发《青岛市机动车轻微道路交通事故快速处理办法》的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公规〔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DCR-2019-007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.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有效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公安局 青岛市财政局关于印发《青岛市禁止燃放烟花爆竹举报奖励办法》的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公规〔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DCR-2020-007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.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有效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公安局关于延长《青岛市公安局关于加强危险化学品运输车辆管理的通告》的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青公规〔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DCR-2020-007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.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有效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青岛市公安局关于印发《青岛市公安局青岛胶东国际机场控制区通行证管理办法》的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青公规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QDCR-2021-007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6.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有效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公安局现行有效的行政规范性文件共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件，其中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之后新发布实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件，延长有效期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岛市公安局所有行政规范性文件均在青岛公安网（青岛民生警务平台</w:t>
      </w:r>
      <w:r>
        <w:rPr>
          <w:rFonts w:eastAsia="仿宋_GB2312" w:cs="宋体;SimSun" w:ascii="仿宋_GB2312" w:hAnsi="仿宋_GB2312"/>
          <w:sz w:val="28"/>
          <w:szCs w:val="28"/>
        </w:rPr>
        <w:t>polic.qingdao.gov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--</w:t>
      </w:r>
      <w:r>
        <w:rPr>
          <w:rFonts w:ascii="仿宋_GB2312" w:hAnsi="仿宋_GB2312" w:cs="宋体;SimSun" w:eastAsia="仿宋_GB2312"/>
          <w:sz w:val="28"/>
          <w:szCs w:val="28"/>
        </w:rPr>
        <w:t>政府信息公开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ascii="仿宋_GB2312" w:hAnsi="仿宋_GB2312" w:cs="宋体;SimSun" w:eastAsia="仿宋_GB2312"/>
          <w:sz w:val="28"/>
          <w:szCs w:val="28"/>
        </w:rPr>
        <w:t>法定主动公开内容查询即可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29:00Z</dcterms:created>
  <dc:creator>Sky123.Org</dc:creator>
  <dc:description/>
  <dc:language>en-US</dc:language>
  <cp:lastModifiedBy>Administrator</cp:lastModifiedBy>
  <cp:lastPrinted>2017-03-30T11:26:00Z</cp:lastPrinted>
  <dcterms:modified xsi:type="dcterms:W3CDTF">2021-11-15T02:30:00Z</dcterms:modified>
  <cp:revision>3</cp:revision>
  <dc:subject/>
  <dc:title>关于做好部门规范性文件梳理工作的通知</dc:title>
</cp:coreProperties>
</file>